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85" w:hanging="0"/>
        <w:jc w:val="center"/>
        <w:rPr/>
      </w:pPr>
      <w:r>
        <w:rPr>
          <w:sz w:val="36"/>
          <w:szCs w:val="36"/>
        </w:rPr>
        <w:t>РЕШЕНИЕ № 17 от  9 марта 2017 года</w:t>
      </w:r>
    </w:p>
    <w:p>
      <w:pPr>
        <w:pStyle w:val="Normal"/>
        <w:tabs>
          <w:tab w:val="clear" w:pos="708"/>
          <w:tab w:val="left" w:pos="5400" w:leader="none"/>
        </w:tabs>
        <w:ind w:left="360" w:right="3955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3543" w:hanging="0"/>
        <w:jc w:val="both"/>
        <w:rPr/>
      </w:pPr>
      <w:r>
        <w:rPr>
          <w:sz w:val="28"/>
        </w:rPr>
        <w:t xml:space="preserve">О внесении изменений в решение Волгодонской городской Думы от 08.12.2016 № 77 «Об утверждении Прогнозного плана приватизации муниципального имущества муниципального образования  «Город Волгодонск»  на 2017 год и основных направлений приватизации муниципального имущества на 2018-2019 годы»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№178-ФЗ «О приватизации государственного и муниципального имущества», статьёй 41 Устава муниципального образования «Город Волгодонск», Порядком управления и распоряжения имуществом, находящимся в муниципальной собственности муниципального образования «Город Волгодонск», утвержденным решением Волгодонской городской Думы от 21.09.2011 №106, Волгодонская городская Дума  </w:t>
      </w:r>
    </w:p>
    <w:p>
      <w:pPr>
        <w:pStyle w:val="Normal"/>
        <w:ind w:left="360"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  <w:szCs w:val="28"/>
        </w:rPr>
        <w:t>1.</w:t>
        <w:tab/>
        <w:t>Внести изменения в приложение к решению Волгодонской городской Думы от 08.12.2016 № 77 «Об утверждении Прогнозного плана приватизации муниципального имущества муниципального образования «Город Волгодонск» на 2016 год и основных направлений приватизации муниципального имущества на 2018-2019 годы», дополнив прогнозный перечень муниципального имущества, подлежащего приватизации в 2017 году, позициями 12-24 следующего содержания:</w:t>
      </w:r>
    </w:p>
    <w:p>
      <w:pPr>
        <w:pStyle w:val="Normal"/>
        <w:ind w:left="1080" w:right="-5" w:hanging="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4252"/>
        <w:gridCol w:w="709"/>
      </w:tblGrid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«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отдыха, расположенная по адресу: Россия, Ростовская область, г.Волгодонск, ул.Отдыха, 39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ания, сооружения, иное имущество, остаточной стоимостью 1 376,3 тыс.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ажный бокс №1084, расположенный по адресу: Россия, Ростовская область, г. Волгодонск, ул.Степная, 8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строение, общей площадью 50,2 кв.м., 1-этажное, остаточной стоимостью 12,5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ажный бокс №1085, расположенный по адресу: Россия, Ростовская область, г. Волгодонск, ул.Степная, 8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строение, общей площадью 59 кв.м., 1-этажное,  остаточной стоимостью 11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ажный бокс №1086, расположенный по адресу: Россия, Ростовская область, г. Волгодонск, ул.Степная, 8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, общей площадью 58,7 кв.м., 1-этажное, остаточной стоимостью 11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мещение № </w:t>
            </w:r>
            <w:r>
              <w:rPr>
                <w:szCs w:val="28"/>
              </w:rPr>
              <w:t>XXIV</w:t>
            </w:r>
            <w:r>
              <w:rPr>
                <w:szCs w:val="28"/>
                <w:lang w:val="ru-RU"/>
              </w:rPr>
              <w:t>,  расположенное по адресу: Россия, Ростовская область, г. Волгодонск, пр.Курчатова,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жилое помещение, общей площадью 7,9 кв.м., остаточной стоимостью 186,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ое здание с подвалом, литеры:  Л, п/Л, расположенное по адресу:  Россия, Ростовская область, г. Волгодонск,  пер.Первомайский, д.1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-этажное нежилое здание площадью 1068,3 кв.м. с подвалом, остаточной стоимостью 572,1 тыс.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ебельного цеха с пристройкой, литер: А, А1, строение склада, литер: Б и мощение, литер: 3, расположенные по адресу:  Россия, Ростовская область, г. Волгодонск,   ул.Складская,1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здания и мощение площадью 440 кв.м., остаточной стоимостью  704, 6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ая база, расположенная по адресу:  Россия, Ростовская область, г. Волгодонск, ул.7</w:t>
              <w:noBreakHyphen/>
              <w:t>ая Заводская, 8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мбаза в составе: здание операторской с пристройкой, литер: И, и, общей площадью 28,3кв.м, задние операторской с пристройкой, литер: К, к, общей площадью 22,7 кв.м, здание операторской с пристройкой литер: Л, л, общей площадью 22,7 кв.м, мощение, литер: 20, площадью 16 800 кв.м, остаточной стоимостью                   1 351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№ I, литер: А, расположенное по адресу:  Россия, Ростовская область, г. Волгодонск, ул.Карла Маркса, д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жилое помещение, общей площадью 14,9 кв.м, остаточной стоимостью 74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№I, литер: А, расположенное по адресу:  Россия, Ростовская область, г. Волгодонск, ул.Ленинградская, д.19/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жилое помещение, общей площадью 17,9 кв.м, остаточной стоимостью 85,6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лощадка, литер: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>, расположенная по адресу: Россия, Ростовская область, г. Волгодонск, пр.Мира,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лощадью 3 431,4 кв.м, остаточной стоимостью 144,4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мещение № 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>, литер: А, расположенное по адресу: Россия, Ростовская область, г. Волгодонск,  ул.Ленина,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общей площадью 65,8 кв.м, расположено на 1 этаже 9-этажного дома, номера на поэтажном плане 1-8, остаточной стоимостью 205,7 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мещение, литер: А, расположенное по адресу: Россия, Ростовская область, г. Волгодонск,  бул. Великой Победы, 12, помещение № </w:t>
            </w:r>
            <w:r>
              <w:rPr>
                <w:szCs w:val="28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общей площадью 177,2 кв.м, расположено на 1 этаже 9-этажного дома,  остаточной стоимостью 840,0 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left="36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 (Г.А.Ковалевский) и председателя Комитета по управлению имуществом города Волгодонска Е.В.Ерохина.</w:t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Л.Г.Тка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0" w:name="Par41"/>
      <w:bookmarkEnd w:id="0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4:00Z</dcterms:created>
  <dc:creator>Литвинова</dc:creator>
  <dc:description/>
  <cp:keywords/>
  <dc:language>en-US</dc:language>
  <cp:lastModifiedBy>Olya</cp:lastModifiedBy>
  <cp:lastPrinted>2017-03-10T14:39:00Z</cp:lastPrinted>
  <dcterms:modified xsi:type="dcterms:W3CDTF">2017-03-10T11:41:00Z</dcterms:modified>
  <cp:revision>3</cp:revision>
  <dc:subject/>
  <dc:title/>
</cp:coreProperties>
</file>