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91465</wp:posOffset>
            </wp:positionV>
            <wp:extent cx="683260" cy="800100"/>
            <wp:effectExtent l="0" t="0" r="0" b="0"/>
            <wp:wrapTight wrapText="bothSides">
              <wp:wrapPolygon edited="0">
                <wp:start x="-599" y="0"/>
                <wp:lineTo x="-599" y="21083"/>
                <wp:lineTo x="21678" y="21083"/>
                <wp:lineTo x="21678" y="0"/>
                <wp:lineTo x="-5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 № 19 от 9 марта 2017 года</w:t>
      </w:r>
    </w:p>
    <w:p>
      <w:pPr>
        <w:pStyle w:val="Heading1"/>
        <w:spacing w:lineRule="auto" w:line="360" w:before="120" w:after="0"/>
        <w:ind w:right="496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 внесении изменений в решение Волгодонской городской Думы от 27.04.2011 №29 «О денежном содержании и иных выплатах муниципальным служащим города Волгодонска»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Облас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9.10.2007 № 786-ЗС «О муниципальной службе в Ростовской области», Уставом муниципального образования «Город Волгодонск», в целях приведения муниципальных правовых актов в соответствие с нормами действующего законодательства Волгодонская городская Дума</w:t>
      </w:r>
    </w:p>
    <w:p>
      <w:pPr>
        <w:pStyle w:val="ConsPlusNormal"/>
        <w:spacing w:lineRule="auto" w:line="360"/>
        <w:ind w:firstLine="567"/>
        <w:jc w:val="center"/>
        <w:rPr/>
      </w:pPr>
      <w:r>
        <w:rPr/>
        <w:t>РЕШИЛА: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1.</w:t>
        <w:tab/>
        <w:t>Внести в приложение к решению Волгодонской городской Думы от 27.04.2011 №29 «О денежном содержании и иных выплатах муниципальным служащим города Волгодонска» следующие изменения:</w:t>
      </w:r>
    </w:p>
    <w:p>
      <w:pPr>
        <w:pStyle w:val="Style17"/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)</w:t>
        <w:tab/>
        <w:t>в части 7 статьи 11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eastAsia="MS Mincho;ＭＳ 明朝" w:cs="Times New Roman" w:ascii="Times New Roman" w:hAnsi="Times New Roman"/>
          <w:sz w:val="28"/>
          <w:szCs w:val="28"/>
        </w:rPr>
        <w:t>пенсионного возраста» заменить словами «пенсионного возраста, предусмотренного частью 1 статьи 8 Федерального закона от 28 декабря 2013 года № 400-ФЗ «О страховых пенсиях»,»;</w:t>
      </w:r>
    </w:p>
    <w:p>
      <w:pPr>
        <w:pStyle w:val="Style17"/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)</w:t>
        <w:tab/>
        <w:t>в статье 14:</w:t>
      </w:r>
    </w:p>
    <w:p>
      <w:pPr>
        <w:pStyle w:val="Style17"/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а)</w:t>
        <w:tab/>
        <w:t xml:space="preserve">в абзаце 1 части 1 </w:t>
      </w: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eastAsia="MS Mincho;ＭＳ 明朝" w:cs="Times New Roman" w:ascii="Times New Roman" w:hAnsi="Times New Roman"/>
          <w:sz w:val="28"/>
          <w:szCs w:val="28"/>
        </w:rPr>
        <w:t>пенсионного возраста» заменить словами «пенсионного возраста, предусмотренного частью 1 статьи 8 Федерального закона от 28 декабря 2013 года № 400-ФЗ «О страховых пенсиях»;</w:t>
      </w:r>
    </w:p>
    <w:p>
      <w:pPr>
        <w:pStyle w:val="Style17"/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</w:t>
        <w:tab/>
        <w:t xml:space="preserve">в абзаце 7 части 2 </w:t>
      </w: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eastAsia="MS Mincho;ＭＳ 明朝" w:cs="Times New Roman" w:ascii="Times New Roman" w:hAnsi="Times New Roman"/>
          <w:sz w:val="28"/>
          <w:szCs w:val="28"/>
        </w:rPr>
        <w:t>работающих пенсионеров» заменить словами «муниципальных служащих, достигших пенсионного возраста, предусмотренного частью 1 статьи 8 Федерального закона от 28 декабря 2013 года № 400-ФЗ «О страховых пенсиях»,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решения возложить на постоянную комиссию Волгодонской городской Дум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бюджету, налогам, сборам,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(Г.А.Ковалевский), заместителя главы Администрации города Волгодонска по экономике И.В. Столяра и и.о. заместителя главы Администрации города Волгодонска по организационной, кадровой политике и взаимодействию с общественными организациями И.В. Орлову.</w:t>
      </w:r>
    </w:p>
    <w:p>
      <w:pPr>
        <w:pStyle w:val="Normal"/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олгодон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05861D93B3E5FAEA3B2881B40603DBB9AA4B11A723B8336E0B71D5476AE4DC136F7F82B9C2CFD3TFvEN" TargetMode="External"/><Relationship Id="rId4" Type="http://schemas.openxmlformats.org/officeDocument/2006/relationships/hyperlink" Target="consultantplus://offline/ref=1305861D93B3E5FAEA3B368CA26A5CDEBDA0151CA52EB66D37542A881063EE8B542026C0FDCFTCv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9:00Z</dcterms:created>
  <dc:creator>artina</dc:creator>
  <dc:description/>
  <cp:keywords/>
  <dc:language>en-US</dc:language>
  <cp:lastModifiedBy>Olya</cp:lastModifiedBy>
  <cp:lastPrinted>2017-03-10T15:04:00Z</cp:lastPrinted>
  <dcterms:modified xsi:type="dcterms:W3CDTF">2017-03-10T12:06:00Z</dcterms:modified>
  <cp:revision>3</cp:revision>
  <dc:subject/>
  <dc:title/>
</cp:coreProperties>
</file>