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22 от 9 марта 2017 года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  <w:tab w:val="left" w:pos="6521" w:leader="none"/>
        </w:tabs>
        <w:spacing w:lineRule="auto" w:line="276" w:before="0" w:after="0"/>
        <w:ind w:right="48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245" w:leader="none"/>
        </w:tabs>
        <w:spacing w:lineRule="auto" w:line="360" w:before="0" w:after="0"/>
        <w:ind w:right="4677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решение Волгодонской городской Думы от 14.10.2009 № 120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 утверждении Положения о муниципальном земельном контроле»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0" w:after="0"/>
        <w:ind w:right="4959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sz w:val="28"/>
            <w:szCs w:val="28"/>
          </w:rPr>
          <w:t>руководствуясь</w:t>
        </w:r>
      </w:hyperlink>
      <w:r>
        <w:rPr>
          <w:sz w:val="28"/>
          <w:szCs w:val="28"/>
        </w:rPr>
        <w:t xml:space="preserve"> Уставом муниципального образования «Город Волгодонск»,</w:t>
      </w:r>
      <w:r>
        <w:rPr>
          <w:rFonts w:eastAsia="Arial Unicode MS"/>
          <w:sz w:val="28"/>
        </w:rPr>
        <w:t xml:space="preserve"> Волгодонская городская Дума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е в приложение к решению Волгодонской городск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Думы от </w:t>
      </w:r>
      <w:r>
        <w:rPr>
          <w:rFonts w:cs="Times New Roman" w:ascii="Times New Roman" w:hAnsi="Times New Roman"/>
          <w:bCs/>
          <w:sz w:val="28"/>
          <w:szCs w:val="28"/>
        </w:rPr>
        <w:t xml:space="preserve">14.10.2009 № 120 «Об утверждении Положения о муниципальном земельном контроле», изложив его в нов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дакции согласно приложению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"/>
      <w:bookmarkEnd w:id="0"/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Г.А. Ковалевский) и председателя Комитета по управлению имуществом города Волгодонска Е.В. Ерохина.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  <w:t xml:space="preserve">Проект вносит Администрац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99" w:hanging="0"/>
        <w:rPr/>
      </w:pPr>
      <w:r>
        <w:rPr/>
        <w:t>города Волгодонска</w:t>
      </w:r>
    </w:p>
    <w:p>
      <w:pPr>
        <w:pStyle w:val="TextBody"/>
        <w:spacing w:before="0" w:after="0"/>
        <w:ind w:left="4536" w:right="-1" w:hanging="0"/>
        <w:jc w:val="both"/>
        <w:rPr/>
      </w:pPr>
      <w:r>
        <w:rPr>
          <w:sz w:val="28"/>
        </w:rPr>
        <w:t>Приложение к решению Волгодонской городской Думы «О</w:t>
      </w:r>
      <w:r>
        <w:rPr>
          <w:sz w:val="28"/>
          <w:lang w:val="ru-RU"/>
        </w:rPr>
        <w:t> </w:t>
      </w:r>
      <w:r>
        <w:rPr>
          <w:sz w:val="28"/>
        </w:rPr>
        <w:t>внесении изменений в решение Волгодонской городской Думы от</w:t>
      </w:r>
      <w:r>
        <w:rPr>
          <w:sz w:val="28"/>
          <w:lang w:val="ru-RU"/>
        </w:rPr>
        <w:t> </w:t>
      </w:r>
      <w:r>
        <w:rPr>
          <w:sz w:val="28"/>
        </w:rPr>
        <w:t>14.10.2009 №</w:t>
      </w:r>
      <w:r>
        <w:rPr>
          <w:sz w:val="28"/>
          <w:lang w:val="ru-RU"/>
        </w:rPr>
        <w:t> </w:t>
      </w:r>
      <w:r>
        <w:rPr>
          <w:sz w:val="28"/>
        </w:rPr>
        <w:t>120 «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тверждении Положения 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муниципальном земельном контроле</w:t>
      </w:r>
      <w:r>
        <w:rPr>
          <w:sz w:val="28"/>
        </w:rPr>
        <w:t xml:space="preserve">» </w:t>
      </w:r>
    </w:p>
    <w:p>
      <w:pPr>
        <w:pStyle w:val="TextBody"/>
        <w:spacing w:before="0" w:after="0"/>
        <w:ind w:left="4536" w:right="-1" w:hanging="0"/>
        <w:jc w:val="both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09.03.2017 </w:t>
      </w:r>
      <w:r>
        <w:rPr>
          <w:sz w:val="28"/>
        </w:rPr>
        <w:t>№</w:t>
      </w:r>
      <w:r>
        <w:rPr>
          <w:sz w:val="28"/>
          <w:lang w:val="ru-RU"/>
        </w:rPr>
        <w:t xml:space="preserve"> 22</w:t>
      </w:r>
    </w:p>
    <w:p>
      <w:pPr>
        <w:pStyle w:val="TextBody"/>
        <w:spacing w:before="0" w:after="0"/>
        <w:ind w:left="4536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4536" w:right="-1" w:hanging="0"/>
        <w:jc w:val="both"/>
        <w:rPr/>
      </w:pPr>
      <w:r>
        <w:rPr>
          <w:sz w:val="28"/>
          <w:lang w:val="ru-RU"/>
        </w:rPr>
        <w:t>«</w:t>
      </w:r>
      <w:r>
        <w:rPr>
          <w:sz w:val="28"/>
        </w:rPr>
        <w:t xml:space="preserve">Приложение к решению Волгодонской городской Думы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14.10.200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земельном контрол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  <w:tab/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ложение о муниципальном земельном контроле (далее – Положение) регулирует отношения, возникающие при осуществлении муниципального земельного контроля в границах муниципального образования «Город Волгодонс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д муниципальным земельным контролем понимается деятельность Администрации города Волгодонска в лице Комитета по управлению имуществом города Волгодонска (далее - КУИ города Волгодонска)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остовской области, за нарушение которых законодательством Российской Федерации, законодательством Ростовской области предусмотрена административная и иная ответственность (далее – обязательные 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Муниципальный земельный контроль осуществляется в соответствии с законодательством Российской Федерации, Ростовской области, а также муниципальными правовыми актами города Волгодо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 осуществлении муниципального земельного контроля КУИ города Волгодонска взаимодействует с органами государственного земельного надзора. Муниципальный земельный контроль не подменяет собой государственный земельны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 xml:space="preserve">Муниципальный земельный контроль осуществляется в форме проведения плановых и внеплановых документарных выездных провер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 мероприятиям по контролю, осуществляемым без взаимодействия с юридическими лицами, индивидуальными предпринимателями, физическими лицами, относятся плановые (рейдовые) осмотры, обследования земельных участков, проводимые инспекторами муниципального земельного контроля в пределах своей компетенции на основании плановых (рейдовых)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плановых (рейдовых) заданий и порядок оформления результатов плановых (рейдовых) осмотров, обследований устанавливаются Администрацией города 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плановых (рейдовых) осмотров и обследований нарушений обязательных требований инспекторы муниципального земельного контроля  принимают в пределах своей компетенции меры по пресечению таких нарушений, а также доводят в письменной форме информацию о выявленных нарушениях до сведения председателя КУИ города Волгодонска для принятия решения о назначении внеплановой проверки, о передаче информации в иные органы, уполномоченные на принятие мер по пресечению выявленных нарушений, или о направлении землепользователю претензии с требованием об устранении нарушения и о включении данного землепользователя в план проверок муниципального контроля на следую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Орган муниципального земельного контроля организует и проводит мероприятия по профилактике нарушений обязательных требований в порядке, установленном статьей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орядок организации, периодичность проведения и осуществление муниципального земельного контроля регулируются Федеральным законом от 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Волгодонской городской Думы от 21.11.2013 № 85 «Об утверждении Порядка организации и осуществления муниципального контроля на территории муниципального образования «Город Волгодонск» и административным регламентом, утвержденным Администрацией города Волгодон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</w:t>
        <w:tab/>
        <w:t>Должностные лица, осуществляющие муниципальный земе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ведение муниципального земельного контроля осуществляется инспекторами муниципального земельного контроля (далее - инспекторами) - должностными лицами КУИ города Волгодо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лавным инспектором муниципального земельного контроля является председатель КУИ города Волгодонск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еречень должностных лиц - инспекторов, уполномоченных осуществлять муниципальный земельный контроль, утверждается Администрацией города Волгодо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Инспектор муниципального земельного контроля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</w:t>
        <w:tab/>
        <w:t>Основные задачи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сновной задачей муниципального земельного контроля является проверка соблюдения юридическими лицами, индивидуальными предпринимателями, физическими лицами требований земельного законодательства в границах муниципального образования «Город Волгодонс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ходе муниципального земельного контроля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е фактов использования земельных участков не по целевому назначению, использования земельных участков с нарушением разрешенного вида использования, предусмотренного правоустанавливающими документами на земельные учас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ыявление земельных участков, самовольно занятых или используемых без документов, удостоверяющих право на земельные учас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нтроль за своевременностью оформления, переоформления правоустанавливающих документов на земельные учас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явление нарушений при переуступке права пользования земельными участками, находящимися в государственной 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онтроль за своевременностью возврата земельных участков, находящихся в государственной и муниципальной собственности, предоставленных на праве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участие в работе по возвращению земельных участков в фонд городских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ринятие мер к устранению нарушений земельного законодательства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  <w:tab/>
        <w:t>Полномочия инспекторов 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олжностные лица КУИ города Волгодонска при организации и проведении проверок запрашивают и получают на безвозмездной основе, в том числе в электронной форме, документы и (или) информацию, включенные в определенный Правительств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спекторы вправе направлять руководителю органа муниципального земельного контроля мотивированное представление о необходимости проведения внеплановой проверки по итогам рассмотрения обращений и заявлений граждан, в том числе индивидуальных предпринимателей, юридических лиц, информации государственных органов и органов местного самоуправления. В случае необходимости инспекторы могут проводить предварительную проверку поступивше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нспекторы в соответствии с порядком, установленным административным регламентом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накомиться с правоустанавливающими документами в отношении земель городского округа, предоставленными объекто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 предъявлению документов о проведении проверки или планового (рейдового) осмотра, обследования посещать и осматривать земельные участки, находящиеся на территории города Волгодонска, используемые юридическими лицами, индивидуальными предпринимателями, физическими лицами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ставлять акт проверки использования земельного участка по установленной форме или акт о невозможност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лучать от лиц, использующих земельные участки, документы, необходимые при проведении проверки,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требовать от собственников, землепользователей, арендаторов земельных участков соблюдения обязательных требований в части исполнения земе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ыдавать землепользователям, землевладельцам и арендаторам земельных участков предписания об устранении выявленных нарушений законодательства и устанавливать сроки их у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направлять в соответствующие государственные органы и органы местного самоуправления информацию о выявленных в ходе проверки нарушениях обязательных требований и требований муниципальных правовых актов в сфере землепользования для рассмотрения вопроса о привлечении виновных лиц к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ивлекать специалистов государственных органов и органов местного самоуправления, а также органов внутренних дел к проведению проверок по использованию земельных участков и выполнению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вносить предложения в органы местного самоуправления города Волгодонска о полном или частичном изъятии земельных участков в случаях, предусмотренных земе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осуществлять профилактические мероприятия, направленные на предупреждение нарушений земельного законодательства гражданами, индивидуальными предпринимателями и юридическими лицами,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ребования инспекторов, связанные с исполнением ими своих служебных обязанностей, обязательны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нспекторы при осуществлении муниципального земельного контроля составляют протоколы об административных правонарушениях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</w:t>
        <w:tab/>
        <w:t>Отчетность при осуществлении 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о Администрация города Волгодонска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, осуществляет подготовку доклада об осуществлении муниципального земельного контроля, об эффективности такого контроля и представляют указанный доклад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, в том числе в электронной форме, и его представление в Правительство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                                 И.В. Батлук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derstroke1">
    <w:name w:val="understroke1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F5269ECCAB97E12795DE47187DCEBEF52FFF29AF3106AEA145B7B6E0FFA23FD8D5D7D163286C19t2U6G" TargetMode="External"/><Relationship Id="rId4" Type="http://schemas.openxmlformats.org/officeDocument/2006/relationships/hyperlink" Target="consultantplus://offline/ref=54F5269ECCAB97E12795DE47187DCEBEF52FFE2DA73806AEA145B7B6E0tFUFG" TargetMode="External"/><Relationship Id="rId5" Type="http://schemas.openxmlformats.org/officeDocument/2006/relationships/hyperlink" Target="consultantplus://offline/ref=54F5269ECCAB97E12795DE511B1191BBF124A126A83804FAF81AECEBB7F6A8689F9A8E9327256B19253112t9UAG" TargetMode="External"/><Relationship Id="rId6" Type="http://schemas.openxmlformats.org/officeDocument/2006/relationships/hyperlink" Target="consultantplus://offline/ref=364056543886AAAACE9EA9DBABE20D9D0055F39BAAC37DD9CAB759A11E7406AB787D4E3DDA7D2987u7l4G" TargetMode="External"/><Relationship Id="rId7" Type="http://schemas.openxmlformats.org/officeDocument/2006/relationships/hyperlink" Target="consultantplus://offline/ref=364056543886AAAACE9EA9DBABE20D9D035CF09AAFC37DD9CAB759A11E7406AB787D4E3DDA7D2986u7l7G" TargetMode="External"/><Relationship Id="rId8" Type="http://schemas.openxmlformats.org/officeDocument/2006/relationships/hyperlink" Target="consultantplus://offline/ref=A1A0C8FC917472C0DA540BE752136C5C624ADA2C3A0D402894841AB4CEB5C6091F456FA36695763Fh02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9:00Z</dcterms:created>
  <dc:creator>Минкин Михаил Васильевич</dc:creator>
  <dc:description/>
  <cp:keywords/>
  <dc:language>en-US</dc:language>
  <cp:lastModifiedBy>Olya</cp:lastModifiedBy>
  <cp:lastPrinted>2016-09-27T11:44:00Z</cp:lastPrinted>
  <dcterms:modified xsi:type="dcterms:W3CDTF">2017-03-10T13:14:00Z</dcterms:modified>
  <cp:revision>5</cp:revision>
  <dc:subject/>
  <dc:title/>
</cp:coreProperties>
</file>