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9 от 13 апреля 2017 года</w:t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Устава муниципального образования «Город Волгодонск», Волгодонская городская Дума 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приложении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ункт 3.7 раздела 3 дополнить словами «, а также производит изъятие в установленном законом порядке»;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3.12 раздела 3 слова «земельных участков, предоставленных в собственность в порядке комплексной застройки с разрешенным использованием - строительство объектов социального назначения, инженерной инфраструктуры, многоквартирных домов,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ункт 3.23 раздела 3 дополнить словами «, а также принимает  (изымает) в установленном порядке муниципальное имущество, переданное в доверительное управление и безвозмездное пользовани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3.40 раздела 3 дополнить словами «и определяет размер должностного оклада, а также размер, периодичность выплат стимулирующего характера руководителей муниципальных унитарных предприятий  муниципального образования «Город Волгодонск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дпункт 4.2.6. пункта 4.2 раздела 4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</w:r>
      <w:hyperlink r:id="rId5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новой редакции (</w:t>
      </w:r>
      <w:hyperlink w:anchor="Par4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 Столя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</w:t>
        <w:tab/>
        <w:tab/>
        <w:tab/>
        <w:tab/>
        <w:tab/>
        <w:tab/>
        <w:t xml:space="preserve">     Л.Г.Ткаченко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города Волгодонска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 внесении изменения в решение Волгодонской городской Думы от 05.03.2008 № 29 «Об 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4.2017 № 29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«Приложение 2 к решению Волгодонской городской Думы «Об утверждении Положения о Комитете по управлению имуществом города Волгодонска в новой редакции и его структуры» от 05.03.2008 № 29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УПРАВЛЕНИЮ ИМУЩЕСТВОМ ГОРОДА ВОЛГОДО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2583180</wp:posOffset>
                </wp:positionV>
                <wp:extent cx="1514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ектор по работе с недоим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203.4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ектор по работе с недои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Председатель Комите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┴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председателя├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итета 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бухгалтерского│                    │    Отдел реестра и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</w:t>
      </w:r>
      <w:r>
        <w:rPr>
          <w:rFonts w:cs="Courier New" w:ascii="Courier New" w:hAnsi="Courier New"/>
          <w:sz w:val="20"/>
          <w:szCs w:val="20"/>
        </w:rPr>
        <w:t>&gt;│ учета и отчетности │                    │имущественных отношений│ &lt;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тивно-  │                         │Отдел земельных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8890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├─</w:t>
      </w:r>
      <w:r>
        <w:rPr>
          <w:rFonts w:cs="Courier New" w:ascii="Courier New" w:hAnsi="Courier New"/>
          <w:sz w:val="20"/>
          <w:szCs w:val="20"/>
        </w:rPr>
        <w:t>&gt;│хозяйственная служба│                         │   отношений   │&lt;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</w:t>
      </w:r>
      <w:r>
        <w:rPr>
          <w:rFonts w:cs="Courier New" w:ascii="Courier New" w:hAnsi="Courier New"/>
          <w:sz w:val="20"/>
          <w:szCs w:val="20"/>
        </w:rPr>
        <w:t xml:space="preserve">&gt;│Сектор программно-│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23190</wp:posOffset>
                </wp:positionV>
                <wp:extent cx="48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ен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 города Волгодон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  <w:tab/>
        <w:t>Председатель Комит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  <w:tab/>
        <w:t>Заместитель председателя Комит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>Отдел бухгалтерского учета и отчет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>Административно-хозяйственная служб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  <w:tab/>
        <w:t>Отдел земельных отнош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  <w:tab/>
        <w:t>Отдел реестра и имущественн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  <w:tab/>
        <w:t>Сектор программно-информационного обеспе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</w:t>
        <w:tab/>
        <w:t>Сектор по работе с недоимко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И.В. Батлу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C8F6EE94DFF2C4921DA693E2D0F923A03A6917443BF648DDBA04D998o1Q6G" TargetMode="External"/><Relationship Id="rId4" Type="http://schemas.openxmlformats.org/officeDocument/2006/relationships/hyperlink" Target="consultantplus://offline/ref=8DC8F6EE94DFF2C4921DA685E1BCA626A7383F13423AF41C84E55F84CF1F294A851244CDF32321104F58E3oEQ1G" TargetMode="External"/><Relationship Id="rId5" Type="http://schemas.openxmlformats.org/officeDocument/2006/relationships/hyperlink" Target="consultantplus://offline/ref=8DC8F6EE94DFF2C4921DA685E1BCA626A7383F13423AFE1A85E55F84CF1F294A851244CDF32321104F5DE6oEQ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7:00Z</dcterms:created>
  <dc:creator>1</dc:creator>
  <dc:description/>
  <cp:keywords/>
  <dc:language>en-US</dc:language>
  <cp:lastModifiedBy>Olya</cp:lastModifiedBy>
  <cp:lastPrinted>2017-04-10T16:27:00Z</cp:lastPrinted>
  <dcterms:modified xsi:type="dcterms:W3CDTF">2017-04-13T13:31:00Z</dcterms:modified>
  <cp:revision>3</cp:revision>
  <dc:subject/>
  <dc:title>Г  О  Р  О  Д  С  К  А  Я   Д  У  М  А</dc:title>
</cp:coreProperties>
</file>