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40259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rPr/>
      </w:pPr>
      <w:r>
        <w:rPr/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left="-180" w:right="-185"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center"/>
        <w:rPr/>
      </w:pPr>
      <w:r>
        <w:rPr>
          <w:sz w:val="36"/>
          <w:szCs w:val="36"/>
        </w:rPr>
        <w:t>РЕШЕНИЕ № 36 от 13 апреля  2017 года</w:t>
      </w:r>
    </w:p>
    <w:p>
      <w:pPr>
        <w:pStyle w:val="Normal"/>
        <w:ind w:right="3685" w:hanging="0"/>
        <w:jc w:val="both"/>
        <w:rPr/>
      </w:pPr>
      <w:r>
        <w:rPr>
          <w:sz w:val="28"/>
        </w:rPr>
        <w:t xml:space="preserve">О внесении изменений в решение Волгодонской городской Думы от 08.12.2016 № 77 «Об утверждении Прогнозного плана приватизации муниципального имущества муниципального образования «Город Волгодонск» на 2017 год и основных направлений приватизации муниципального имущества на 2018-2019 годы» 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 №178-ФЗ «О приватизации государственного и муниципального имущества», статьёй 41 Устава муниципального образования «Город Волгодонск», Порядком управления и распоряжения имуществом, находящимся в муниципальной собственности муниципального образования «Город Волгодонск», утвержденным решением Волгодонской городской Думы  от 21.09.2011 №106, Волгодонская городская Дума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 08.12.2016 № 77 «Об утверждении Прогнозного плана приватизации муниципального имущества муниципального образования «Город Волгодонск» на 2016 год и основных направлений приватизации муниципального имущества на 2018-2019 годы» следующие изменения:</w:t>
      </w:r>
    </w:p>
    <w:p>
      <w:pPr>
        <w:pStyle w:val="Normal"/>
        <w:tabs>
          <w:tab w:val="clear" w:pos="708"/>
          <w:tab w:val="left" w:pos="-5387" w:leader="none"/>
        </w:tabs>
        <w:ind w:right="-6" w:firstLine="567"/>
        <w:jc w:val="both"/>
        <w:rPr>
          <w:sz w:val="28"/>
        </w:rPr>
      </w:pPr>
      <w:bookmarkStart w:id="0" w:name="_GoBack"/>
      <w:bookmarkEnd w:id="0"/>
      <w:r>
        <w:rPr>
          <w:sz w:val="28"/>
          <w:szCs w:val="28"/>
        </w:rPr>
        <w:t>1)</w:t>
        <w:tab/>
        <w:t>дополнить прогнозный перечень муниципального имущества, подлежащего приватизации в 2017 году, позициями 25, 26 следующего содержания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4253"/>
        <w:gridCol w:w="709"/>
      </w:tblGrid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I, комнаты №1-24,37-57, этаж: 1,  расположенное по адресу: Россия, Ростовская область, ул.Пионерская, д.10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 помещение общей площадью 559,5 кв.м, остаточной  стоимостью 1741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ажный бокс №6, этаж:1, расположенный по адресу: Россия, Ростовская область, ул.Окружная,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общей площадью 24,5 кв.м, остаточной  стоимостью    30,3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»</w:t>
            </w:r>
          </w:p>
        </w:tc>
      </w:tr>
    </w:tbl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6" w:firstLine="567"/>
        <w:jc w:val="both"/>
        <w:rPr>
          <w:szCs w:val="28"/>
        </w:rPr>
      </w:pPr>
      <w:r>
        <w:rPr>
          <w:szCs w:val="28"/>
        </w:rPr>
        <w:t>2)</w:t>
        <w:tab/>
        <w:t>в графе «Характеристика имущества» позиции 3 цифры «40» заменить цифрами «48».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 (Г.А.Ковалевский) и исполняющего обязанности председателя Комитета по управлению имуществом города Волгодонска А.С. Беклемышев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Председатель  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Л.Г.Ткаченк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1" w:name="Par41"/>
      <w:bookmarkEnd w:id="1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en-US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6:00Z</dcterms:created>
  <dc:creator>Литвинова</dc:creator>
  <dc:description/>
  <cp:keywords/>
  <dc:language>en-US</dc:language>
  <cp:lastModifiedBy>Olya</cp:lastModifiedBy>
  <cp:lastPrinted>2017-04-13T17:32:00Z</cp:lastPrinted>
  <dcterms:modified xsi:type="dcterms:W3CDTF">2017-04-13T14:35:00Z</dcterms:modified>
  <cp:revision>4</cp:revision>
  <dc:subject/>
  <dc:title/>
</cp:coreProperties>
</file>