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39 от 13 апреля 2017 года</w:t>
      </w:r>
    </w:p>
    <w:p>
      <w:pPr>
        <w:pStyle w:val="Heading1"/>
        <w:spacing w:lineRule="auto" w:line="360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 27.04.2011 №29 «О денежном содержании и иных выплатах муниципальным служащим города Волгодонска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10.2007 № 786-ЗС «О муниципальной службе в Ростовской области», Уставом муниципального образования «Город Волгодонск»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.</w:t>
        <w:tab/>
        <w:t>Внести в приложение к решению Волгодонской городской Думы от 27.04.2011 №29 «О денежном содержании и иных выплатах муниципальным служащим города Волгодонска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)</w:t>
        <w:tab/>
        <w:t>часть 5 статьи 1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«5.</w:t>
        <w:tab/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) при стаже муниципальной службы от 1 года до 5 лет – 1 календарный день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2) при стаже муниципальной службы от 5 до 10 лет - 5 календарных дней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3) при стаже муниципальной службы от 10 до 15 лет - 7 календарных дней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) при стаже муниципальной службы 15 лет и более - 10 календарных дней.»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2)</w:t>
        <w:tab/>
        <w:t>часть 6 статьи 1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«6.</w:t>
        <w:tab/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»;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3)</w:t>
        <w:tab/>
        <w:t>часть 7 статьи 1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«7.</w:t>
        <w:tab/>
        <w:t>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»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2.</w:t>
        <w:tab/>
        <w:t>Сохранить для муниципальных служащих, имеющих на день вступления в силу Областного закона от 1 марта 2017 года №1014-ЗС «О внесении изменений в Областной закон «О муниципальной службе в Ростовской области» и статью 15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3.</w:t>
        <w:tab/>
        <w:t>Исчислять в соответствии с требованиями статьи 13 решения Волгодонской городской Думы от 27.04.2011 №29 «О денежном содержании и иных выплатах муниципальным служащим города Волгодонска»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Областного закона от 1 марта 2017 года №1014-ЗС «О внесении изменений в Областной закон «О муниципальной службе в Ростовской области» и статью 15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начиная с их нового служ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официального опубликования и распространяется на правоотношения, возникшие с 02.03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И.В. Столяра и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yperlink" Target="consultantplus://offline/ref=1305861D93B3E5FAEA3B368CA26A5CDEBDA0151CA52EB66D37542A881063EE8B542026C0FDCFTCv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5:00Z</dcterms:created>
  <dc:creator>artina</dc:creator>
  <dc:description/>
  <cp:keywords/>
  <dc:language>en-US</dc:language>
  <cp:lastModifiedBy>Olya</cp:lastModifiedBy>
  <cp:lastPrinted>2017-04-13T17:56:00Z</cp:lastPrinted>
  <dcterms:modified xsi:type="dcterms:W3CDTF">2017-04-13T14:59:00Z</dcterms:modified>
  <cp:revision>3</cp:revision>
  <dc:subject/>
  <dc:title/>
</cp:coreProperties>
</file>