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1 от 18 мая 2017 года</w:t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руководствуясь Уставом муниципального образования «Город Волгодонск», Волгодонская городская Дума 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дел 3 приложения 1 к решению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 дополнить пунктом 3.43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3.</w:t>
        <w:tab/>
        <w:t>Актуализирует перечень муниципального имущества, предназначенного для предоставления 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аправляет его для размещения в газете «Волгодонская правда» и на официальном сайте Администрации города Волгодонск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 Столя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</w:t>
        <w:tab/>
        <w:tab/>
        <w:tab/>
        <w:tab/>
        <w:tab/>
        <w:tab/>
        <w:t>Л.Г.Ткаченко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C8F6EE94DFF2C4921DA693E2D0F923A03A6917443BF648DDBA04D998o1Q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4:00Z</dcterms:created>
  <dc:creator>1</dc:creator>
  <dc:description/>
  <cp:keywords/>
  <dc:language>en-US</dc:language>
  <cp:lastModifiedBy>Olya</cp:lastModifiedBy>
  <cp:lastPrinted>2017-05-19T12:56:00Z</cp:lastPrinted>
  <dcterms:modified xsi:type="dcterms:W3CDTF">2017-05-19T10:05:00Z</dcterms:modified>
  <cp:revision>3</cp:revision>
  <dc:subject/>
  <dc:title>Г  О  Р  О  Д  С  К  А  Я   Д  У  М  А</dc:title>
</cp:coreProperties>
</file>