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7  от 18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1.09.2011 № 99 «Об утверждении Положения об Отделе культуры г. Волгодонска и его структуры в новой редак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1 к решению Волгодонской городской Думы от 21.09.2011 № 99 «Об утверждении Положения об Отделе культуры г. Волгодонска и его структуры в новой редакции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статью 3 дополн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>частью 22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2.</w:t>
        <w:tab/>
        <w:t xml:space="preserve">Осуществляет функцию планирования деятельности Отдела культуры и контроля за исполнением планов.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частью 23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3.</w:t>
        <w:tab/>
        <w:t>Обеспечивает единый порядок организации и ведения делопроизводства в Отделе культуры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статью 7 дополнить частью 3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>При реорганизации или ликвидации Отдела культуры документы по личному составу (кадровые, бухгалтерские) передать в муниципальный архив в порядке, установленном действующим законодательством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Настоящее р</w:t>
      </w:r>
      <w:r>
        <w:rPr>
          <w:rStyle w:val="1"/>
          <w:rFonts w:eastAsia="Arial Unicode MS" w:cs="Times New Roman"/>
          <w:b w:val="false"/>
          <w:sz w:val="28"/>
          <w:szCs w:val="28"/>
        </w:rPr>
        <w:t xml:space="preserve">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социальному развитию, образованию, культуре, молодежной политике, физической культуре, спорту и здравоохранению (В.М. Цуканов) и заместителя главы Администрации города Волгодонска по социальному развитию С.Я. Цыб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jc w:val="both"/>
        <w:rPr/>
      </w:pPr>
      <w:r>
        <w:rPr/>
        <w:t>Администрация</w:t>
      </w:r>
    </w:p>
    <w:p>
      <w:pPr>
        <w:pStyle w:val="Normal"/>
        <w:jc w:val="both"/>
        <w:rPr/>
      </w:pPr>
      <w:r>
        <w:rPr/>
        <w:t>города Волгодонска</w:t>
      </w:r>
      <w:r>
        <w:rPr>
          <w:sz w:val="32"/>
          <w:szCs w:val="28"/>
        </w:rPr>
        <w:t xml:space="preserve">                                </w:t>
      </w:r>
    </w:p>
    <w:sectPr>
      <w:type w:val="nextPage"/>
      <w:pgSz w:w="11906" w:h="16838"/>
      <w:pgMar w:left="147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0:00Z</dcterms:created>
  <dc:creator>User</dc:creator>
  <dc:description/>
  <cp:keywords/>
  <dc:language>en-US</dc:language>
  <cp:lastModifiedBy>Olya</cp:lastModifiedBy>
  <cp:lastPrinted>2017-05-19T15:13:00Z</cp:lastPrinted>
  <dcterms:modified xsi:type="dcterms:W3CDTF">2017-05-19T12:30:00Z</dcterms:modified>
  <cp:revision>3</cp:revision>
  <dc:subject/>
  <dc:title/>
</cp:coreProperties>
</file>