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49 от 18 мая 2017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38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города Волгодонска за 2016 год</w:t>
      </w:r>
    </w:p>
    <w:p>
      <w:pPr>
        <w:pStyle w:val="Heading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и заслушав информацию об исполнении бюджета города Волгодонска за 2016 год, Волгодонская городская Дума </w:t>
      </w:r>
    </w:p>
    <w:p>
      <w:pPr>
        <w:pStyle w:val="2"/>
        <w:keepNext w:val="false"/>
        <w:spacing w:lineRule="auto" w:line="360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бюджета города Волгодонска за 2016 год по доходам в сумме 4 070 610,1 тыс. рублей, по расходам в сумме 4 188 677,1 тыс. рублей, с превышением расходов над доходами (дефицит) в сумме 118 067,0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бюджета города Волгодонска за 2016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бюджета города Волгодонска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бюджета города Волгодонска за 2016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 ведомственной структуре расходов бюджета города Волгодонска за 2016 год 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6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6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pacing w:val="-5"/>
          <w:sz w:val="28"/>
          <w:szCs w:val="28"/>
        </w:rPr>
        <w:t xml:space="preserve">Контроль за исполнением решения возложить на постоянную комиссию по бюджету, налогам, сборам, </w:t>
      </w:r>
      <w:r>
        <w:rPr>
          <w:spacing w:val="-3"/>
          <w:sz w:val="28"/>
          <w:szCs w:val="28"/>
        </w:rPr>
        <w:t>муниципальной собственности (</w:t>
      </w:r>
      <w:r>
        <w:rPr>
          <w:rFonts w:cs="Arial"/>
          <w:sz w:val="28"/>
          <w:szCs w:val="28"/>
        </w:rPr>
        <w:t>Г.А. Ковалевский</w:t>
      </w:r>
      <w:r>
        <w:rPr>
          <w:spacing w:val="-3"/>
          <w:sz w:val="28"/>
          <w:szCs w:val="28"/>
        </w:rPr>
        <w:t xml:space="preserve">) и главу </w:t>
      </w:r>
      <w:r>
        <w:rPr>
          <w:rFonts w:cs="Arial"/>
          <w:sz w:val="28"/>
          <w:szCs w:val="28"/>
        </w:rPr>
        <w:t>Администрации города Волгодонска В.П. Мельникова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pStyle w:val="Normal"/>
        <w:rPr/>
      </w:pPr>
      <w:r>
        <w:rPr>
          <w:sz w:val="24"/>
          <w:szCs w:val="24"/>
        </w:rPr>
        <w:t>глава Администрации города Волгодонска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б отчете об исполнении бюджета города Волгодонска за 2016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5.2017 № 49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города Волгодонска по кодам классификации доходов бюджета з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245"/>
        <w:gridCol w:w="1417"/>
      </w:tblGrid>
      <w:tr>
        <w:trPr>
          <w:tblHeader w:val="true"/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70 61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852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865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0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865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2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877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5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048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3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25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3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2505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3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076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25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2506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336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336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336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242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79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776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 16 43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4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4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8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801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3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141 1 16 0802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5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141 1 16 2502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505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8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77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141 1 16 43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1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1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16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16 08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16 0801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72 921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4 510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4 510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7 322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    предпринимателей, нотариусов, занимающихся частной  практикой, адвокатов, учредивших адвокатские кабинеты, и других лиц, занимающихся  частной  практикой  в соответствии со статьей 227 Налогового  кодекса Российской Федерации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72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16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 87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 147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 134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50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50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478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478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7 518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432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20 04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432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6 086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182 1 06 06030 0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4 300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04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4 300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 785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82 1 06 06042 04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 785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791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783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783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7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7010 01 0000 11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182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25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6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182 1 16 43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182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188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48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1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1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188 1 08 071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1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797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5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503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8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7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284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284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232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38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8 07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38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8 07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38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5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5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321 1 16 2506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5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1 16 28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1 16 41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1 16 43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54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54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54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2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54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813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33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33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815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 44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 44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 44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 44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1 11 05012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 44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830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831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1 16 43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51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5102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994 04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667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7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73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902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25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2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2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07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2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902 1 11 09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02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02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02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83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4 04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902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2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2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4 04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2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902 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2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2040 04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4 02043 04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9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3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23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23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23041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33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33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37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3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3703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3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7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7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902 1 17 05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5040 04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5 261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5 38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3 854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008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56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008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56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00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1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0200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1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0205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 512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02051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 512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077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2 112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077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2 112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216 0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84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216 04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84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 318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02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 318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 190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07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07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79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79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902 2 02 0306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500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6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500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1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1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101 04 0000 151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1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119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34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11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34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12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121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7 336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7 336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4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7 336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00 04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25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4000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25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1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1040 04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905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3 02994 04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905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6 33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6 33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921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935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2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2207 0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2207 04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84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84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3024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84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5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5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4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5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9 04000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14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14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2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078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2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078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2 02 02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078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66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402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4025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4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4 04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24 703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24 778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542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207 0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207 04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9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649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907 2 02 02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649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6 274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1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0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1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 009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 009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1 683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1 683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96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907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96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96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0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4000 04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4010 04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76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4000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76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7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4 04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82 909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83 548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2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9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2207 0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9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913 2 02 02207 04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9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83 079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01 0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4 423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01 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4 423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0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00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04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00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913 2 02 03012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12 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13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739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13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739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22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7 279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22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7 279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4 88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913 2 02 03024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4 88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53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9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53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9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9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366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90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366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122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 900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122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 900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123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011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123 04 0000 151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011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4000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4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638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4000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638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5 313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 965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1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8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1040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8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373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428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428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945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7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945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66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66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66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378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4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378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4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378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 338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00 0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40 04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428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40 04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428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4 02043 04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428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 484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621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2 04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621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63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4 04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63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914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907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907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02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2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2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24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2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79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79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79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79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4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79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3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3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3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3003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3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917 2 02 03003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39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б отчете об исполнении бюджета города Волгодонска за 2016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5.2017 № 49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города Волгодонска по кодам видов доходов, подвидов доходов, классификации операций сектора государственного управления, относящихся к доходам бюджета, з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394"/>
        <w:gridCol w:w="1372"/>
        <w:gridCol w:w="1418"/>
      </w:tblGrid>
      <w:tr>
        <w:trPr>
          <w:tblHeader w:val="true"/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95 8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66 044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2 0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4 510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2 0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4 510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6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336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6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336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7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242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8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790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776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 2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 876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 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 147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 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 147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50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50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8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478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8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478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6 5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7 518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 5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432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 5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432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6 9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6 086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5 4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4 300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5 4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4 300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 785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 785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 5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 918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6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783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6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783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>
                <w:sz w:val="24"/>
                <w:szCs w:val="24"/>
              </w:rPr>
              <w:t>1 08 06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8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135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386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1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 7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6 550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8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8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4 6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4 154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 4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 446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 4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 446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0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428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0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428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 2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 280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 2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 280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66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66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66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181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181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181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865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865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4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877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40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40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19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19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6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 421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00 00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512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512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512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 2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 484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 4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 621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 4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 621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8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289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8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289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8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289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27 1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04 566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27 1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05 415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4 0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3 486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56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56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10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10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0 0000 15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 5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 512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 5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 512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 9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 112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 9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 112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7 00 0000 1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16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7 04 0000 1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16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0 0000 1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 5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 844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4 0000 1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 5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 844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 2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 234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 2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 234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57 3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50 988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0 0000 15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4 4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4 423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4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4 4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4 423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2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239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2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239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002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002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0 0000 15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4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7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739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7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739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1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>
                <w:sz w:val="24"/>
                <w:szCs w:val="24"/>
              </w:rPr>
              <w:t>2 02 03020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1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7 2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7 279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7 2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7 279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8 7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2 577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8 7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2 577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9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9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5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500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5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500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 3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 366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>
                <w:sz w:val="24"/>
                <w:szCs w:val="24"/>
              </w:rPr>
              <w:t>2 02 03090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 3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 366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1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1 04 0000 15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340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4 0000 1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340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0 0000 1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4 0000 1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2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 9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 900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2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 9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 900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>
                <w:sz w:val="24"/>
                <w:szCs w:val="24"/>
              </w:rPr>
              <w:t>2 02 03123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0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011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3 04 0000 15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0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011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1 6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1 683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>
                <w:sz w:val="24"/>
                <w:szCs w:val="24"/>
              </w:rPr>
              <w:t>2 02 03999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1 6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1 683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 7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0 939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 3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0 487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 3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0 487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4"/>
                <w:szCs w:val="24"/>
              </w:rPr>
              <w:t>2 18 00000 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00 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54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54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ДОХОД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123 0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70 61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954" w:hanging="5954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 xml:space="preserve"> И.В. Батлуков</w:t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б отчете об исполнении бюджета города Волгодонска за 2016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5.2017 № 49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Волгодонска за 2016 год по разделам и подразделам классификации расход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84"/>
        <w:gridCol w:w="425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8 393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1 572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07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066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377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649,7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23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192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15 62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585,5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,7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,7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81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404,6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81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404,6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7 120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7 209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5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5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1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9,7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6 68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6 205,5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 138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1 712,7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91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914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9 72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3 205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 11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6 596,0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4 55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9 629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 278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 061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 77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918,3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93 52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771 745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4 157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2 299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8 68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9 300,5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 11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 106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 576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 038,7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7 587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7 176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7 598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7 259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988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916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 291,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 206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533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491,0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55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553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20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161,6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10 889,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04 273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33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331,5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 863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 853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7 093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451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6 66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6 374,5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931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262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354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308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28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268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6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39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9,3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9,3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80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707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80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707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 4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8 677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И.В. Батлуков </w:t>
      </w:r>
      <w:r>
        <w:br w:type="page"/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б отчете об исполнении бюджета города Волгодонска за 2016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5.2017 № 4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 ведомственной структуре расходов бюджета города Волгодонска з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83"/>
        <w:gridCol w:w="425"/>
        <w:gridCol w:w="1418"/>
        <w:gridCol w:w="425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bookmarkStart w:id="0" w:name="RANGE!A11%3AG361"/>
            <w:r>
              <w:rPr>
                <w:sz w:val="24"/>
                <w:szCs w:val="24"/>
              </w:rPr>
              <w:t>ВСЕГО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281 44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188 67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донская городская Ду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0 08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9 9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1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14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5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56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 9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 93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0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7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79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 2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 26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1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06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2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25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1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153 2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097 42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1 1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0 9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 9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 36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72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ероприятия направленные на профилактику социально - негативных явлений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7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2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22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25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подготовке и проведению Всероссийской сельскохозяйственной переписи 2016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5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5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8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33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7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64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 7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 51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9 5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9 51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3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25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7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38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0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6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R0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69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 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 8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6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7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4 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4 34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5 1 00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7 8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0 49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9 7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6 0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2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3 0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73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6 4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5 72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7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3 5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0 84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финансирование работ по строительству и реконструкции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S3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2 4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1 93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S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5 5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 31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2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34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5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государственную поддержку малого и среднего предпринимательства, включая крестьянские (фермерские) хозяйства (Субсидия на государственную поддержку малого и среднего предпринимательства для реализации муниципальных программ, в сферу реализации которых входит развитие субъектов малого и среднего предпринимательства)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506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6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6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47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73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S3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25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25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2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24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проведение текущего, капитального ремонта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25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25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6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26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4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софинансирова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68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2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15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25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4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47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25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5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6 5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6 51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6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 9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 13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средств федераль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R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4 6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4 69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средств обла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S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8 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8 08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25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6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25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4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8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6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7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13 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8 98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73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за счет иных межбюджетных трансфертов из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S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 8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 7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S3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9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6 3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5 63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4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 9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9 42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25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25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1 0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1 02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5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1 5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1 00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9 3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 42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1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3 6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3 48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муниципальной собственности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4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9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91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и реконструкцию объектов образования муниципальной собственности, включая газификацию,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7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3 4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6 39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S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9 7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9 21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4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2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5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6 5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6 50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7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 0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 05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S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3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34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мест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1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5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8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8 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 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 1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,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6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 2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 20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3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8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86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4 9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 00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5 2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5 24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6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6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9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3 7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91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8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70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3 3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3 22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6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6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2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4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49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разработку проектной и сметной документации на капитальный ремонт объектов муниципальной собственно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25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4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25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2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компенсацию расходов, связанных с оказанием в 2014 - 2016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54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7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1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 6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 62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6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69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2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25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5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мероприятия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L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 2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4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4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45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3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0 1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99 47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1 6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1 42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2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0 5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0 49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51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7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7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39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39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10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10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6 07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6 07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1 90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1 61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2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1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6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64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7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59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59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7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 0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 09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4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4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36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36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 39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 38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8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16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16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545 51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531 32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1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1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1 4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97 26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06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03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 7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 70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38 1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38 0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S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96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96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5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8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89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мероприятия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L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1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5 64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7 44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99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98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1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03 55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03 55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7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41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41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приобретение аппаратно-программных комплексов доврачебной диагностики состояния здоровья обучающихс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7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1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31 11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30 31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2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19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0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7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 4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 41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5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51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2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14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8 1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8 20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1 84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1 67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8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80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9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91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47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43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1 81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1 62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7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5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53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4 08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4 07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5 2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5 08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119 33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113 58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6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5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обеспечение отдыха и оздоровления дет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обеспечение отдыха и оздоровления дет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5 0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5 00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 84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 84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19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19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0 96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0 96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0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0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5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6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мероприятия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L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95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91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64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58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3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2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2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 90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0 90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 91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 91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3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30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2 11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2 11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8 9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8 8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65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4 76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0 72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29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 72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 6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3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0 75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9 37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99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99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5 28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5 28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06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06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8 0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7 96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5 37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5 37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3 52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3 52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 34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 34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2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0 36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0 36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2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5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7 0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7 02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23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 22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1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04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информационное, программное и материально-техническое обеспечение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8 6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8 67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3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38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4 02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2 88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0 01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9 56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4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36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9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3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34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38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38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7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97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0 8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0 83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0 7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0 7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4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4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 2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72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7 75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7 71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муниципальной программы города Волгодонска «Развитие физической культуры и спорта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6 18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6 18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1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 15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 15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 63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8 63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 47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4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43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 13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 92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 9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8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66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4 66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6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56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z w:val="24"/>
                <w:szCs w:val="24"/>
              </w:rPr>
              <w:t>7,1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б отчете об исполнении бюджета города Волгодонска за 2016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5.2017 № 49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6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69"/>
        <w:gridCol w:w="1418"/>
        <w:gridCol w:w="1318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8 365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8 067,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 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 000,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2 00 00 00 0000 7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 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 000,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2 00 00 04 0000 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 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 0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365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30 93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72 078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62 06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72 078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62 06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72 078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62 06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4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72 078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62 06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81 44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31 13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81 44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31 13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81 44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31 13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4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81 44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31 132,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И.В. Батлуков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б отчете об исполнении бюджета города Волгодонска за 2016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5.2017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города Волгодонска за 2016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418"/>
        <w:gridCol w:w="1318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8 365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8 067,0</w:t>
            </w:r>
          </w:p>
        </w:tc>
      </w:tr>
      <w:tr>
        <w:trPr>
          <w:trHeight w:val="5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 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 000,0</w:t>
            </w:r>
          </w:p>
        </w:tc>
      </w:tr>
      <w:tr>
        <w:trPr>
          <w:trHeight w:val="5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 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 000,0</w:t>
            </w:r>
          </w:p>
        </w:tc>
      </w:tr>
      <w:tr>
        <w:trPr>
          <w:trHeight w:val="5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 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 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365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30 93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72 078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62 065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72 078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62 065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72 078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62 065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72 078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62 065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81 44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31 13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81 44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31 13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81 44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31 13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81 44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31 132,3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95E775F50D43FA7ABE2532E3AF72EB859784ADB943FC64ECD5F1B3D92F8B36FF1A555886E075f9N" TargetMode="External"/><Relationship Id="rId4" Type="http://schemas.openxmlformats.org/officeDocument/2006/relationships/hyperlink" Target="consultantplus://offline/ref=7A95E775F50D43FA7ABE2532E3AF72EB859784ADB943FC64ECD5F1B3D92F8B36FF1A555A86E054D17Af2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6:00Z</dcterms:created>
  <dc:creator>Волкова С.С.</dc:creator>
  <dc:description/>
  <cp:keywords/>
  <dc:language>en-US</dc:language>
  <cp:lastModifiedBy>Olya</cp:lastModifiedBy>
  <cp:lastPrinted>2017-05-22T11:02:00Z</cp:lastPrinted>
  <dcterms:modified xsi:type="dcterms:W3CDTF">2017-05-22T08:05:00Z</dcterms:modified>
  <cp:revision>4</cp:revision>
  <dc:subject/>
  <dc:title>ГОРОДСКАЯ ДУМА</dc:title>
</cp:coreProperties>
</file>