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76 от 14 сентября 2017 года</w:t>
      </w:r>
    </w:p>
    <w:p>
      <w:pPr>
        <w:pStyle w:val="Heading1"/>
        <w:spacing w:lineRule="auto" w:line="360" w:before="120" w:after="0"/>
        <w:ind w:righ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Волгодонской городской Думы от 27.04.2011 №29 «О денежном содержании и иных выплатах муниципальным служащим города Волгодонска»</w:t>
      </w:r>
    </w:p>
    <w:p>
      <w:pPr>
        <w:pStyle w:val="Heading1"/>
        <w:spacing w:lineRule="auto" w:line="360" w:before="120" w:after="0"/>
        <w:ind w:righ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10.2007 № 786-ЗС «О муниципальной службе в Ростовской области», Уставом муниципального образования «Город Волгодонск», в целях приведения муниципальных правовых актов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.</w:t>
        <w:tab/>
        <w:t>Внести в приложение к решению Волгодонской городской Думы от 27.04.2011 №29 «О денежном содержании и иных выплатах муниципальным служащим города Волгодонска»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)</w:t>
        <w:tab/>
        <w:t>в статье 13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нормированный рабочий день» заменить словами «ненормированный служебный день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  <w:tab/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, заместителя главы Администрации города Волгодонска по экономике С.М. Макарова и заместителя главы Администрации города Волгодонска по организационной, кадровой политике и взаимодействию с общественными организациями В.П. Потап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/>
        <w:t xml:space="preserve">Проект вносит юридическая служба </w:t>
        <w:br/>
        <w:t>аппарата Волгодонской городской Ду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yperlink" Target="consultantplus://offline/ref=1305861D93B3E5FAEA3B368CA26A5CDEBDA0151CA52EB66D37542A881063EE8B542026C0FDCFTCv8N" TargetMode="External"/><Relationship Id="rId5" Type="http://schemas.openxmlformats.org/officeDocument/2006/relationships/hyperlink" Target="consultantplus://offline/ref=54C98717FB0A7A304A006C75C339D914282D06E9471DC55EAB4E50D73F974AC59B618D9E106E6644DC719Et6v8J" TargetMode="External"/><Relationship Id="rId6" Type="http://schemas.openxmlformats.org/officeDocument/2006/relationships/hyperlink" Target="consultantplus://offline/ref=505DA7D05BB5ABC6179B2004BC330C5F70D96CDEE3F85E7198DF1575F38C9249642B9678D1384A28878267g3w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6:00Z</dcterms:created>
  <dc:creator>artina</dc:creator>
  <dc:description/>
  <cp:keywords/>
  <dc:language>en-US</dc:language>
  <cp:lastModifiedBy>Olya</cp:lastModifiedBy>
  <cp:lastPrinted>2017-09-15T12:51:00Z</cp:lastPrinted>
  <dcterms:modified xsi:type="dcterms:W3CDTF">2017-09-15T09:53:00Z</dcterms:modified>
  <cp:revision>3</cp:revision>
  <dc:subject/>
  <dc:title/>
</cp:coreProperties>
</file>