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77 от 14 сентября 2017 года</w:t>
      </w:r>
    </w:p>
    <w:p>
      <w:pPr>
        <w:pStyle w:val="Normal"/>
        <w:tabs>
          <w:tab w:val="clear" w:pos="708"/>
          <w:tab w:val="left" w:pos="-5103" w:leader="none"/>
        </w:tabs>
        <w:spacing w:before="120" w:after="0"/>
        <w:ind w:right="3826" w:hanging="0"/>
        <w:jc w:val="both"/>
        <w:rPr/>
      </w:pPr>
      <w:r>
        <w:rPr>
          <w:sz w:val="28"/>
        </w:rPr>
        <w:t xml:space="preserve">О внесении изменений в решение Волгодонской городской Думы от 08.12.2016 № 77 «Об утверждении Прогнозного плана приватизации муниципального имущества муниципального образования «Город Волгодонск» на 2017 год и основных направлений приватизации муниципального имущества на 2018-2019 годы»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178-ФЗ «О приватизации государственного и муниципального имущества», статьёй 41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 21.09.2011 №106, Волгодонская городская Дума       </w:t>
      </w:r>
    </w:p>
    <w:p>
      <w:pPr>
        <w:pStyle w:val="Normal"/>
        <w:ind w:right="-5" w:firstLine="540"/>
        <w:jc w:val="both"/>
        <w:rPr/>
      </w:pPr>
      <w:r>
        <w:rPr/>
        <w:t xml:space="preserve">                                   </w:t>
      </w:r>
    </w:p>
    <w:p>
      <w:pPr>
        <w:pStyle w:val="Normal"/>
        <w:ind w:left="36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36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" w:firstLine="567"/>
        <w:jc w:val="both"/>
        <w:rPr>
          <w:sz w:val="28"/>
        </w:rPr>
      </w:pPr>
      <w:r>
        <w:rPr>
          <w:sz w:val="28"/>
          <w:szCs w:val="28"/>
        </w:rPr>
        <w:t>Внести в приложение к решению Волгодонской городской Думы от 08.12.2016 № 77 «Об утверждении Прогнозного плана приватизации муниципального имущества муниципального образования «Город Волгодонск» на 2016 год и основных направлений приватизации муниципального имущества на 2018-2019 годы» следующие изменения: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ключить из прогнозного перечня муниципального имущества, подлежащего приватизации в 2017 году, позиции 2, 7-9 следующего содержани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685"/>
        <w:gridCol w:w="851"/>
      </w:tblGrid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кадастровый номер 61:48:0030510:2254, расположенное по адресу: Россия, Ростовская область, г.Волгодонск, ул.Ленина,д.72, помещение № III, ком. №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ком.                     № 36, этаж: 1, общей площадью 29,4 кв.м, остаточной стоимостью 0,46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мещение, кадастровый номер 61:48:0040229:510  и 142/2430 доли помещений с кадастровыми номерами 61:48:0040229:508, 61:48:0040229:513, расположенные по адресу: Россия, Ростовская область, г. Волгодонск, ул.Ленинградская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14,2 кв.м и 142/2430 доли помещений с кадастровыми номерами 61:48:0040229:508, 61:48:0040229:513, этаж: 5, остаточной стоимостью 42,42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мещение, кадастровый номер 61:48:0040229:511  и 172/2430 доли помещений с кадастровыми номерами 61:48:0040229:508, 61:48:0040229:513, расположенные по адресу: Россия, Ростовская область, г. Волгодонск, ул.Ленинградская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17,2 кв.м и 172/2430 доли помещений с кадастровыми номерами 61:48:0040229:508, 61:48:0040229:513, этаж: 5, остаточной стоимостью 51,39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мещение, кадастровый номер 61:48:0040229:512  и 168/2430 доли помещений с кадастровыми номерами 61:48:0040229:508, 61:48:0040229:513, расположенные по адресу: Россия, Ростовская область, г. Волгодонск, ул.Ленинградская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16,8 кв.м и 168/2430 доли помещений с кадастровыми номерами 61:48:0040229:508, 61:48:0040229:513, этаж: 5, остаточной стоимостью 55,41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Ковалевский) и исполняющего обязанности председателя Комитета по управлению имуществом города Волгодонска А.С.Беклемышева.</w:t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right="-5" w:hanging="0"/>
        <w:jc w:val="both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Heading"/>
        <w:ind w:left="360"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ind w:left="360"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ind w:left="360"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1" w:name="Par41"/>
      <w:bookmarkEnd w:id="1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0:00Z</dcterms:created>
  <dc:creator>Литвинова</dc:creator>
  <dc:description/>
  <cp:keywords/>
  <dc:language>en-US</dc:language>
  <cp:lastModifiedBy>Olya</cp:lastModifiedBy>
  <cp:lastPrinted>2017-09-15T12:55:00Z</cp:lastPrinted>
  <dcterms:modified xsi:type="dcterms:W3CDTF">2017-09-15T10:02:00Z</dcterms:modified>
  <cp:revision>4</cp:revision>
  <dc:subject/>
  <dc:title/>
</cp:coreProperties>
</file>