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3675</wp:posOffset>
            </wp:positionH>
            <wp:positionV relativeFrom="paragraph">
              <wp:posOffset>-548640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9 от 14 сентября 2017 года</w:t>
      </w:r>
    </w:p>
    <w:p>
      <w:pPr>
        <w:pStyle w:val="11"/>
        <w:spacing w:lineRule="auto" w:line="360" w:before="120" w:after="0"/>
        <w:ind w:right="482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24.05.2012 № 51 «Об утверждении Правил благоустройства территории муниципального образования «Город Волгодонск»</w:t>
      </w:r>
    </w:p>
    <w:p>
      <w:pPr>
        <w:pStyle w:val="Style20"/>
        <w:spacing w:lineRule="auto" w:line="36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от 24.06.1998 </w:t>
      </w:r>
      <w:hyperlink r:id="rId4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 потребления», приказом Министерства строительства и жилищно</w:t>
        <w:noBreakHyphen/>
        <w:t xml:space="preserve">коммунального хозяйства Российской Федерации от 13.04.2017 № 711/пр «Об 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 целях приведения муниципальных правовых актов в соответствие с действующим законодательством Российской Федерации Волгодонская городская Дума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24.05.2012 № 51 «Об утверждении Правил благоустройства территории муниципального образования «Город Волгодонск» следующие изменения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в статье 1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 xml:space="preserve">часть 3 изложить в следующей редакции: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«3.</w:t>
        <w:tab/>
        <w:t xml:space="preserve">Правовое регулирование отношений в сфере благоустройства и содержания территории города Волгодонска осуществляется в соответствии с федеральными законами от 06.10.2003 </w:t>
      </w:r>
      <w:hyperlink r:id="rId6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10.01.2002 </w:t>
      </w:r>
      <w:hyperlink r:id="rId7">
        <w:r>
          <w:rPr>
            <w:rStyle w:val="InternetLink"/>
            <w:sz w:val="28"/>
            <w:szCs w:val="28"/>
          </w:rPr>
          <w:t>№ 7-ФЗ</w:t>
        </w:r>
      </w:hyperlink>
      <w:r>
        <w:rPr>
          <w:sz w:val="28"/>
          <w:szCs w:val="28"/>
        </w:rPr>
        <w:t xml:space="preserve"> «Об охране окружающей среды», от 24.06.1998 </w:t>
      </w:r>
      <w:hyperlink r:id="rId8">
        <w:r>
          <w:rPr>
            <w:rStyle w:val="InternetLink"/>
            <w:sz w:val="28"/>
            <w:szCs w:val="28"/>
          </w:rPr>
          <w:t>№ 89</w:t>
          <w:noBreakHyphen/>
          <w:t>ФЗ</w:t>
        </w:r>
      </w:hyperlink>
      <w:r>
        <w:rPr>
          <w:sz w:val="28"/>
          <w:szCs w:val="28"/>
        </w:rPr>
        <w:t xml:space="preserve"> «Об отходах производства и потребления», от 30.03.1999 </w:t>
      </w:r>
      <w:hyperlink r:id="rId9">
        <w:r>
          <w:rPr>
            <w:rStyle w:val="InternetLink"/>
            <w:sz w:val="28"/>
            <w:szCs w:val="28"/>
          </w:rPr>
          <w:t>№ 52-ФЗ</w:t>
        </w:r>
      </w:hyperlink>
      <w:r>
        <w:rPr>
          <w:sz w:val="28"/>
          <w:szCs w:val="28"/>
        </w:rPr>
        <w:t xml:space="preserve"> «О санитарно-эпидемиологическом благополучии населения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1997 № 155 «Об утверждении правил предоставления услуг по вывозу твердых и жидких бытовых отходов», приказом Минстроя России от 13.04.2017 № 711/пр «Об 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Российской Федерации от 15.06.2001 № 511 «Об утверждении критериев отнесения опасных отходов к классу опасности для окружающей природной среды»,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 747-ЗС «Об охране зеленых насаждений в населенных пунктах Ростовской области»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.»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дополнить частью 4 следующего содержания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«4.</w:t>
        <w:tab/>
        <w:t xml:space="preserve">Настоящие Правила разработаны в целях создания безопасной, удобной, экологически благоприятной и привлекательной городской среды, способствующей комплексному и устойчивому развитию города Волгодонска.»;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статью 2 изложить в следующей редакции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. Основные понят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благоустройство территории - комплекс предусмотренных настоящими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владелец объекта благоустройства (далее по тексту - владелец) - физическое лицо, юридическое лицо или индивидуальный предприниматель, обладающий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, и (или) обладающий правом собственности, постоянного (бессрочного) пользования, безвозмездного срочного пользования, аренды на земельный участок, на котором расположено здание, строение, сооружение или объект благоустройства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>внутриквартальные дороги - дороги и проезды с усовершенствованным покрытием (асфальтобетонным)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квартала), предназначенные для движения легковых автомобилей и иных транспортных средств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>вывоз твердых коммунальных и крупногабаритных отходов - выгрузка отходов из контейнеров в специализированный транспорт и транспортировка их с места сбора на объект захоронения и (или) утилизации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жигание сухой растительности - повреждение или уничтожение вследствие пожаров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6)</w:t>
        <w:tab/>
        <w:t>газон - элемент благоустройства, представляющий собой грунтовую площадку, покрытую почвозащитным ковром из многолетних травянистых растений, а также без травяного покрова, на которой можно размещать деревья, кустарники и другие растения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7)</w:t>
        <w:tab/>
        <w:t>городская среда -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 определяющих комфортность проживания на этой территори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8)</w:t>
        <w:tab/>
        <w:t>грязь - пыль, земля, растворенная в воде или сухая (мелкодисперсный грунт в виде коллоидной суспензии)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9)</w:t>
        <w:tab/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0)</w:t>
        <w:tab/>
        <w:t>дорожные работы – комплекс работ по строительству, реконструкции, ремонту и содержанию автомобильной дорог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1)</w:t>
        <w:tab/>
        <w:t>жидкие бытовые отходы - отходы, образующиеся в процессе жизнедеятельности человека, представляют собой различные виды нечистот, не подлежащих дальнейшему использованию и требующих утилизации специальными службам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2)</w:t>
        <w:tab/>
        <w:t>зеленые насаждения - древесно-кустарниковая и травянистая растительность, выполняющая средообразующие, рекреационные, санитарно-гигиенические и экологические функци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3)</w:t>
        <w:tab/>
        <w:t>земляные работы - производство работ, связанных со вскрытием грунта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4)</w:t>
        <w:tab/>
        <w:t>контейнер - стандартная емкость для сбора твердых коммунальных отходов объемом в соответствии с нормативам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5)</w:t>
        <w:tab/>
        <w:t>контейнерная площадка - специально оборудованная площадка для сбора и временного хранения отходов с установкой необходимого количества контейнеров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6)</w:t>
        <w:tab/>
        <w:t>крупногабаритные отходы - отходы потребления и хозяйственной деятельности (мебель, бытовая техника, упаковка, остатки от текущего ремонта квартир и др.), не помещающиеся в стандартные контейнеры вместимостью 0,75-0,8 куб. м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7)</w:t>
        <w:tab/>
        <w:t>маломобильные группы населения – инвалиды всех категорий, лица пожилого возраста, граждане с малолетними детьми, в том числе использующие детские коляски,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собак-проводников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8)</w:t>
        <w:tab/>
        <w:t>малые архитектурные формы - элементы монументально-декоративного оформления города, скульптурно-архитектурные композиции, монументально-декоративные композиции, монументы, памятники, памятные знаки; устройства для оформления мобильного и вертикального озеленения; водные устройства; городская мебель; скамьи и столы - на площадках для настольных игр, урны; коммунально-бытовое и техническое оборудование на территории города; элементы инженерного оборудования; осветительное оборудование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9)</w:t>
        <w:tab/>
        <w:t>нестационарный торговый объект и (или) нестационарный объект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0)</w:t>
        <w:tab/>
        <w:t>несанкционированное место накопления и размещения отходов (несанкционированная свалка) - скопление мусора и жидких бытовых отходов, возникшее в результате их самовольного (несанкционированного) сброса (размещения) или складирования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 xml:space="preserve"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 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объект озеленения - озелененная территория, включающая в себя в соответствии с функциональным назначением все необходимые элементы благоустройства: дорожно-тропиночную сеть, площадки, скамейки, малые архитектурные фор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)</w:t>
        <w:tab/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 детские площадки, спортивные и другие площадки отдыха и досуга; площадки для выгула и дрессировки собак; площадки автостоянок; улицы (в том числе пешеходные) и дороги; парки, скверы, иные зеленые зоны; площади, набережные и другие территории; технические зоны транспортных, инженерных коммуникаций, водоохранные зоны; контейнерные площадки и площадки для складирования отдельных групп коммунальных отходов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4)</w:t>
        <w:tab/>
        <w:t>озеленение - посадка деревьев различных пород и сортов, создание живых изгородей из различных кустарников, деревьев и декоративных растений, а также озеленение газонам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5)</w:t>
        <w:tab/>
        <w:t>организация работ по благоустройству, содержанию и уборке - непосредственное выполнение работ владельцем объекта благоустройства либо выполнение их путем привлечения на договорных условиях подрядной организаци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6)</w:t>
        <w:tab/>
        <w:t>остановочный пункт общественного транспорта – место остановки транспортных средств по маршруту регулярных перевозок, предназначенное для посадки, высадки пассажиров и ожидания транспортных средств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остановочный павильон – некапитальное сооружение, оборудованное для остановки общественного транспорта и предназначенное для защиты ожидающих его людей от атмосферных осадков и вет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8)</w:t>
        <w:tab/>
        <w:t>приватное пространство - территория с ограниченным доступом посторонних людей, предназначенная для уединенного общения и проведения времен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9)</w:t>
        <w:tab/>
        <w:t>прилегающая территория - территория, непосредственно примыкающая к границам земельного участка (или его части), отведенного под здание, строение, сооружение, необходимого для их использования. В случае если земельный участок под здание, строение, сооружение не отведен, прилегающей территорией считается земельный участок (или его часть), расположенный по периметру данного здания, строения, сооружения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проектная документация по благоустройству территорий - пакет документации, основанной на стратегии развития города Волгодонска и концепции, отражающей потребности жителей города Волгодонска, который содержит материалы в текстовой и графической форме и определяет проектные решения по благоустройству территори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1)</w:t>
        <w:tab/>
        <w:t>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2)</w:t>
        <w:tab/>
        <w:t>сбор отходов - прием или поступление отходов от физических лиц и юридических лиц в целях дальнейшей обработки, утилизации, обезвреживания, транспортирования, размещения таких отходов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3)</w:t>
        <w:tab/>
        <w:t>смёт - материал, образованный в результате подметания и очистки от грунтовых отложений проезжей части дорог, тротуаров, площадок, отмосток, участков газонов без травяного покрытия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4)</w:t>
        <w:tab/>
        <w:t>собственник - физическое или юридическое лицо, обладающее правом собственности, выступающее в роли владельца, распорядителя, пользователя объекта собственност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5)</w:t>
        <w:tab/>
        <w:t>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 демонтажа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6)</w:t>
        <w:tab/>
        <w:t>сухая растительность - травянистая и древесно-кустарниковая растительность, утратившая физиологическую устойчивость, а также опавшая листва, собранная в период массового листопада, скошенная трава, образующаяся в процессе ухода за газон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7)</w:t>
        <w:tab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8)</w:t>
        <w:tab/>
        <w:t>территории общего пользования - территории города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9)</w:t>
        <w:tab/>
        <w:t>тротуар - элемент улицы, предназначенный для движения пешеходов и примыкающий к проезжей части или к велосипедной дорожке либо отделенный от них газоном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40)</w:t>
        <w:tab/>
        <w:t>уборка - вид деятельности, связанный со сбором, вывозом в специально отведенные места любых видов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41)</w:t>
        <w:tab/>
        <w:t>фасад здания, сооружения - наружная сторона здания или сооружения (различаются главный, уличный, дворовый и др. фасады)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)</w:t>
        <w:tab/>
        <w:t>цветник - участок геометрической или свободной формы с высаженными одно-, двух- или многолетними растениями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полнить статьями 2.1 – 2.3 следующего содержания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«Статья 2.1.</w:t>
        <w:tab/>
        <w:t>Принципы и подходы по благоустройству территории города Волгодонска при принятии решений и реализации проектов комплексного благоустройства и развития городской среды города Волгодонск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К деятельности по благоустройству территорий относится: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Состав проектной документации по благоустройству территорий может быть различным в зависимости от того, к какому объекту благоустройства он относится. Предлагаемые в проектной документации по благоустройству решения могут готовиться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 При разработке и выборе проектов по благоустройству территорий важным критерием является стоимость их эксплуатации и содерж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При этом в реализации проектов по благоустройству используется комплексный подход, обеспечивающий повышение удобства использования и визуальной привлекательности благоустраиваемой территор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Участниками деятельности по благоустройству могут выступать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население города Волгодонска, которое формирует запрос на благоустройство и принимает участие в оценке предлагаемых решений. В отдельных случаях жители города участвуют в выполнении рабо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>хозяйствующие субъекты, осуществляющие деятельность на территории города Волгодонска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>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</w:t>
        <w:tab/>
        <w:t>иные лиц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Жители города Волгодонска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с целью обеспечения сохранности созданных объектов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  <w:tab/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</w:t>
        <w:tab/>
        <w:t>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 Волгодонс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  <w:tab/>
        <w:t>Обеспечение качества городской среды при реализации проектов благоустройства территорий может достигаться путем реализации следующих принцип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цип функционального разнообразия - насыщенность территории микрорайона (квартала, жилого комплекса) разнообразными социальными и коммерческими сервис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нцип комфортной организации пешеходной среды - создание в муниципальном образовании условий для приятных, безопасных, удобных пешеходных прогулок. Привлекательность пешеходных прогулок обеспечивается путем совмещения различных функций на пешеходных маршрутах. Целесообразно обеспечить доступность пешеходных прогулок для различных категорий граждан, в том числе для маломобильных групп граждан при различных погодных условиях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нцип комфортной мобильности -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автотранспорт, различные виды общественного транспорта, велосипед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цип комфортной среды для общения - гармоничное размещение в городе Волгодонске территорий, которые постоянно и без платы за посещение доступны для населения (далее - общественные пространства), и территорий с ограниченным доступом посторонних людей, предназначенных для уединенного общения и проведения времени (далее - приватное пространство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</w:t>
        <w:tab/>
        <w:t>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(шум, пыль, загазованность) эффективными архитектурно-планировочными прием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1.</w:t>
        <w:tab/>
        <w:t>Общественные пространства обеспечивают принцип пространственной и планировочной взаимосвязи жилой и общественной среды, точек притяжения людей, транспортных узлов на всех уровн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,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.</w:t>
        <w:tab/>
        <w:t>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 устанавливаются в соответствующей муниципальной программе по благоустройству территории муниципального образования «Город Волгодонск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4.</w:t>
        <w:tab/>
        <w:t>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(элемента планировочной структуры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5.</w:t>
        <w:tab/>
        <w:t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, с учетом объективной потребности в развитии тех или иных общественных пространств, экономической эффективности реализации и планов развития города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2.</w:t>
        <w:tab/>
        <w:t>Формы и механизмы общественного участия в принятии решений и реализации проектов комплексного благоустройства и развития городской среды города Волгодонс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се формы общественного участия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города Волгодонс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определение основных видов активностей, функциональных зон общественных пространств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сультации в выборе типов покрытий с учетом функционального зонирования территор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нсультации по предполагаемым типам озелен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консультации по предполагаемым типам освещения и осветительного оборуд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)</w:t>
        <w:tab/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)</w:t>
        <w:tab/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)</w:t>
        <w:tab/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При реализации проектов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Информирование может осуществляться путем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я информации на официальном сайте Администрации города Волгодонска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размещения информации в средствах массовой информации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ворец культуры, дом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</w:t>
        <w:tab/>
        <w:t>индивидуальных приглашений участников встречи лично, по электронной почте или по телефон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</w:t>
        <w:tab/>
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</w:t>
        <w:tab/>
        <w:t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ы общественного участ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 xml:space="preserve">обсуждение проектов проводится в интерактивном формате с использованием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̆, проведение дизайн-игр, организация проектных мастерских со школьниками и студентами, школьные проекты (рисунки, сочинения, пожелания, макеты), проведение оценки эксплуатации территории, а также всеми способами, предусмотренными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14 № 212-ФЗ «Об основах общественного контроля в Российской Федерации»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для проведения общественных обсуждений выбираются хорошо известные людям общественные и культурные центры (дворец культуры, 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>по итогам встреч, проектных семинаров, дизайн-игр и любых других форматов общественных обсуждений формируется отчет о встрече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, не позднее чем за 14 дней до дня проведения самого общественного обсуж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 Волгодонс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</w:t>
        <w:tab/>
        <w:t>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Статья 2.3. Обеспечение доступности городской среды для маломобильных групп населения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оительстве объектов благоустройства жилой среды, улиц и дорог заказчики обязаны осуществлять проектирование, строительство, установку технических средств и оборудования, способствующих передвижению маломобильных групп населения. 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помещений, территорий, предназначенных для общего пользования, проведения массовых мероприятий, обязаны организовать доступ к указанным объектам благоустройства людей с ограниченными возможностями (установить пандусы, поручни, съезды и тому подобное).»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часть 1 статьи 5 изложить в следующей редакции: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«1.</w:t>
        <w:tab/>
        <w:t xml:space="preserve">Работы по уборке и содержанию территорий общего пользования, находящихся в собственности (ведении) города Волгодонска, осуществляются на основании ежегодно заключаемого в порядке, предусмотр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 контрактной системе в сфере закупок товаров, работ, услуг для обеспечения государственных и муниципальных нужд», муниципального контракта.»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ункте 5 части 6 статьи 9 слова «твердые бытовые отходы» заменить словами «твердые коммунальные отходы»;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части 8 статьи 28 слова «твердые бытовые отходы» заменить словами «твердые коммунальные отходы»;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жилищно-коммунальному хозяйству, благоустройству, энергетике, транспорту, связи, экологи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С.В.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Ольховский) и</w:t>
      </w:r>
      <w:r>
        <w:rPr>
          <w:rStyle w:val="StrongEmphasis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заместителя главы Администрации города Волгодонска по городскому хозяйству А.М. Милосердов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</w:t>
        <w:tab/>
        <w:tab/>
        <w:tab/>
        <w:tab/>
        <w:tab/>
        <w:t xml:space="preserve">             Л.Г. Ткаченко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5" w:footer="4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0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24EBE0187A34BE617E8A837F2C8CC0FD9B3356E1928FF6CCDDEC9482M2FEJ" TargetMode="External"/><Relationship Id="rId4" Type="http://schemas.openxmlformats.org/officeDocument/2006/relationships/hyperlink" Target="consultantplus://offline/ref=F224EBE0187A34BE617E8A837F2C8CC0FD983355E4948FF6CCDDEC9482M2FEJ" TargetMode="External"/><Relationship Id="rId5" Type="http://schemas.openxmlformats.org/officeDocument/2006/relationships/hyperlink" Target="consultantplus://offline/ref=F224EBE0187A34BE617E948E6940D3C5F9926D58E2998DA29582B7C9D5278BCD0ADBFACB24A949694C6549M2F2J" TargetMode="External"/><Relationship Id="rId6" Type="http://schemas.openxmlformats.org/officeDocument/2006/relationships/hyperlink" Target="consultantplus://offline/ref=F224EBE0187A34BE617E8A837F2C8CC0FD9B3356E1928FF6CCDDEC9482M2FEJ" TargetMode="External"/><Relationship Id="rId7" Type="http://schemas.openxmlformats.org/officeDocument/2006/relationships/hyperlink" Target="consultantplus://offline/ref=F224EBE0187A34BE617E8A837F2C8CC0FD993652E3988FF6CCDDEC9482M2FEJ" TargetMode="External"/><Relationship Id="rId8" Type="http://schemas.openxmlformats.org/officeDocument/2006/relationships/hyperlink" Target="consultantplus://offline/ref=F224EBE0187A34BE617E8A837F2C8CC0FD983355E4948FF6CCDDEC9482M2FEJ" TargetMode="External"/><Relationship Id="rId9" Type="http://schemas.openxmlformats.org/officeDocument/2006/relationships/hyperlink" Target="consultantplus://offline/ref=F224EBE0187A34BE617E8A837F2C8CC0FD983A54E0958FF6CCDDEC9482M2FEJ" TargetMode="External"/><Relationship Id="rId10" Type="http://schemas.openxmlformats.org/officeDocument/2006/relationships/hyperlink" Target="consultantplus://offline/ref=F224EBE0187A34BE617E8A837F2C8CC0FA983454EC9BD2FCC484E096M8F5J" TargetMode="External"/><Relationship Id="rId11" Type="http://schemas.openxmlformats.org/officeDocument/2006/relationships/hyperlink" Target="consultantplus://offline/ref=F224EBE0187A34BE617E8A837F2C8CC0FC9A3156E59BD2FCC484E096M8F5J" TargetMode="External"/><Relationship Id="rId12" Type="http://schemas.openxmlformats.org/officeDocument/2006/relationships/hyperlink" Target="consultantplus://offline/ref=F224EBE0187A34BE617E948E6940D3C5F9926D58E19880A09982B7C9D5278BCDM0FAJ" TargetMode="External"/><Relationship Id="rId13" Type="http://schemas.openxmlformats.org/officeDocument/2006/relationships/hyperlink" Target="consultantplus://offline/ref=F224EBE0187A34BE617E948E6940D3C5F9926D58E2998DA29582B7C9D5278BCD0ADBFACB24A949694C6549M2F2J" TargetMode="External"/><Relationship Id="rId14" Type="http://schemas.openxmlformats.org/officeDocument/2006/relationships/hyperlink" Target="consultantplus://offline/ref=ED0D5EF0EF0D60EB564614273C4B7B8D772A488669E2A5EBC247212AB3VCS7L" TargetMode="External"/><Relationship Id="rId15" Type="http://schemas.openxmlformats.org/officeDocument/2006/relationships/hyperlink" Target="consultantplus://offline/ref=F224EBE0187A34BE617E8A837F2C8CC0FE9D3B5DED908FF6CCDDEC9482M2FE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5:00Z</dcterms:created>
  <dc:creator>*</dc:creator>
  <dc:description/>
  <cp:keywords/>
  <dc:language>en-US</dc:language>
  <cp:lastModifiedBy>Olya</cp:lastModifiedBy>
  <cp:lastPrinted>2017-09-15T13:18:00Z</cp:lastPrinted>
  <dcterms:modified xsi:type="dcterms:W3CDTF">2017-09-15T10:22:00Z</dcterms:modified>
  <cp:revision>3</cp:revision>
  <dc:subject/>
  <dc:title>О проведении публичных слушаний</dc:title>
</cp:coreProperties>
</file>