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36"/>
          <w:szCs w:val="36"/>
        </w:rPr>
        <w:t>РЕШЕНИЕ № 81 от 12 октября 2017 года</w:t>
      </w:r>
    </w:p>
    <w:p>
      <w:pPr>
        <w:pStyle w:val="Normal"/>
        <w:tabs>
          <w:tab w:val="clear" w:pos="708"/>
          <w:tab w:val="left" w:pos="5400" w:leader="none"/>
        </w:tabs>
        <w:ind w:right="3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400" w:leader="none"/>
        </w:tabs>
        <w:ind w:left="360"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FontStyle15"/>
          <w:rFonts w:cs="Times New Roman"/>
          <w:sz w:val="28"/>
          <w:szCs w:val="28"/>
        </w:rPr>
        <w:t xml:space="preserve"> соответствии с главой 32 Налогового кодекса Российской Федерации, Ф</w:t>
      </w:r>
      <w:r>
        <w:rPr>
          <w:sz w:val="28"/>
          <w:szCs w:val="28"/>
        </w:rPr>
        <w:t xml:space="preserve">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 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ind w:left="36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</w:t>
        <w:tab/>
        <w:t xml:space="preserve">Ввести на территории муниципального образования «Город Волгодонск» налог на имущество физических лиц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в следующих размерах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</w:r>
      <w:r>
        <w:rPr/>
        <w:t>жилых до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 000 000 рублей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 000 000 до 4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 000 000 до 5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2)</w:t>
        <w:tab/>
        <w:t>квартир, комна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 квартир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 000 000 рублей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 000 000 до 4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 000 000 до 5 000 000 рублей включите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 комнаты (без учета комнат менее 10 кв. 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3)</w:t>
        <w:tab/>
        <w:t>объектов незавершенного строительства, если проектируемым назначением таких объектов является жилой дом - 0,3 проц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единых недвижимых комплексов, в состав которых входит хотя бы один жилой дом - 0,1 проц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гаражей и машино-мест - 0,1 проц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- 0,1 проц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)</w:t>
        <w:tab/>
        <w:t xml:space="preserve">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- 2,0 процен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8)</w:t>
        <w:tab/>
        <w:t>прочих объектов налогообложения - 0,5 процен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Волгодонской городской Ду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  от 27.11.2014 № 91 «О 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  от 19.11.2015 № 129 «О внесении изменений в решение Волгодонской городской Думы от 27.11.2014 № 9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- от 20.10.2016 № 66 «О внесении изменений в решение Волгодонской городской Думы от 27.11.2014 № 91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решения возложить на постоянную комиссию по бюджету, налогам, сборам, муниципальной собственности  (Г.А. Ковалевский) и заместителя главы Администрации города Волгодонска по экономике С.М. Макарова.</w:t>
      </w:r>
    </w:p>
    <w:p>
      <w:pPr>
        <w:pStyle w:val="Normal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right="-5" w:hanging="360"/>
        <w:jc w:val="both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Heading"/>
        <w:spacing w:lineRule="auto" w:line="360"/>
        <w:ind w:left="360" w:right="-5" w:hanging="36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360"/>
        <w:ind w:left="360" w:right="-5" w:hanging="36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Администрация</w:t>
      </w:r>
    </w:p>
    <w:p>
      <w:pPr>
        <w:pStyle w:val="Heading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ода Волгодонска</w:t>
      </w:r>
      <w:bookmarkStart w:id="0" w:name="Par41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10A088B0165B350FABC6390E3361A3B3CA57E71DBE1A4CDE44B0CCA9C745H" TargetMode="External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8:00Z</dcterms:created>
  <dc:creator>Литвинова</dc:creator>
  <dc:description/>
  <cp:keywords/>
  <dc:language>en-US</dc:language>
  <cp:lastModifiedBy>Olya</cp:lastModifiedBy>
  <cp:lastPrinted>2017-10-12T17:37:00Z</cp:lastPrinted>
  <dcterms:modified xsi:type="dcterms:W3CDTF">2017-10-13T08:29:00Z</dcterms:modified>
  <cp:revision>3</cp:revision>
  <dc:subject/>
  <dc:title/>
</cp:coreProperties>
</file>