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3580" cy="817880"/>
            <wp:effectExtent l="0" t="0" r="0" b="0"/>
            <wp:wrapTight wrapText="bothSides">
              <wp:wrapPolygon edited="0">
                <wp:start x="-582" y="0"/>
                <wp:lineTo x="-582" y="21128"/>
                <wp:lineTo x="21637" y="21128"/>
                <wp:lineTo x="21637" y="0"/>
                <wp:lineTo x="-5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84 от 12 октября 2017 года</w:t>
      </w:r>
    </w:p>
    <w:p>
      <w:pPr>
        <w:pStyle w:val="TextBody"/>
        <w:spacing w:lineRule="auto" w:line="360" w:before="12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20.10.2016 № 65 «Об установлении земельного налога»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 w:before="80" w:after="80"/>
        <w:ind w:firstLine="567"/>
        <w:jc w:val="both"/>
        <w:rPr/>
      </w:pPr>
      <w:r>
        <w:rPr>
          <w:rFonts w:eastAsia="Arial Unicode MS"/>
          <w:sz w:val="28"/>
        </w:rPr>
        <w:t xml:space="preserve">В соответствии с главой 31 части </w:t>
      </w:r>
      <w:r>
        <w:rPr>
          <w:rFonts w:eastAsia="Arial Unicode MS"/>
          <w:sz w:val="28"/>
          <w:lang w:val="en-US"/>
        </w:rPr>
        <w:t>II</w:t>
      </w:r>
      <w:r>
        <w:rPr>
          <w:rFonts w:eastAsia="Arial Unicode MS"/>
          <w:sz w:val="28"/>
        </w:rPr>
        <w:t xml:space="preserve">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татьей 41 Устава муниципального образования «Город Волгодонск» Волгодонская городская Дума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Внести в решение Волгодонской городской Думы от 20.10.2016 № 65 «Об установлении земельного налога» следующие изменения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</w:rPr>
        <w:t>1)</w:t>
        <w:tab/>
        <w:t>пункт 1 части 3 дополнить абзацем следующего содержания: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от 5 млн. рублей до 50 млн. рублей, на период нормативной продолжительности строительства, но не более чем на 1 год (кроме организаций с видом деятельности «Оптовая и розничная торговля: ремонт автотранспортных средств и мотоциклов»)»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иложение 1 изложить в новой редакции согласно приложению.</w:t>
      </w:r>
    </w:p>
    <w:p>
      <w:pPr>
        <w:pStyle w:val="TextBody"/>
        <w:tabs>
          <w:tab w:val="clear" w:pos="708"/>
          <w:tab w:val="left" w:pos="-5387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 1 января 2018 года, но не ранее, чем по истечении одного месяца со дня его официального опубликования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 и муниципальной собственности (Г.А.Ковалевский) и заместителя главы Администрации города Волгодонска по экономике С.М. Макаров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донской городской Думы – 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                                                              Л.Г.Ткаченко</w:t>
      </w:r>
    </w:p>
    <w:p>
      <w:pPr>
        <w:pStyle w:val="Normal"/>
        <w:spacing w:lineRule="auto" w:line="288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  <w:t xml:space="preserve">Проект вносит </w:t>
      </w:r>
    </w:p>
    <w:p>
      <w:pPr>
        <w:pStyle w:val="Normal"/>
        <w:spacing w:lineRule="auto" w:line="288"/>
        <w:ind w:right="4599" w:hanging="0"/>
        <w:jc w:val="both"/>
        <w:rPr/>
      </w:pPr>
      <w:r>
        <w:rPr/>
        <w:t>Глава Администрации города Волгодонска</w:t>
      </w:r>
      <w:r>
        <w:br w:type="page"/>
      </w:r>
    </w:p>
    <w:p>
      <w:pPr>
        <w:pStyle w:val="TextBody"/>
        <w:spacing w:before="0" w:after="0"/>
        <w:ind w:left="4678" w:right="-1" w:hanging="0"/>
        <w:jc w:val="both"/>
        <w:rPr/>
      </w:pPr>
      <w:r>
        <w:rPr>
          <w:sz w:val="28"/>
        </w:rPr>
        <w:t>Приложение к решению Волгодонской городской Думы «</w:t>
      </w:r>
      <w:r>
        <w:rPr>
          <w:sz w:val="28"/>
          <w:szCs w:val="28"/>
        </w:rPr>
        <w:t xml:space="preserve">О внесении изменений в решение Волгодонской городской Думы от 20.10.2016 № 65 «Об установлении земельного налога» </w:t>
      </w:r>
    </w:p>
    <w:p>
      <w:pPr>
        <w:pStyle w:val="TextBody"/>
        <w:spacing w:before="0" w:after="0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10.2017 № 84</w:t>
      </w:r>
    </w:p>
    <w:p>
      <w:pPr>
        <w:pStyle w:val="TextBody"/>
        <w:spacing w:before="0" w:after="0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678" w:right="-1" w:hanging="0"/>
        <w:jc w:val="both"/>
        <w:rPr/>
      </w:pPr>
      <w:r>
        <w:rPr>
          <w:sz w:val="28"/>
        </w:rPr>
        <w:t>«Приложение 1 к решению Волгодонской городской Думы «</w:t>
      </w:r>
      <w:r>
        <w:rPr>
          <w:sz w:val="28"/>
          <w:szCs w:val="28"/>
        </w:rPr>
        <w:t xml:space="preserve">Об установлении земельного налога» </w:t>
      </w:r>
    </w:p>
    <w:p>
      <w:pPr>
        <w:pStyle w:val="ConsPlusTitle"/>
        <w:widowControl/>
        <w:ind w:left="4678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10.2016 № 65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СТАВКИ ПО ВИДАМ РАЗРЕШЕННОГО ИСПОЛЬЗОВАНИЯ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2172"/>
      </w:tblGrid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енного использо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налог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от кадастровой стоимости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е участки, предназначенные для размещения жилых домов блокированной застрой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е участки, предназначенные для размещения домов индивидуальной жилой застройки</w:t>
            </w:r>
          </w:p>
        </w:tc>
      </w:tr>
      <w:tr>
        <w:trPr/>
        <w:tc>
          <w:tcPr>
            <w:tcW w:w="7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Земельные участки, предназначенные для размещения объектов индивидуальной жилой застройки, в том числе для строительства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Земельные участки, предназначенные для размещения индивидуальных жилых домов (доля в праве на земельный участок, приходящийся на объект, не относящийся к жилому фонду и используемый в предпринимательских целях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е участки, предназначенные для размещения гаражей и автостоянок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Земельные участки, предназначенные для размещения гаражей (индивидуальных и кооперативных) для хранения индивидуального автотранспорта, земельные участки лодочных станц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Земельные участки автостоянок, парков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Земельные участки для размещения рынков, тотализаторов, организации лотерей (включая продажу лотерейных билетов), АЗС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Земельные участки для размещения объектов оптовой и розничной торговли, кафе, баров, ресторанов, столовых, ремонтных мастерских и мастерских технического обслуживания, химчисток, фотоателье, бань, парикмахерских, аптек, в том числе для строитель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емельные участки гостиниц и прочих мест для временного проживания (отелей, мотелей), в том числе для строитель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культуры, искусства, религии, в том числе для строитель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Земельные участки, предназначенные для размещения, объектов физической культуры и спор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емельные участки, предназначенные для размещения и строительства объектов рекреационного и лечебно-оздоровительного назнач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 Земельные участки, предназначенные для размещения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, объектов транспорта (за исключением земельных участков, указанных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еречня) в том числе для строитель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 Земельные участки объектов коммунального хозяйства (за исключением земельных участков, указанных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еречня), свал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Земельные участки кладби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емельные участки тепловых электростанций, гидроэлектростанций, атомных электростанций и иных видов электростанций, в том числе для строитель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емельные участки, предназначенные для размещения портов, водных, железнодорожных вокзалов, автодорожных вокзалов, привокзальных площадей, аэропортов, аэродромов, аэровокзалов, в том числе для строитель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Земельные участки для размещения водных объектов (за исключением земельных участков, указа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еречня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 в том числе для строитель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729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Земельные участки, занятые особо охраняем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Земельные участки сельскохозяйственных угодий (пашни, сенокосы, пастбища, залежи, земли, занятые многолетними насаждениями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                                                     И.В. Батлуков</w:t>
      </w:r>
    </w:p>
    <w:p>
      <w:pPr>
        <w:pStyle w:val="Normal"/>
        <w:spacing w:lineRule="atLeast" w:line="24"/>
        <w:ind w:right="45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42340A0A0A25B813C7739EFF2B59983982E9B9AD7547E482259B4E1F656205F2928D4BC84125651CACCD67DsFH" TargetMode="External"/><Relationship Id="rId4" Type="http://schemas.openxmlformats.org/officeDocument/2006/relationships/hyperlink" Target="consultantplus://offline/ref=242340A0A0A25B813C7739EFF2B59983982E9B9AD7547E482259B4E1F656205F2928D4BC84125651CACCD67DsFH" TargetMode="External"/><Relationship Id="rId5" Type="http://schemas.openxmlformats.org/officeDocument/2006/relationships/hyperlink" Target="consultantplus://offline/ref=242340A0A0A25B813C7739EFF2B59983982E9B9AD7547E482259B4E1F656205F2928D4BC84125651CACCD97Ds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48:00Z</dcterms:created>
  <dc:creator>Минкин Михаил Васильевич</dc:creator>
  <dc:description/>
  <cp:keywords/>
  <dc:language>en-US</dc:language>
  <cp:lastModifiedBy>Olya</cp:lastModifiedBy>
  <cp:lastPrinted>2017-10-13T11:44:00Z</cp:lastPrinted>
  <dcterms:modified xsi:type="dcterms:W3CDTF">2017-10-13T08:48:00Z</dcterms:modified>
  <cp:revision>3</cp:revision>
  <dc:subject/>
  <dc:title/>
</cp:coreProperties>
</file>