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6 от 9 ноября 2017 года</w:t>
      </w:r>
    </w:p>
    <w:p>
      <w:pPr>
        <w:pStyle w:val="Heading1"/>
        <w:spacing w:lineRule="auto" w:line="360" w:before="120" w:after="0"/>
        <w:ind w:right="546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 внесении изменений в решение Волгодонской городской Думы от 05.09.2007 №110 </w:t>
      </w:r>
      <w:r>
        <w:rPr>
          <w:rFonts w:cs="Times New Roman" w:ascii="Times New Roman" w:hAnsi="Times New Roman"/>
          <w:b w:val="false"/>
          <w:sz w:val="28"/>
          <w:szCs w:val="28"/>
        </w:rPr>
        <w:t>«О бюджетном процессе в городе Волгодонск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BodyText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05.09.2007 №110 «О бюджетном процессе в городе Волгодонске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часть 5 статьи 28 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часть 2 статьи 4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 242 Бюджетного кодекса Российской Федерации, а также безвозмездные поступления от физических и юридических лиц,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местном бюджете на текущий финансовый год и плановый период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остановить до 1 января 2018 года действие абзаца первого части 3 статьи 2, пункта 7 части 3 статьи 26 приложения к решению Волгодонской городской Думы от 05.09.2007 № 110 «О бюджетном процессе в муниципальном образовании «Город Волгодонск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и силу абзацы 3-5 подпункта «б» пункта 12 части 1 решения Волгодонской городской Думы от 21.09.2011 № 95 «О внесении изменений в решение Волгодонской городской Думы от 05.09.2007 № 110 «О бюджетном процессе в городе Волгодонск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6:00Z</dcterms:created>
  <dc:creator>Минкин Михаил Васильевич</dc:creator>
  <dc:description/>
  <cp:keywords/>
  <dc:language>en-US</dc:language>
  <cp:lastModifiedBy>пользователь</cp:lastModifiedBy>
  <cp:lastPrinted>2017-11-13T09:42:00Z</cp:lastPrinted>
  <dcterms:modified xsi:type="dcterms:W3CDTF">2017-11-13T06:48:00Z</dcterms:modified>
  <cp:revision>3</cp:revision>
  <dc:subject/>
  <dc:title/>
</cp:coreProperties>
</file>