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9 от 9 февраля 2017 года</w:t>
      </w:r>
    </w:p>
    <w:p>
      <w:pPr>
        <w:pStyle w:val="Normal"/>
        <w:spacing w:lineRule="auto" w:line="360" w:before="12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6.05.2016 № 39 «Об утверждении персонального состава Молодёжного парламента при Волгодонской городской Дум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ёжном парламенте при Волгодонской городской Думе» Волгодонская городская Ду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26.05.2016 № 39 «Об утверждении персонального состава Молодёжного парламента при Волгодонской городской Думе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исключить из состава Молодёжного парламента при Волгодонской городской Думе Зинченко Павла Геннадьевич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включить в состав Молодёжного парламента при Волгодонской городской Думе Гладкова Александра Виктор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ункте 13 слово «Ревенко» заменить на слово «Боровлё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пункте 14 слово «Самолюк» заменить на слово «Пичуг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Волгодонская прав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В.М. Цуканов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pStyle w:val="21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</w:p>
    <w:sectPr>
      <w:headerReference w:type="default" r:id="rId3"/>
      <w:footerReference w:type="default" r:id="rId4"/>
      <w:type w:val="nextPage"/>
      <w:pgSz w:w="11906" w:h="16838"/>
      <w:pgMar w:left="1035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4:00Z</dcterms:created>
  <dc:creator>Минкин Михаил Васильевич</dc:creator>
  <dc:description/>
  <cp:keywords/>
  <dc:language>en-US</dc:language>
  <cp:lastModifiedBy>Olya</cp:lastModifiedBy>
  <cp:lastPrinted>2017-02-13T17:15:00Z</cp:lastPrinted>
  <dcterms:modified xsi:type="dcterms:W3CDTF">2017-02-13T14:18:00Z</dcterms:modified>
  <cp:revision>5</cp:revision>
  <dc:subject/>
  <dc:title/>
</cp:coreProperties>
</file>