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95 от 9 ноября 2017года</w:t>
      </w:r>
    </w:p>
    <w:p>
      <w:pPr>
        <w:pStyle w:val="Normal"/>
        <w:spacing w:lineRule="auto" w:line="288" w:before="120" w:after="0"/>
        <w:ind w:right="510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 утверждении перечня организаций и объектов, на прилегающих территориях к  которым не допускается розничная продажа алкогольной продукции</w:t>
      </w:r>
    </w:p>
    <w:p>
      <w:pPr>
        <w:pStyle w:val="Normal"/>
        <w:spacing w:lineRule="auto" w:line="288" w:before="120" w:after="0"/>
        <w:ind w:right="510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В соответствии с пунктом 2 статьи 16 Федерального закона от 22.11.1995 № 171-ФЗ</w:t>
      </w:r>
      <w:r>
        <w:rPr>
          <w:sz w:val="28"/>
          <w:szCs w:val="28"/>
          <w:lang w:eastAsia="en-US"/>
        </w:rPr>
        <w:t xml:space="preserve"> «</w:t>
      </w:r>
      <w:r>
        <w:rPr>
          <w:b w:val="false"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</w:t>
      </w:r>
      <w:r>
        <w:rPr>
          <w:sz w:val="28"/>
          <w:szCs w:val="28"/>
          <w:lang w:eastAsia="en-US"/>
        </w:rPr>
        <w:t>»</w:t>
      </w:r>
      <w:r>
        <w:rPr>
          <w:b w:val="false"/>
          <w:sz w:val="28"/>
          <w:szCs w:val="28"/>
          <w:lang w:eastAsia="en-US"/>
        </w:rPr>
        <w:t xml:space="preserve">, </w:t>
      </w:r>
      <w:r>
        <w:rPr>
          <w:b w:val="false"/>
          <w:sz w:val="28"/>
          <w:szCs w:val="28"/>
        </w:rPr>
        <w:t xml:space="preserve">пунктом 15 части 1 статьи 16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ivo.garant.ru/" \l "/document/186367/paragraph/3555106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Федерального закона от 06.10.2003 № 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, </w:t>
      </w:r>
      <w:r>
        <w:rPr>
          <w:rStyle w:val="Emphasis"/>
          <w:b/>
          <w:i w:val="false"/>
          <w:sz w:val="28"/>
          <w:szCs w:val="28"/>
        </w:rPr>
        <w:t>Постановление</w:t>
      </w:r>
      <w:r>
        <w:rPr>
          <w:b w:val="false"/>
          <w:sz w:val="28"/>
          <w:szCs w:val="28"/>
        </w:rPr>
        <w:t xml:space="preserve">м Правительства Российской Федерации от </w:t>
      </w:r>
      <w:r>
        <w:rPr>
          <w:rStyle w:val="Emphasis"/>
          <w:b/>
          <w:i w:val="false"/>
          <w:sz w:val="28"/>
          <w:szCs w:val="28"/>
        </w:rPr>
        <w:t>27.12.2012</w:t>
      </w:r>
      <w:r>
        <w:rPr>
          <w:b w:val="false"/>
          <w:sz w:val="28"/>
          <w:szCs w:val="28"/>
        </w:rPr>
        <w:t xml:space="preserve">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b w:val="false"/>
          <w:sz w:val="28"/>
          <w:szCs w:val="28"/>
          <w:lang w:eastAsia="en-US"/>
        </w:rPr>
        <w:t xml:space="preserve">руководствуясь Уставом муниципального образования «Город Волгодонск», </w:t>
      </w:r>
      <w:r>
        <w:rPr>
          <w:b w:val="false"/>
          <w:sz w:val="28"/>
          <w:szCs w:val="28"/>
        </w:rPr>
        <w:t xml:space="preserve">Волгодонская городская Дума </w:t>
      </w:r>
    </w:p>
    <w:p>
      <w:pPr>
        <w:pStyle w:val="Heading1"/>
        <w:spacing w:lineRule="auto" w:line="288" w:before="0" w:after="0"/>
        <w:ind w:firstLine="708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организаций и объектов, на прилегающих территориях к которым не допускается розничная продажа алкогольной продукции (приложение).</w:t>
        <w:tab/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 решения Волгодонской городской  Думы: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3 № 69 «Об утверждения перечня организаций и объектов, на прилегающих территориях к которым не допускается розничная продажа алкогольной продукции»;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3 № 87 «О внесении изменения в решение Волгодонской городской Думы от 25.09.2013 № 69 «Об утверждения перечня организаций и объектов, на прилегающих территориях к которым не допускается розничная продажа алкогольной продукции»;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4 № 22 «О внесении изменения в решение Волгодонской городской Думы от 25.09.2013 № 69 «Об утверждения перечня организаций и объектов, на прилегающих территориях к которым не допускается розничная продажа алкогольной продукции»;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5.2015 № 74 «О внесении изменения в решение Волгодонской городской Думы от 25.09.2013 № 69 «Об утверждения перечня организаций и объектов, на прилегающих территориях к которым не допускается розничная продажа алкогольной продукции»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решения возложить на постоянную комиссию Волгодонской городской Думы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номическому развитию, инвестициям, промышленности, потребительскому рынку, развитию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(С.Л. Шерстюк) и заместителя главы Администрации города Волгодонска по экономике С.М.Макарова.</w:t>
      </w:r>
    </w:p>
    <w:p>
      <w:pPr>
        <w:pStyle w:val="Normal"/>
        <w:spacing w:lineRule="auto" w:line="288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Волгодонск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4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Приложение к решению Волгодонской городской Думы </w:t>
      </w:r>
      <w:r>
        <w:rPr>
          <w:rFonts w:cs="Times New Roman" w:ascii="Times New Roman" w:hAnsi="Times New Roman"/>
        </w:rPr>
        <w:t xml:space="preserve">«Об утверждении перечня организаций и объектов, на прилегающих территориях к которым не допускается розничная продажа алкогольной продукции» </w:t>
      </w:r>
      <w:r>
        <w:rPr>
          <w:rFonts w:eastAsia="Times New Roman" w:cs="Times New Roman" w:ascii="Times New Roman" w:hAnsi="Times New Roman"/>
        </w:rPr>
        <w:br/>
        <w:t>от 09.11.2017 № 9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 и объектов, на прилегающих территориях к которым</w:t>
      </w:r>
      <w:r>
        <w:rPr/>
        <w:t xml:space="preserve"> не допускается розничная продажа алкогольной продукции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52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л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</w:tr>
      <w:tr>
        <w:trPr>
          <w:trHeight w:val="5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рганизации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Алён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10 Б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«Аленький цветочек» г.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М.Горького, д.177 А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Весн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81</w:t>
              <w:tab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Вишен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д.5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Голубые дорожки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ВЛКСМ, д.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Голубые дорожки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6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Гусельки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17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Дружб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урчатова, д.5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Дружные ребят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1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Журавлик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12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«Жемчужин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 детский сад «Золотой ключи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16 Б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Золушка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Зорень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д.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алин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атюш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25 В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бо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д.3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кольчи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кова, д.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рабли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 Маркса, д.4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смос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6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расная шапоч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142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Ласточ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. Козлова, д.3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Лазорики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д.9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Малыш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30 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Машень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ападный, д.1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Мишут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Горького, д.167 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Одуванчи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2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Парус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6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Родничок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 д.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Росин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В. Победы, д.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Рябинушка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Светлячо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48 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Солнышко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22 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Тополе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4 Б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голе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кова, д.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Мира, д.14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Чай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4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Чебура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Кошевого, д.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1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д.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 школа №5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 школа №7 им. Героя Российской Федерации полковника М.В. Ревенко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енина, д.2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8 «Классическая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17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9 им. И.Ф.Учаева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50 лет ВЛКСМ, д.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9 им. И.Ф.Учаева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50 лет ВЛКСМ, д. 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 школа «Центр образования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Горького, д.16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 11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средняя  школа №12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чезарная, д.5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13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13 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15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3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Естественно-математический лицей №16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д.19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18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2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Лицей «Политэ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 4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«Политэ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 7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21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22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В. Победы, д.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23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 шоссе, д.3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Лицей №24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кова, д.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1 «Юнона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В. Победы, д.6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«Юридическая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13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«Шанс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2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3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бюджетное профессиональное образовательное учреждение Ростовской области «Волгодонское строительное профессиональное училище №6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36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Ростовской области «Волгодонский техникум энергетики и тран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имиков, д.6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ударственное бюджетное профессиональное </w:t>
            </w:r>
          </w:p>
          <w:p>
            <w:pPr>
              <w:pStyle w:val="Heading1"/>
              <w:spacing w:before="280" w:after="0"/>
              <w:ind w:right="-144" w:hanging="0"/>
              <w:rPr/>
            </w:pPr>
            <w:r>
              <w:rPr>
                <w:b w:val="false"/>
                <w:sz w:val="22"/>
                <w:szCs w:val="22"/>
              </w:rPr>
              <w:t>образовательное учреждение Ростов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«Волгодонский техникум металлообработки и машиностро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л. Энтузиастов, д.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 профессиональное образовательное учреждение Ростовской области «Волгодонский техникум общественного питания и торгов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д.19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Ростовской области «Волгодонский техникум информационных технологий, бизнеса и дизайна имени В.В. Самарского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Ростовской области «Волгодонской медицин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Вокзальный, д.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начального профессионального образования Ростовской области «Волгодонское казачье кадетское профессиональное училищ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ермонтова, д.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 в г. Волгодон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 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инженерно-технический институт – филиал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енина, д.73/9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инженерно-технический институт – филиал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9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инженерно-технический институт – филиал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27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образовательное учреждение Ростовской области «Волгодонская специальная школа- интернат «Восхожд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Первомайский,д.7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остовской области «Волгодонская школа-интер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годонская, д.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казенное общеобразовательное учреждение Ростовской области «Волгодонская специальная школа-интернат №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Кошевого, д.8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и, осуществляющие обучение несовершеннолетних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узыкальная школа имени С.В.Рахман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Строителей,  д.29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узыкальная школа имени Д.Д.Шостак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Ленина, д.115 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узыкальная школа имени Д.Д.Шостак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тепная, д.189 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Энтузиастов, д. 20 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Маршала Кошевого, д.58         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театр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оветская, д. 1 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скусств «Детский центр духовного разви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Лермонтова, д.3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скусств «Детский центр духовного разви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Курчатова, д.47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центр дополнительного образования детей высшей категории «Радуг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есенняя, д.3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тузиастов, д.36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Западный, д.5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олева, д.3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д.75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урчатова, д.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9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, д.37 А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Станция юных тех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д.112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Станция юных тех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д.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Станция юных тех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шевого, д.10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Станция юных тех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Станция юных тех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д.60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Станция юных тех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Курчатова, д.47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детский оздоровительно-образовательный центр «Жемчужина Д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дочная, д.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Центр «Радуг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донск, ул.Степная, д.14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дополнительного образования «Центр оздоровления и отдыха «Ивушка» г.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до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тдыха,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 №2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№3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о–юношеская спортивная школа №4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50лет ВКЛСМ, д.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детско-юношеская спортивная школа №4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3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детско-юношеская спортивная школа №4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брежная, д.2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о-юношеская спортивная школа  №5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о-юношеская спортивная школа  №5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, д.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о-юношеская спортивная школа  №5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очтовый, д.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о-юношеская спортивная школа №6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Морская, д.23 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учреждение дополнительного образования «Центр детско-юношеского туризма и краеведения «Пилигрим» 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учреждение дополнительного образования «Центр детско-юношеского туризма и краеведения «Пилигрим» 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образовательное учреждение дополнительного образования детей Ростовской области специализированная детско-юношеская спортивная школа олимпийского резерва №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18 А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и, осуществляющие медицинскую деятельность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Детская городская больница» г. Волгодонск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д. 188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Детская городская больница» г. Волгодонск Рос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4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Детская городская больница»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 Маркса, д.44 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Детская городская больница»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47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Городская больница №1» г. Волгодонск Рос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Первомай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/45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Городская больница №1» г. Волгодонск Рос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101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Городская больница №1» г. Волгодонск Рос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Городская больница №1» г. Волгодонск Рост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47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Родильный дом»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1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больница скорой медицинской помощи»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26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больница скорой медицинской помощи»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Великой Победы,д.12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больница скорой медицинской помощи»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101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"Городская поликлиника №1"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06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"Городская поликлиника №1"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Школьный,13/11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"Городская поликлиника №1"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ушкина, д.16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"Городская поликлиника №1"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д.169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"Городская поликлиника №1"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поликлиника №3»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поликлиника №3»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 д.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Детская городская больница»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орская, д.124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казенного учреждения здравоохранения «Психоневрологический диспансер»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д.161 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здравоохранения «Медико-санитарная часть №5 Федерального медико-биологического аген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5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Наркологический диспанс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д.18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Наркологический диспанс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годонская, д.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Наркологический диспанс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имиков, д.5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казенного учреждения здравоохранения «Психоневрологический диспансер»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д.19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Кожно-венерологический диспанс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Пионерская, д.10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Ростовской области «Онкологический диспансер» в г. Волгодо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уменко, д.1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Противотуберкулезный клинический диспанс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, д.2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Станция переливания кров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Кошевого, д.2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Медицинская компания «Медсанчаст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 шоссе, д.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32 Богатыря», стоматологическая кли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 д.9/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32 Богатыря», стоматологическая кли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6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дек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ая клиника «Мастер Д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0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нтист», стоматологический кабинет «Дант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10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оматол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д.15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Ф «Кар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Ф «Кар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13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Ф «Кар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 СЦ «Твой док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 СЦ «Твой док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та», стоматологический кабинет «В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В. Победы, д.38 а/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сте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кабинет «Эсте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лыб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кабинет «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Кдент мастер», стоматология «МАКдент мас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4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оматология и Я», стоматология «См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2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омадент», стоматологический кабинет «Стомад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4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 Де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матологический центр «Фавор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урчатова, д.2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нтал +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матологический кабинет «Дентал 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17/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эстро», стоматологическая клиника «Маэст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урчатова, д.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дент», стоматологический кабинет «Еврод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Кошевого, д.28 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востома», стоматологическая клиника «Ивосто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.Королева, д.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фа», стоматологическая клиника «Альф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Кошевого, д.5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фа», стоматологическая клиника «Альф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Кошевого, д.3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Стоматологическая поликлиника»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76 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Стоматологическая поликлиника» г. Волгодонск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В.Победы, д.3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 СЦ «Сияние солн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нечная,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 «Клиника имплантологии», стоматологическая клиника «Клиника имплант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ападный, д.4 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емчужина», стоматологическая клиника «Жемчуж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тузиастов,3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локов», авторская стоматология «Доктора Моло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тузиастов,23 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локов», авторская стоматология «Доктора Моло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тузиастов,2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«Земляно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матологический кабинет «Земля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4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стетика», стоматологическая клиника «Эстети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Стрителей,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ксимед», диагностический центр «Максим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4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ксимед», диагностический центр «Максим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дицинское предприятие «Авицен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14/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ра +», диагностический центр «Аира 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19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10 б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ДЦ Здоровое сердце», лечебно-диагностический центр кардиологический центр « Здоровое серд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1а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диком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центр «Медиком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116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МД», центр молекулярн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ждение», медицинский центр «Рожд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кова, д.2г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РТш-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тузиастов, д.1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джер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тузиастов, д.32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а-В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52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ит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03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диагностики»,  лаборатория «КД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оителей,1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Центр диагностики»,  лаборатория «КД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СССР,8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лебоМед», медицинский центр «Флебом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кова,1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длайн», медицинский центр «Мед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10 б</w:t>
            </w:r>
          </w:p>
        </w:tc>
      </w:tr>
      <w:tr>
        <w:trPr>
          <w:trHeight w:val="4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ые сооружени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 муниципального образования «Город Волгодонск» «Спортивный комплекс «Содружеств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муниципального образования «Город Волгодонск» «Спортивный комплекс «Олим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л.В.Победы, д.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Спортивный клуб РоА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товская обл.,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. Кошевого, д. 54 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Спортивный клуб РоА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Кошевого, д.35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Спортивный клуб РоА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Кошевого, д.33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городного отдыха «Донская вол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тдыха, д.39 б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военного назначе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часть №3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д.6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залы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 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2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29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а нахождения источников повышенной опасности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тгаз», станция газона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лянское шоссе, д.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                                                И.В.Батл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ind w:hanging="160"/>
      <w:jc w:val="right"/>
    </w:pPr>
    <w:rPr>
      <w:rFonts w:ascii="Times New Roman" w:hAnsi="Times New Roman" w:cs="Times New Roman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0:00Z</dcterms:created>
  <dc:creator>artina</dc:creator>
  <dc:description/>
  <cp:keywords/>
  <dc:language>en-US</dc:language>
  <cp:lastModifiedBy>пользователь</cp:lastModifiedBy>
  <cp:lastPrinted>2017-11-13T17:26:00Z</cp:lastPrinted>
  <dcterms:modified xsi:type="dcterms:W3CDTF">2017-11-13T14:32:00Z</dcterms:modified>
  <cp:revision>4</cp:revision>
  <dc:subject/>
  <dc:title/>
</cp:coreProperties>
</file>