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  <w:lang w:val="en-US" w:eastAsia="en-US"/>
        </w:rPr>
      </w:pPr>
      <w:r>
        <w:rPr>
          <w:smallCap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442595</wp:posOffset>
            </wp:positionV>
            <wp:extent cx="69151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 от 8 февраля 2018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54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Волгодонской городской Думы от 07.12.2017 №100 «О бюджете города Волгодонска на 2018 год и на плановый период 2019 и 2020 годов»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 общих принципах организации местного самоуправления в Российской Федерации», решением Волгодонской городской Думы от 05.09.2007 №110 «О бюджетном процессе в городе Волгодонске» Волгодонская городская Дума</w:t>
      </w:r>
    </w:p>
    <w:p>
      <w:pPr>
        <w:pStyle w:val="BodyText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1.Внести в решение Волгодонской городской Думы от 07.12.2017 № 100 «О бюджете города Волгодонска на 2018 год и на плановый период 2019 и 2020 годов» следующие изменения:</w:t>
      </w:r>
    </w:p>
    <w:p>
      <w:pPr>
        <w:pStyle w:val="Normal"/>
        <w:shd w:fill="FFFFFF" w:val="clear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части 1: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а) в пункте 1 цифры «3 869 218,0» заменить цифрами «3 941 786,3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б) в пункте 2 цифры «3 869 218,0» заменить цифрами «3 960 027,7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</w:rPr>
        <w:t xml:space="preserve">в) в пункте 5 </w:t>
      </w:r>
      <w:r>
        <w:rPr>
          <w:sz w:val="28"/>
          <w:szCs w:val="28"/>
        </w:rPr>
        <w:t>цифры «19 006,5» заменить цифрами «27 161,9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г) после пункта 5 дополнить пунктом 6 следующего содержания: 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дефицит местного бюджета 18 241,4 тыс. рублей.»;</w:t>
      </w:r>
    </w:p>
    <w:p>
      <w:pPr>
        <w:pStyle w:val="Normal"/>
        <w:shd w:fill="FFFFFF" w:val="clear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2) в части 2: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а) в пункте 1 цифры «3 922 360,3» заменить цифрами «3 975 263,8», цифры «3 835 867,8» заменить цифрами «4 126 191,5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цифры «3 843 360,3» заменить цифрами «3 896 263,8», цифры «3 785 867,8» заменить цифрами «4 076 191,5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) в пункте 5 </w:t>
      </w:r>
      <w:r>
        <w:rPr>
          <w:sz w:val="28"/>
          <w:szCs w:val="28"/>
        </w:rPr>
        <w:t>цифры «20 645,2» заменить цифрами «25 356,1», цифры «12 528,0» заменить цифрами «10 777,6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3) в части 9 цифры «129 950,4» заменить цифрами «134 558,4», цифры «255 068,2» заменить цифрами «131 008,3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4) в части 14: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а) цифры «2 283 037,3» заменить цифрами «2 355 605,6», цифры «2 306 393,6» заменить цифрами «2 359 297,1», цифры «2 165 536,7» заменить цифрами «2 455 860,4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б) в пункте 1 цифры «1 985 543,4» заменить цифрами «2 028 629,5», цифры «2 060 934,5» заменить цифрами «2 057 444,8», цифры «1 902 570,1» заменить цифрами «2 153 616,4» ;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2 цифры «293 488,3» заменить цифрами «298 097,0», цифры «241 453,5» заменить цифрами «269 973,1», цифры «258 961,0» заменить цифрами «272 600,7»;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 xml:space="preserve">г) после пункта 3 дополнить пунктом 4 следующего содержания: 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«4) объем д</w:t>
      </w:r>
      <w:r>
        <w:rPr>
          <w:color w:val="000000"/>
          <w:sz w:val="28"/>
          <w:szCs w:val="28"/>
          <w:lang w:eastAsia="ru-RU"/>
        </w:rPr>
        <w:t xml:space="preserve">отаций бюджетам городских округов на поддержку мер по обеспечению сбалансированности бюджетов предоставляемых городу Волгодонску в 2018 году </w:t>
      </w:r>
      <w:r>
        <w:rPr>
          <w:sz w:val="28"/>
          <w:szCs w:val="28"/>
        </w:rPr>
        <w:t>в сумме 24 873,5 тыс. рублей, в 2019 году в сумме 27 873,6 тыс. рублей, в 2020 году в сумме 25 637,7 тыс. рублей.»;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часть 18 изложить в следующей редакции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«18. Установить, чт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субсидии из местного бюджета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- производителей товаров (работ, услуг), некоммерческим организациям, не являющимся казенными учреждениями:</w:t>
      </w:r>
    </w:p>
    <w:p>
      <w:pPr>
        <w:pStyle w:val="Style23"/>
        <w:numPr>
          <w:ilvl w:val="0"/>
          <w:numId w:val="2"/>
        </w:numPr>
        <w:autoSpaceDE w:val="false"/>
        <w:ind w:left="0" w:firstLine="709"/>
        <w:jc w:val="both"/>
        <w:outlineLvl w:val="3"/>
        <w:rPr/>
      </w:pPr>
      <w:r>
        <w:rPr>
          <w:sz w:val="28"/>
          <w:szCs w:val="28"/>
        </w:rPr>
        <w:t>муниципальному унитарному предприятию «Городской пассажирский транспорт»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муниципальной программы города Волгодонска «Развитие транспортной системы города Волгодонска»;</w:t>
      </w:r>
    </w:p>
    <w:p>
      <w:pPr>
        <w:pStyle w:val="Style23"/>
        <w:numPr>
          <w:ilvl w:val="0"/>
          <w:numId w:val="2"/>
        </w:numPr>
        <w:autoSpaceDE w:val="false"/>
        <w:ind w:left="0" w:firstLine="709"/>
        <w:jc w:val="both"/>
        <w:outlineLvl w:val="3"/>
        <w:rPr/>
      </w:pPr>
      <w:r>
        <w:rPr>
          <w:sz w:val="28"/>
          <w:szCs w:val="28"/>
        </w:rPr>
        <w:t>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;</w:t>
      </w:r>
    </w:p>
    <w:p>
      <w:pPr>
        <w:pStyle w:val="Style23"/>
        <w:numPr>
          <w:ilvl w:val="0"/>
          <w:numId w:val="4"/>
        </w:numPr>
        <w:autoSpaceDE w:val="false"/>
        <w:ind w:left="0" w:firstLine="709"/>
        <w:jc w:val="both"/>
        <w:outlineLvl w:val="3"/>
        <w:rPr/>
      </w:pPr>
      <w:r>
        <w:rPr>
          <w:sz w:val="28"/>
          <w:szCs w:val="28"/>
        </w:rPr>
        <w:t>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реализации мероприятий в рамках муниципальных программ города Волгодонска «Обеспечение качественными жилищно - коммунальными услугами населения города Волгодонска», «Формирование современной городской среды на территории города Волгодонска»;</w:t>
      </w:r>
    </w:p>
    <w:p>
      <w:pPr>
        <w:pStyle w:val="Style23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муниципальной программы города Волгодонска «Обеспечение качественными жилищно - коммунальными услугами населения города Волгодонска»;</w:t>
      </w:r>
    </w:p>
    <w:p>
      <w:pPr>
        <w:pStyle w:val="Style23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оциально ориентированным некоммерческим организациям на реализацию общественно значимых (социальных) проектов в рамках муниципальной программы города Волгодонска «Муниципальная политика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 xml:space="preserve">субсидии, указанные в пункте 1 настоящей части предоставляются при </w:t>
      </w:r>
      <w:r>
        <w:rPr>
          <w:rFonts w:eastAsia="Calibri"/>
          <w:sz w:val="28"/>
          <w:szCs w:val="28"/>
          <w:lang w:eastAsia="en-US"/>
        </w:rPr>
        <w:t xml:space="preserve">соответствии получателей субсидий </w:t>
      </w:r>
      <w:r>
        <w:rPr>
          <w:rFonts w:eastAsia="Calibri"/>
          <w:sz w:val="28"/>
          <w:szCs w:val="28"/>
        </w:rPr>
        <w:t>следующим требованиям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 получателей субсидий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еречень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учатели субсидий не должны получать средства из местного бюджета  на основании иных нормативных правовых актов или муниципальных правовых актов на цели, указанные в </w:t>
      </w:r>
      <w:r>
        <w:rPr>
          <w:sz w:val="28"/>
          <w:szCs w:val="28"/>
        </w:rPr>
        <w:t>пункте 1 настоящей части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словии государственной регистрации или постановки на учет в налоговом органе получателей субсидий на территории муниципального образования «Город Волгодонск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субсидии, указанные в пункте 1 настоящей части, за исключением субсидий, указанных в абзаце д) предоставляются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я у получателей субсидий просроченной задолженности по заработной плате перед работник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емесячной заработной платы работников получателей субсидий (в расчете на одного работника) не ниже прожиточного минимума, установленного для трудоспособного населения Рост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орядок определения объема и предоставления субсидий  устанавливается Администрацией города Волгодонска.»;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части 21: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цифры «20 248,0» заменить цифрами «0,0», цифры «25 512,5» заменить цифрами «5 264,5», цифры «30 829,7» заменить цифрами «14 699,5»;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цифры «7 675,6» заменить цифрами «0,0», цифры «9 184,9» заменить цифрами «2 324,9», цифры «4 733,6» заменить цифрами «0,0»;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3 цифры «66 621,1» заменить цифрами «31 710,7», цифры «29 891,8» заменить цифрами «41 848,4», цифры «131 980,2» заменить цифрами «127 407,9»;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) приложение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left="11057" w:hanging="0"/>
        <w:jc w:val="both"/>
        <w:rPr/>
      </w:pPr>
      <w:r>
        <w:rPr>
          <w:sz w:val="28"/>
          <w:szCs w:val="28"/>
        </w:rPr>
        <w:t xml:space="preserve">к решению Волгодонской городской Думы «О бюджете города Волгодонска на 2018 год и на плановый период 2019 и 2020 годов» от 07.12.2017 № 100 </w:t>
      </w:r>
    </w:p>
    <w:p>
      <w:pPr>
        <w:pStyle w:val="Normal"/>
        <w:ind w:firstLine="1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ода Волгодонска</w:t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2018 год </w:t>
      </w:r>
      <w:r>
        <w:rPr>
          <w:sz w:val="28"/>
          <w:szCs w:val="28"/>
        </w:rPr>
        <w:t>и на плановый период 2019 и 2020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тыс. рублей) </w:t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spacing w:lineRule="exact" w:line="4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1"/>
        <w:gridCol w:w="1276"/>
        <w:gridCol w:w="1276"/>
        <w:gridCol w:w="1417"/>
      </w:tblGrid>
      <w:tr>
        <w:trPr>
          <w:tblHeader w:val="true"/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Код БК РФ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 00000 00 0000 0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6 1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5 9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0 331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 7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4 1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 864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000 01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 7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4 1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 864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010 01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5 1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 8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8 87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020 01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7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06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 01 02030 01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83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59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000 01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59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230 01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34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240 01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250 01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55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260 01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8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8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869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2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1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11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2000 02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6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8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074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 05 02010 02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6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8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074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00 01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00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10 01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6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00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4000 02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9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44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4010 02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9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44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8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 4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 498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000 00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7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6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691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020 04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7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6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691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00 00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 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 8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 807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30 00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 0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 0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 067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32 04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 0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 0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 067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40 00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1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39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42 04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1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39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5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3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161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3000 01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2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18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52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3010 01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2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18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52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7000 01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1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9 009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7010 01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7020 01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4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3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8 241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7100 01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6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7140 01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7141 01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7150 01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7170 01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7173 01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 8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 5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543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00 00 0000 1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 5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 0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 777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10 00 0000 1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 1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6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875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12 04 0000 1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 1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6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875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20 00 0000 1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 542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24 04 0000 1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42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70 00 0000 1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2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7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59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74 04 0000 1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2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7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59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7000 00 0000 1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9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 11 07010 00 0000 1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9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7014 04 0000 1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9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9000 00 0000 1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16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9040 00 0000 1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16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 11 09044 04 0000 1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16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 0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28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 01000 01 0000 1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28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 01010 01 0000 1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6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 01030 01 0000 1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 01040 01 0000 1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0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1000 00 0000 13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 13 01990 00 0000 13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1994 04 0000 13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6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55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07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40 04 0000 4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43 04 0000 4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6000 00 0000 43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07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6010 00 0000 43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07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6012 04 0000 43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0 2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07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8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6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547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90000 00 0000 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8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6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547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 16 90040 04 0000 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8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6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547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 0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5 6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9 2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5 860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 02 0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5 6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9 2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5 860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0000 00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8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87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637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 02 15002 00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8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87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637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2 04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8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87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5 637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000 00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 0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 9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 600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051 00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3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3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772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 02 20051 04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3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3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772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077 00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9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077 04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9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216 00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2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9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021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 02 20216 04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2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9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021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027 00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027 04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519 00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 02 25519 04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555 00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8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25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555 04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8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5 9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25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00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4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6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818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04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4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6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818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00 00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028 6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57 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3 616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13 00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36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 02 30013 04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36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2 00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 2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 28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 599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2 04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 2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 28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 599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00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8 7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 6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0 826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04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8 7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 6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0 826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084 00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9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51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084 04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9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51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20 00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20 04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34 00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34 04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35 00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3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35 04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3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37 00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 7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4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37 04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2 0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4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76 00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6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76 04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6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220 00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 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74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220 04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74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250 00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2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8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865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250 04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2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8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865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260 00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260 04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270 00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270 04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280 00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280 04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380 00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7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1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375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380 04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7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1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375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930 00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93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930 04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93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9999 00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6 9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 1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 02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9999 04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6 9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 1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 02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0000 00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0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4 0000 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3 941 7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3 975 26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4 126 191,5»;</w:t>
            </w:r>
          </w:p>
        </w:tc>
      </w:tr>
    </w:tbl>
    <w:p>
      <w:pPr>
        <w:pStyle w:val="Normal"/>
        <w:ind w:left="709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в приложении 2:</w:t>
      </w:r>
    </w:p>
    <w:p>
      <w:pPr>
        <w:pStyle w:val="Normal"/>
        <w:ind w:left="709" w:right="-2" w:firstLine="709"/>
        <w:jc w:val="both"/>
        <w:rPr/>
      </w:pPr>
      <w:r>
        <w:rPr/>
        <w:t>а) в строке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080"/>
        <w:gridCol w:w="1276"/>
        <w:gridCol w:w="1228"/>
        <w:gridCol w:w="1465"/>
      </w:tblGrid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«01 00 00 00 00 0000 00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-79 00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50 000,0»</w:t>
            </w:r>
          </w:p>
        </w:tc>
      </w:tr>
    </w:tbl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0,0» заменить цифрами «18 241,4»;</w:t>
      </w:r>
    </w:p>
    <w:p>
      <w:pPr>
        <w:pStyle w:val="Normal"/>
        <w:ind w:left="709" w:right="-2" w:firstLine="709"/>
        <w:jc w:val="both"/>
        <w:rPr/>
      </w:pPr>
      <w:r>
        <w:rPr>
          <w:bCs/>
          <w:sz w:val="28"/>
          <w:szCs w:val="28"/>
        </w:rPr>
        <w:t>б) в строках</w:t>
      </w:r>
      <w:r>
        <w:rPr/>
        <w:t>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080"/>
        <w:gridCol w:w="1276"/>
        <w:gridCol w:w="1276"/>
        <w:gridCol w:w="1417"/>
      </w:tblGrid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«01 02 00 00 00 0000 70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4 0000 7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80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9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4 0000 8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9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0»</w:t>
            </w:r>
          </w:p>
        </w:tc>
      </w:tr>
    </w:tbl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70 000,0» заменить цифрами «149 000,0»;</w:t>
      </w:r>
    </w:p>
    <w:p>
      <w:pPr>
        <w:pStyle w:val="Normal"/>
        <w:ind w:left="709" w:right="-2" w:firstLine="709"/>
        <w:jc w:val="both"/>
        <w:rPr/>
      </w:pPr>
      <w:r>
        <w:rPr>
          <w:bCs/>
          <w:sz w:val="28"/>
          <w:szCs w:val="28"/>
        </w:rPr>
        <w:t>в</w:t>
      </w:r>
      <w:r>
        <w:rPr/>
        <w:t>) строку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080"/>
        <w:gridCol w:w="1276"/>
        <w:gridCol w:w="1228"/>
        <w:gridCol w:w="1465"/>
      </w:tblGrid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«01 05 00 00 00 0000 00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»</w:t>
            </w:r>
          </w:p>
        </w:tc>
      </w:tr>
    </w:tbl>
    <w:p>
      <w:pPr>
        <w:pStyle w:val="Normal"/>
        <w:ind w:left="709" w:right="-2" w:hanging="0"/>
        <w:jc w:val="both"/>
        <w:rPr/>
      </w:pPr>
      <w:r>
        <w:rPr>
          <w:bCs/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080"/>
        <w:gridCol w:w="1276"/>
        <w:gridCol w:w="1228"/>
        <w:gridCol w:w="1465"/>
      </w:tblGrid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«01 05 00 00 00 0000 00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 241,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»;</w:t>
            </w:r>
          </w:p>
        </w:tc>
      </w:tr>
    </w:tbl>
    <w:p>
      <w:pPr>
        <w:pStyle w:val="Normal"/>
        <w:ind w:left="709" w:right="-2" w:firstLine="709"/>
        <w:jc w:val="both"/>
        <w:rPr/>
      </w:pPr>
      <w:r>
        <w:rPr>
          <w:bCs/>
          <w:sz w:val="28"/>
          <w:szCs w:val="28"/>
        </w:rPr>
        <w:t>г) в строках</w:t>
      </w:r>
      <w:r>
        <w:rPr/>
        <w:t>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080"/>
        <w:gridCol w:w="1276"/>
        <w:gridCol w:w="1276"/>
        <w:gridCol w:w="1417"/>
      </w:tblGrid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«01 05 00 00 00 0000 50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9 2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922 36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5 867,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50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9 2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922 36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5 867,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5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9 2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922 36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5 867,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5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9 2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922 36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5 867,8»</w:t>
            </w:r>
          </w:p>
        </w:tc>
      </w:tr>
    </w:tbl>
    <w:p>
      <w:pPr>
        <w:pStyle w:val="Style23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«3 939 218,0» заменить цифрами «4 090 786,3», цифры «3 922 360,3» заменить цифрами «3 975 263,8», цифры «3 835 867,8» заменить цифрами «4 126 191,5»;</w:t>
      </w:r>
    </w:p>
    <w:p>
      <w:pPr>
        <w:pStyle w:val="Normal"/>
        <w:ind w:left="709" w:right="-2" w:firstLine="709"/>
        <w:jc w:val="both"/>
        <w:rPr/>
      </w:pPr>
      <w:r>
        <w:rPr>
          <w:bCs/>
          <w:sz w:val="28"/>
          <w:szCs w:val="28"/>
        </w:rPr>
        <w:t>д</w:t>
      </w:r>
      <w:r>
        <w:rPr/>
        <w:t>) в строках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080"/>
        <w:gridCol w:w="1262"/>
        <w:gridCol w:w="1242"/>
        <w:gridCol w:w="1465"/>
      </w:tblGrid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«01 05 00 00 00 0000 60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9 218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922 360,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5 867,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60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9 218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922 360,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5 867,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6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939 218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922 360,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5 867,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6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9 218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922 360,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5 867,8»</w:t>
            </w:r>
          </w:p>
        </w:tc>
      </w:tr>
    </w:tbl>
    <w:p>
      <w:pPr>
        <w:pStyle w:val="Style23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«3 939 218,0» заменить цифрами «4 109 027,7», цифры «3 922 360,3» заменить цифрами «3 975 263,8», цифры «3 835 867,8» заменить цифрами «4 126 191,5»;</w:t>
      </w:r>
    </w:p>
    <w:p>
      <w:pPr>
        <w:pStyle w:val="Normal"/>
        <w:ind w:left="709" w:right="-14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в приложении 3:</w:t>
      </w:r>
    </w:p>
    <w:p>
      <w:pPr>
        <w:pStyle w:val="Normal"/>
        <w:ind w:left="709" w:right="-2" w:firstLine="709"/>
        <w:jc w:val="both"/>
        <w:rPr/>
      </w:pPr>
      <w:r>
        <w:rPr/>
        <w:t>а) после строки:</w:t>
      </w:r>
    </w:p>
    <w:tbl>
      <w:tblPr>
        <w:tblW w:w="47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95"/>
        <w:gridCol w:w="1142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«9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Прочие неналоговые доходы бюджетов городских округов»</w:t>
            </w:r>
          </w:p>
        </w:tc>
      </w:tr>
    </w:tbl>
    <w:p>
      <w:pPr>
        <w:pStyle w:val="Normal"/>
        <w:ind w:left="709" w:right="-2" w:hanging="0"/>
        <w:rPr/>
      </w:pPr>
      <w:r>
        <w:rPr/>
        <w:t>дополнить строкой:</w:t>
      </w:r>
    </w:p>
    <w:tbl>
      <w:tblPr>
        <w:tblW w:w="47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95"/>
        <w:gridCol w:w="1142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«9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 02 15002 04 0000 151</w:t>
            </w:r>
          </w:p>
        </w:tc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»;</w:t>
            </w:r>
          </w:p>
        </w:tc>
      </w:tr>
    </w:tbl>
    <w:p>
      <w:pPr>
        <w:pStyle w:val="Normal"/>
        <w:ind w:left="709" w:firstLine="709"/>
        <w:rPr/>
      </w:pPr>
      <w:r>
        <w:rPr/>
        <w:t>б) после строки:</w:t>
      </w:r>
    </w:p>
    <w:tbl>
      <w:tblPr>
        <w:tblW w:w="47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95"/>
        <w:gridCol w:w="11428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«9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 02 20216 04 0000 151</w:t>
            </w:r>
          </w:p>
        </w:tc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</w:tr>
    </w:tbl>
    <w:p>
      <w:pPr>
        <w:pStyle w:val="Normal"/>
        <w:ind w:left="709" w:hanging="0"/>
        <w:rPr/>
      </w:pPr>
      <w:r>
        <w:rPr/>
        <w:t>дополнить строкой:</w:t>
      </w:r>
    </w:p>
    <w:tbl>
      <w:tblPr>
        <w:tblW w:w="47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95"/>
        <w:gridCol w:w="1142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«9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 02 20298 04 0000 151</w:t>
            </w:r>
          </w:p>
        </w:tc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/>
              <w:t>Субсидии</w:t>
            </w:r>
            <w:r>
              <w:rPr>
                <w:rFonts w:eastAsia="Calibri"/>
                <w:lang w:eastAsia="en-US"/>
              </w:rPr>
              <w:t xml:space="preserve">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»;</w:t>
            </w:r>
          </w:p>
        </w:tc>
      </w:tr>
    </w:tbl>
    <w:p>
      <w:pPr>
        <w:pStyle w:val="Normal"/>
        <w:ind w:left="709" w:firstLine="707"/>
        <w:rPr/>
      </w:pPr>
      <w:r>
        <w:rPr/>
        <w:t>в) после строки:</w:t>
      </w:r>
    </w:p>
    <w:tbl>
      <w:tblPr>
        <w:tblW w:w="47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95"/>
        <w:gridCol w:w="1142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«9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 02 25527 04 0000 151</w:t>
            </w:r>
          </w:p>
        </w:tc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both"/>
              <w:rPr>
                <w:color w:val="000000"/>
              </w:rPr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»</w:t>
            </w:r>
          </w:p>
        </w:tc>
      </w:tr>
    </w:tbl>
    <w:p>
      <w:pPr>
        <w:pStyle w:val="Normal"/>
        <w:ind w:left="709" w:hanging="0"/>
        <w:rPr/>
      </w:pPr>
      <w:r>
        <w:rPr/>
        <w:t>дополнить строкой:</w:t>
      </w:r>
    </w:p>
    <w:tbl>
      <w:tblPr>
        <w:tblW w:w="47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95"/>
        <w:gridCol w:w="1142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«9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 02 25555 04 0000 151</w:t>
            </w:r>
          </w:p>
        </w:tc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/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</w:tc>
      </w:tr>
    </w:tbl>
    <w:p>
      <w:pPr>
        <w:pStyle w:val="Normal"/>
        <w:ind w:left="709" w:firstLine="707"/>
        <w:rPr/>
      </w:pPr>
      <w:r>
        <w:rPr/>
        <w:t>г) строку:</w:t>
      </w:r>
    </w:p>
    <w:tbl>
      <w:tblPr>
        <w:tblW w:w="47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10"/>
        <w:gridCol w:w="1142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«9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 02 35135 04 0000 151</w:t>
            </w:r>
          </w:p>
        </w:tc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both"/>
              <w:rPr>
                <w:color w:val="000000"/>
              </w:rPr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</w:tbl>
    <w:p>
      <w:pPr>
        <w:pStyle w:val="Normal"/>
        <w:ind w:left="709" w:hanging="0"/>
        <w:rPr/>
      </w:pPr>
      <w:r>
        <w:rPr/>
        <w:t>изложить в следующей редакции и дополнить строкой:</w:t>
      </w:r>
    </w:p>
    <w:tbl>
      <w:tblPr>
        <w:tblW w:w="47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10"/>
        <w:gridCol w:w="1142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«9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 02 35135 04 0000 151</w:t>
            </w:r>
          </w:p>
        </w:tc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 02 35176 04 0000 151</w:t>
            </w:r>
          </w:p>
        </w:tc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«О социальной защите инвалидов в Российской Федерации»;</w:t>
            </w:r>
          </w:p>
        </w:tc>
      </w:tr>
    </w:tbl>
    <w:p>
      <w:pPr>
        <w:pStyle w:val="Normal"/>
        <w:ind w:left="709" w:firstLine="707"/>
        <w:rPr/>
      </w:pPr>
      <w:r>
        <w:rPr>
          <w:bCs/>
          <w:sz w:val="28"/>
          <w:szCs w:val="28"/>
        </w:rPr>
        <w:t>д</w:t>
      </w:r>
      <w:r>
        <w:rPr/>
        <w:t>) после строки:</w:t>
      </w:r>
    </w:p>
    <w:tbl>
      <w:tblPr>
        <w:tblW w:w="47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10"/>
        <w:gridCol w:w="1142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«9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2 01999 04 0000 151</w:t>
            </w:r>
          </w:p>
        </w:tc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both"/>
              <w:rPr/>
            </w:pPr>
            <w:r>
              <w:rPr/>
              <w:t>Прочие дотации бюджетам городских округов»</w:t>
            </w:r>
          </w:p>
        </w:tc>
      </w:tr>
    </w:tbl>
    <w:p>
      <w:pPr>
        <w:pStyle w:val="Normal"/>
        <w:ind w:left="709" w:hanging="0"/>
        <w:rPr/>
      </w:pPr>
      <w:r>
        <w:rPr/>
        <w:t>дополнить строкой:</w:t>
      </w:r>
    </w:p>
    <w:tbl>
      <w:tblPr>
        <w:tblW w:w="47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10"/>
        <w:gridCol w:w="1142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«9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2 15002 04 0000 151</w:t>
            </w:r>
          </w:p>
        </w:tc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»;</w:t>
            </w:r>
          </w:p>
        </w:tc>
      </w:tr>
    </w:tbl>
    <w:p>
      <w:pPr>
        <w:pStyle w:val="Normal"/>
        <w:ind w:left="709" w:firstLine="707"/>
        <w:rPr/>
      </w:pPr>
      <w:r>
        <w:rPr>
          <w:bCs/>
          <w:sz w:val="28"/>
          <w:szCs w:val="28"/>
        </w:rPr>
        <w:t>е</w:t>
      </w:r>
      <w:r>
        <w:rPr/>
        <w:t>) после строки:</w:t>
      </w:r>
    </w:p>
    <w:tbl>
      <w:tblPr>
        <w:tblW w:w="47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10"/>
        <w:gridCol w:w="1142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«9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both"/>
              <w:rPr/>
            </w:pPr>
            <w:r>
              <w:rPr/>
              <w:t>Прочие неналоговые доходы бюджетов городских округов»</w:t>
            </w:r>
          </w:p>
        </w:tc>
      </w:tr>
    </w:tbl>
    <w:p>
      <w:pPr>
        <w:pStyle w:val="Normal"/>
        <w:ind w:left="709" w:hanging="0"/>
        <w:rPr/>
      </w:pPr>
      <w:r>
        <w:rPr/>
        <w:t>дополнить строкой:</w:t>
      </w:r>
    </w:p>
    <w:tbl>
      <w:tblPr>
        <w:tblW w:w="47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10"/>
        <w:gridCol w:w="1142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«9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 02 15002 04 0000 151</w:t>
            </w:r>
          </w:p>
        </w:tc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»;</w:t>
            </w:r>
          </w:p>
        </w:tc>
      </w:tr>
    </w:tbl>
    <w:p>
      <w:pPr>
        <w:pStyle w:val="Normal"/>
        <w:ind w:left="709" w:firstLine="707"/>
        <w:rPr/>
      </w:pPr>
      <w:r>
        <w:rPr>
          <w:bCs/>
          <w:sz w:val="28"/>
          <w:szCs w:val="28"/>
        </w:rPr>
        <w:t>ж</w:t>
      </w:r>
      <w:r>
        <w:rPr/>
        <w:t>) после строки:</w:t>
      </w:r>
    </w:p>
    <w:tbl>
      <w:tblPr>
        <w:tblW w:w="47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10"/>
        <w:gridCol w:w="1142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«9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/>
              <w:t>Прочие</w:t>
            </w:r>
            <w:r>
              <w:rPr>
                <w:rFonts w:eastAsia="Calibri"/>
                <w:lang w:eastAsia="en-US"/>
              </w:rPr>
              <w:t xml:space="preserve"> неналоговые доходы бюджетов городских округов»</w:t>
            </w:r>
          </w:p>
        </w:tc>
      </w:tr>
    </w:tbl>
    <w:p>
      <w:pPr>
        <w:pStyle w:val="Normal"/>
        <w:ind w:left="709" w:hanging="0"/>
        <w:rPr/>
      </w:pPr>
      <w:r>
        <w:rPr/>
        <w:t>дополнить строкой:</w:t>
      </w:r>
    </w:p>
    <w:tbl>
      <w:tblPr>
        <w:tblW w:w="47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10"/>
        <w:gridCol w:w="1142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«9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 02 15002 04 0000 151</w:t>
            </w:r>
          </w:p>
        </w:tc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both"/>
              <w:rPr/>
            </w:pPr>
            <w:r>
              <w:rPr>
                <w:rFonts w:eastAsia="Calibri"/>
                <w:lang w:eastAsia="en-US"/>
              </w:rPr>
              <w:t>Дотации бюджетам городских округов на поддержку мер по обеспечению сбалансированности бюджетов»;</w:t>
            </w:r>
          </w:p>
        </w:tc>
      </w:tr>
    </w:tbl>
    <w:p>
      <w:pPr>
        <w:pStyle w:val="Normal"/>
        <w:ind w:left="709" w:firstLine="707"/>
        <w:rPr/>
      </w:pPr>
      <w:r>
        <w:rPr>
          <w:bCs/>
          <w:sz w:val="28"/>
          <w:szCs w:val="28"/>
        </w:rPr>
        <w:t>з</w:t>
      </w:r>
      <w:r>
        <w:rPr/>
        <w:t>) после строки:</w:t>
      </w:r>
    </w:p>
    <w:tbl>
      <w:tblPr>
        <w:tblW w:w="47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10"/>
        <w:gridCol w:w="1142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«9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 доходы бюджетов городских округов»</w:t>
            </w:r>
          </w:p>
        </w:tc>
      </w:tr>
    </w:tbl>
    <w:p>
      <w:pPr>
        <w:pStyle w:val="Normal"/>
        <w:ind w:left="709" w:hanging="0"/>
        <w:rPr/>
      </w:pPr>
      <w:r>
        <w:rPr/>
        <w:t>дополнить строкой:</w:t>
      </w:r>
    </w:p>
    <w:tbl>
      <w:tblPr>
        <w:tblW w:w="47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10"/>
        <w:gridCol w:w="1142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«9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 02 15002 04 0000 151</w:t>
            </w:r>
          </w:p>
        </w:tc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both"/>
              <w:rPr/>
            </w:pPr>
            <w:r>
              <w:rPr>
                <w:rFonts w:eastAsia="Calibri"/>
                <w:lang w:eastAsia="en-US"/>
              </w:rPr>
              <w:t>Дотации бюджетам городских округов на поддержку мер по обеспечению сбалансированности бюджетов»;</w:t>
            </w:r>
          </w:p>
        </w:tc>
      </w:tr>
    </w:tbl>
    <w:p>
      <w:pPr>
        <w:pStyle w:val="Normal"/>
        <w:ind w:left="709" w:firstLine="707"/>
        <w:rPr/>
      </w:pPr>
      <w:r>
        <w:rPr>
          <w:bCs/>
          <w:sz w:val="28"/>
          <w:szCs w:val="28"/>
        </w:rPr>
        <w:t>и</w:t>
      </w:r>
      <w:r>
        <w:rPr/>
        <w:t>) после строки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«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 доходы бюджетов городских округов»</w:t>
            </w:r>
          </w:p>
        </w:tc>
      </w:tr>
    </w:tbl>
    <w:p>
      <w:pPr>
        <w:pStyle w:val="Normal"/>
        <w:ind w:left="709" w:hanging="0"/>
        <w:rPr/>
      </w:pPr>
      <w:r>
        <w:rPr/>
        <w:t>дополнить строкой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«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 02 15002 04 0000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городских округов на поддержку мер по обеспечению сбалансированности бюджетов»;</w:t>
            </w:r>
          </w:p>
        </w:tc>
      </w:tr>
    </w:tbl>
    <w:p>
      <w:pPr>
        <w:pStyle w:val="Normal"/>
        <w:ind w:left="709" w:firstLine="707"/>
        <w:rPr/>
      </w:pPr>
      <w:r>
        <w:rPr>
          <w:bCs/>
          <w:sz w:val="28"/>
          <w:szCs w:val="28"/>
        </w:rPr>
        <w:t>к</w:t>
      </w:r>
      <w:r>
        <w:rPr/>
        <w:t>) после строки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«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>2 18 04010 04 0000 18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городских округов от возврата бюджетными учреждениями остатков субсидий прошлых лет»</w:t>
            </w:r>
          </w:p>
        </w:tc>
      </w:tr>
    </w:tbl>
    <w:p>
      <w:pPr>
        <w:pStyle w:val="Normal"/>
        <w:ind w:left="709" w:hanging="0"/>
        <w:rPr/>
      </w:pPr>
      <w:r>
        <w:rPr/>
        <w:t>дополнить строками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«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 19 25027 04 0000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both"/>
              <w:rPr/>
            </w:pPr>
            <w:r>
              <w:rPr>
                <w:rFonts w:eastAsia="Calibri"/>
                <w:lang w:eastAsia="en-US"/>
              </w:rPr>
              <w:t>Возврат остатков субсидий на мероприятия государственной программы Российской Федерации «Доступная среда» на 2011 - 2020 годы из бюджетов городских окру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 19 35137 04 0000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городских окру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 19 35220 04 0000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both"/>
              <w:rPr/>
            </w:pPr>
            <w:r>
              <w:rPr>
                <w:rFonts w:eastAsia="Calibri"/>
                <w:lang w:eastAsia="en-US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из бюджетов городских окру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 19 35250 04 0000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 19 35270 04 0000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both"/>
              <w:rPr/>
            </w:pPr>
            <w:r>
              <w:rPr>
                <w:rFonts w:eastAsia="Calibri"/>
                <w:lang w:eastAsia="en-US"/>
              </w:rPr>
              <w:t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из бюджетов городских окру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 19 35280 04 0000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both"/>
              <w:rPr/>
            </w:pPr>
            <w:r>
              <w:rPr>
                <w:rFonts w:eastAsia="Calibri"/>
                <w:lang w:eastAsia="en-US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из бюджетов городских окру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 19 35380 04 0000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both"/>
              <w:rPr/>
            </w:pPr>
            <w:r>
              <w:rPr>
                <w:rFonts w:eastAsia="Calibri"/>
                <w:lang w:eastAsia="en-US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из бюджетов городских округов»;</w:t>
            </w:r>
          </w:p>
        </w:tc>
      </w:tr>
    </w:tbl>
    <w:p>
      <w:pPr>
        <w:pStyle w:val="Normal"/>
        <w:ind w:left="709" w:firstLine="707"/>
        <w:rPr/>
      </w:pPr>
      <w:r>
        <w:rPr>
          <w:bCs/>
          <w:sz w:val="28"/>
          <w:szCs w:val="28"/>
        </w:rPr>
        <w:t>л</w:t>
      </w:r>
      <w:r>
        <w:rPr/>
        <w:t>) после строки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«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 доходы бюджетов городских округов»</w:t>
            </w:r>
          </w:p>
        </w:tc>
      </w:tr>
    </w:tbl>
    <w:p>
      <w:pPr>
        <w:pStyle w:val="Normal"/>
        <w:ind w:left="709" w:hanging="0"/>
        <w:rPr/>
      </w:pPr>
      <w:r>
        <w:rPr/>
        <w:t>дополнить строкой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«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 02 15002 04 0000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both"/>
              <w:rPr/>
            </w:pPr>
            <w:r>
              <w:rPr>
                <w:rFonts w:eastAsia="Calibri"/>
                <w:lang w:eastAsia="en-US"/>
              </w:rPr>
              <w:t>Дотации бюджетам городских округов на поддержку мер по обеспечению сбалансированности бюджетов»;</w:t>
            </w:r>
          </w:p>
        </w:tc>
      </w:tr>
    </w:tbl>
    <w:p>
      <w:pPr>
        <w:pStyle w:val="Normal"/>
        <w:ind w:left="709" w:firstLine="707"/>
        <w:rPr/>
      </w:pPr>
      <w:r>
        <w:rPr>
          <w:bCs/>
          <w:sz w:val="28"/>
          <w:szCs w:val="28"/>
        </w:rPr>
        <w:t>м</w:t>
      </w:r>
      <w:r>
        <w:rPr/>
        <w:t>) после строки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«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 доходы бюджетов городских округов»</w:t>
            </w:r>
          </w:p>
        </w:tc>
      </w:tr>
    </w:tbl>
    <w:p>
      <w:pPr>
        <w:pStyle w:val="Normal"/>
        <w:ind w:left="709" w:hanging="0"/>
        <w:rPr/>
      </w:pPr>
      <w:r>
        <w:rPr/>
        <w:t>дополнить строкой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«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 02 15002 04 0000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городских округов на поддержку мер по обеспечению сбалансированности бюджетов»;</w:t>
            </w:r>
          </w:p>
        </w:tc>
      </w:tr>
    </w:tbl>
    <w:p>
      <w:pPr>
        <w:pStyle w:val="Normal"/>
        <w:ind w:right="-2" w:firstLine="1418"/>
        <w:jc w:val="both"/>
        <w:rPr/>
      </w:pPr>
      <w:r>
        <w:rPr>
          <w:bCs/>
          <w:sz w:val="28"/>
          <w:szCs w:val="28"/>
        </w:rPr>
        <w:t xml:space="preserve">10) приложение 5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11057" w:right="-14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Приложение 5</w:t>
      </w:r>
    </w:p>
    <w:p>
      <w:pPr>
        <w:pStyle w:val="Normal"/>
        <w:ind w:left="11057" w:hanging="0"/>
        <w:jc w:val="both"/>
        <w:rPr/>
      </w:pPr>
      <w:r>
        <w:rPr>
          <w:sz w:val="28"/>
          <w:szCs w:val="28"/>
        </w:rPr>
        <w:t xml:space="preserve">к решению Волгодонской городской Думы «О бюджете города Волгодонска на 2018 год и на плановый период 2019 и 2020 годов» от 07.12.2017 № 100 </w:t>
      </w:r>
    </w:p>
    <w:p>
      <w:pPr>
        <w:pStyle w:val="Normal"/>
        <w:tabs>
          <w:tab w:val="clear" w:pos="708"/>
          <w:tab w:val="left" w:pos="581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местного бюджета на 2018 год и на плановый период 2019 и 2020 годов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right"/>
        <w:rPr/>
      </w:pPr>
      <w:r>
        <w:rPr/>
        <w:t>(тыс. рублей)</w:t>
      </w:r>
    </w:p>
    <w:tbl>
      <w:tblPr>
        <w:tblW w:w="147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425"/>
        <w:gridCol w:w="439"/>
        <w:gridCol w:w="1560"/>
        <w:gridCol w:w="462"/>
        <w:gridCol w:w="1286"/>
        <w:gridCol w:w="1258"/>
        <w:gridCol w:w="1265"/>
      </w:tblGrid>
      <w:tr>
        <w:trPr>
          <w:tblHeader w:val="true"/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60 027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96 263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76 19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 021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6 550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 398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26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25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8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0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0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5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5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1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34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3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7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57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463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70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755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75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29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31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61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3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65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74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4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27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25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9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3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3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26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26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8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5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5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 210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462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 17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3 1 00 25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S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69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94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94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1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9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9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6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6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4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2 686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686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62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36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4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2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07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0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0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89 3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39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39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9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6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206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ётной палаты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8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8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34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34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7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90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710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848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40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ежегодное повышение оплаты труда на прогнозный уровень инфляции работников органов местного самоуправления и муниципальных учреждений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64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9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решений федеральных органов государственной власти, принятых на основании поручений Президента Российской Федерации и (или) Правительства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57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57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91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57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57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91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65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65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1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1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9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7 0 00 25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7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 466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 876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 21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я по поддержанию горэлектротранспорта посредством предоставления субсидии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 558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676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00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663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830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74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5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86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3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5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558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45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2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19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11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1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3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3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S34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252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2 2 00 251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 313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 740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 17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391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044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64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590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62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75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L02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555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555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1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628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49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8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601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7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878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616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61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70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90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8 69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39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62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6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дворовых территорий многоквартирных домов) в рамках муниципальной программы города Волгодонска «Формирование современной городской среды на территор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868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62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6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415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617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45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60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60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3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754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75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18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1 352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03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0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47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62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6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1 984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34 69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5 565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5 623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8 90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6 25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 049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 917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 84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1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0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4 809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 447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6 86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государственной программы Российской Федерации «Доступная среда» на 2011 - 2020 годы 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L027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172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 385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4 045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 95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 602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120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49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7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2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капитальный ремонт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3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7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932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5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5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49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89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 136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 748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1 15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7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5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 844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 219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 10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617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593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83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2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53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13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7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31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31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22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427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362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53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5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S42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58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61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954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394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9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12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40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8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667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768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1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717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703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93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14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40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3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18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18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8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7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3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43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43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9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4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68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68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6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9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9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762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248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 90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 149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 635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 02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448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106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91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L51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8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69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91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952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1 2 00 S4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7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6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91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48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656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655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78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46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89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0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67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244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13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благоустройству общественных территорий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6 0 00 S4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13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13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8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361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60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2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0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0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6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 337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472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4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965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017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42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58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2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0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6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6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41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607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68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620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63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 и санитарного автотранспорта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8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мбулаторн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89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72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0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4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4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3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09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7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0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83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83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2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5 0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13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13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3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4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44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43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6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3 024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3 862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3 78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01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01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0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 920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270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796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59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554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8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87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8 567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 596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5 42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2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93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6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98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46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2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07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84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7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1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 883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437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42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4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 088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391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16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9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1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20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2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7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8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319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15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5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52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332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 328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57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7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5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822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29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39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665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06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96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1 00 721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69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91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37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31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31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3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7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4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3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7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L49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74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81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8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 256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 714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 85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1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6 4 00 724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39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23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77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7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3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38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763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3 122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37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4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4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R08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977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29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5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724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528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353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51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4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4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7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2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7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7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1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2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4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63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371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17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28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112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75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74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12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5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государственной программы Российской Федерации «Доступная среда» на 2011 - 2020 годы (Мероприятия по поддержке учреждений спортивной направленности по адаптивной физической культуре и спорту)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L027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35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58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2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15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15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6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6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161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356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7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161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356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7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161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356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77,6»;</w:t>
            </w:r>
          </w:p>
        </w:tc>
      </w:tr>
    </w:tbl>
    <w:p>
      <w:pPr>
        <w:pStyle w:val="Normal"/>
        <w:ind w:right="-2" w:firstLine="1418"/>
        <w:jc w:val="both"/>
        <w:rPr/>
      </w:pPr>
      <w:r>
        <w:rPr>
          <w:sz w:val="28"/>
          <w:szCs w:val="28"/>
        </w:rPr>
        <w:t>11</w:t>
      </w:r>
      <w:r>
        <w:rPr>
          <w:bCs/>
          <w:sz w:val="28"/>
          <w:szCs w:val="28"/>
        </w:rPr>
        <w:t xml:space="preserve">) приложение 6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2655" w:leader="none"/>
        </w:tabs>
        <w:ind w:left="1105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«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ложение 6</w:t>
      </w:r>
    </w:p>
    <w:p>
      <w:pPr>
        <w:pStyle w:val="Normal"/>
        <w:tabs>
          <w:tab w:val="clear" w:pos="708"/>
          <w:tab w:val="left" w:pos="2655" w:leader="none"/>
        </w:tabs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18 год и на плановый период 2019 и 2020 годов» от 07.12.2017 № 100</w:t>
      </w:r>
    </w:p>
    <w:p>
      <w:pPr>
        <w:pStyle w:val="Normal"/>
        <w:ind w:left="567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на 2018 год и на плановый период 2019 и 2020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425"/>
        <w:gridCol w:w="425"/>
        <w:gridCol w:w="1560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60 0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96 2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76 19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7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9 4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9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7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1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3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3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7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98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4 4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8 98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 970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75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7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297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36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52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3 1 00 S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0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1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7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я по поддержанию горэлектротранспорта посредством предоставления субсидии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6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8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744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37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5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26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S3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2 2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L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55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5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9 01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6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7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9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6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дворовых территорий многоквартирных домов) в рамках муниципальной программы города Волгодонска «Формирование современной городской среды на территор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8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6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34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6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7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7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188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3 0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03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6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6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81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58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9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2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2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86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ё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2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15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 72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9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7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8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407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ежегодное повышение оплаты труда на прогнозный уровень инфляции работников органов местного самоуправления и муниципальных учреждений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9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решений федеральных органов государственной власти, принятых на основании поручений Президента Российской Федерации и (или) Правительства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9 9 00 91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1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3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77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 3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6 5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9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04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0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6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683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6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 и санитарного автотранспорта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6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331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3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6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 1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 3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 243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6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5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830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77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4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1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2 911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L51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952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6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6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788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09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6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2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138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благоустройству общественных территорий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S4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2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66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2 5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2 3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4 569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 0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 9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 843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4 8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 4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6 86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государственной программы Российской Федерации «Доступная среда» на 2011 - 2020 годы 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L02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 60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1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492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2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капитальный ремонт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9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9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 13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 7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1 15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52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4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3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53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9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7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8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3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81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3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9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65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9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776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9 1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0 5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7 588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6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7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1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5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87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9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2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75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 8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4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425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 0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3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16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4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7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3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155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3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 3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576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5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8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399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6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967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377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3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7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1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375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3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R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9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51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4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18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6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9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9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693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11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9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6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6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6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624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45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41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9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6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3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3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224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53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государственной программы Российской Федерации «Доступная среда» на 2011 - 2020 годы (Мероприятия по поддержке учреждений спортивной направленности по адаптивной физической культуре и спорту)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L02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2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25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70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12) приложение 7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5812" w:leader="none"/>
        </w:tabs>
        <w:ind w:left="1105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Приложение 7 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18 год и на плановый период 2019 и 2020 годов» от 07.12.2017 №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709" w:hanging="0"/>
        <w:jc w:val="center"/>
        <w:rPr/>
      </w:pPr>
      <w:r>
        <w:rPr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города Волгодонска и   непрограммным направлениям деятельности), группам и подгруппам видов расходов, разделам, подразделам классификации расходов местного бюджета на 2018 год и на плановый период 2019 и 2020 годов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  <w:gridCol w:w="425"/>
        <w:gridCol w:w="426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60 0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96 2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76 19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культур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 5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 3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 18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полнительное образование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77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21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6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5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83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7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Библиотечное обслуживан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3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97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4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1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91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L51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952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рганизация досуг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3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54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 99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6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6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78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0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6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2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13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2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6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олодежь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общественного порядка и противодействие преступности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1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ддержка казачьих обществ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0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S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рофилактика социально-негативных явлени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физической культуры и спорт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16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9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6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3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3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22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5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здравоохран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 3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5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9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3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0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3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6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6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68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6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 и санитарного автотранспорта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0 9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2 3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4 56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9 0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3 5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 89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 0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 9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 84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4 8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 4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6 86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ще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6 5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2 5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1 83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 60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1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49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капитальный ремонт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9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 13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 7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1 15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8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5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полнительное образование дете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 2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 46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 42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4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3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53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3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храна семьи и детства, другие вопросы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9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7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41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8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9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6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9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77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Защита населения и территории города Волгодонск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93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1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Социальная поддержка граждан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0 5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0 5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7 58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ая поддержка на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 78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6 7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 90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9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2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7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 8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4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42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7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1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37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 0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3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16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7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3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15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3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 3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57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1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8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39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6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96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37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6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7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1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3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R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9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5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ое обслуживание на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5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84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5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87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государственной программы Российской Федерации «Доступная среда» на 2011 - 2020 годы 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L02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государственной программы Российской Федерации «Доступная среда» на 2011 - 2020 годы (Мероприятия по поддержке учреждений спортивной направленности по адаптивной физической культуре и спорту)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L02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Управление муниципальными финансами и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0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2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74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5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7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61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9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1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3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7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12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1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Экономическое развитие и инновационная экономика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2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37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благоприятных условий для привлечения инвестиций в город Волгодо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убъектов малого и среднего предпринимательст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S3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Защита прав потребителе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птимизация и повышение качества предоставления государственных и муниципальных услуг на базе МАУ «МФЦ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2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2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56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6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6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62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4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уризм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жильем отдельных категорий граждан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7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2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60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6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1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50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8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ерриторий для жилищного строительства в г.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качественными жилищно-коммунальными услугами насел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 4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8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81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жилищного хозяйст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условий для обеспечения качественными коммунальными услугами насел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 3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8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48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L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55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5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1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6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0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3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Благоустроенный гор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7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6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 13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7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7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18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0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7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9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6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транспортной систем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 5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 6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 00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ранспортной инфраструктур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 5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 6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 00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6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8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74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3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я по поддержанию горэлектротранспорта посредством предоставления субсидии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5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2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Формирование современной городской среды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96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2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6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дворовых территорий многоквартирных домов) в рамках муниципальной программы города Волгодонска «Формирование современной городской среды на территор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8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6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благоустройству общественных территорий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S4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3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6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15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75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7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29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3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Волгодо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7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4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9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Волгодонской городской Думы - глава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утаты Волгодо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1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1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1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42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3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3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7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9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онтрольно - счё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5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Контрольно - счё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 - счетная палата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5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2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2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8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ётной палаты города Волгодонска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функций органов местного самоуправления и отраслевых (функциональных) органов Администрации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53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0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 48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53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48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7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5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7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8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40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ежегодное повышение оплаты труда на прогнозный уровень инфляции работников органов местного самоуправления и муниципальных учреждений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9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решений федеральных органов государственной власти, принятых на основании поручений Президента Российской Федерации и (или) Правительства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»;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1134" w:footer="29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</w:rPr>
        <w:t xml:space="preserve">13) приложение 8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 xml:space="preserve">«Приложение 8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>«О бюджете города Волгодонска на 2018 год и на плановый период 2019 и 2020 годов»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от 07.12.2017 № 100</w:t>
      </w:r>
    </w:p>
    <w:p>
      <w:pPr>
        <w:pStyle w:val="Normal"/>
        <w:suppressAutoHyphens w:val="false"/>
        <w:ind w:left="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пределение </w:t>
      </w:r>
      <w:r>
        <w:rPr>
          <w:sz w:val="28"/>
          <w:szCs w:val="28"/>
        </w:rPr>
        <w:t>бюджетных ассигнований, направляемых на государственную поддержку семьи и детей на 2018 год и на плановый период 2019 и 2020 годов</w:t>
      </w:r>
    </w:p>
    <w:p>
      <w:pPr>
        <w:pStyle w:val="Normal"/>
        <w:ind w:left="6372" w:firstLine="708"/>
        <w:jc w:val="right"/>
        <w:rPr/>
      </w:pPr>
      <w:r>
        <w:rPr/>
        <w:t>(тыс. рублей)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/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 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 9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 268,0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6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576,8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рганизация и проведение мероприятий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9,3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рганизацию отдыха детей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82,5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,2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vertAlign w:val="superscript"/>
              </w:rPr>
              <w:t>1</w:t>
            </w:r>
            <w:r>
              <w:rPr/>
              <w:t>, 1</w:t>
            </w:r>
            <w:r>
              <w:rPr>
                <w:vertAlign w:val="superscript"/>
              </w:rPr>
              <w:t>2</w:t>
            </w:r>
            <w:r>
              <w:rPr/>
              <w:t>, 1</w:t>
            </w:r>
            <w:r>
              <w:rPr>
                <w:vertAlign w:val="superscript"/>
              </w:rPr>
              <w:t>3</w:t>
            </w:r>
            <w:r>
              <w:rPr/>
              <w:t xml:space="preserve"> статьи 13</w:t>
            </w:r>
            <w:r>
              <w:rPr>
                <w:vertAlign w:val="superscript"/>
              </w:rPr>
              <w:t>2</w:t>
            </w:r>
            <w:r>
              <w:rPr/>
              <w:t xml:space="preserve"> Областного закона от 22 октября 2004 года № 165-ЗС «О социальной поддержке детства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776,2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6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6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638,6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города Волгодонска «Социальная поддержка граждан Волгодо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 2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 7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 154,4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7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375,5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0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97,3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32,1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выплате ежемесячного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377,9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7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8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38,6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65,9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8,4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795,2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города Волгодонска «Обеспечение жильем отдельных категорий граждан в городе Волгодон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5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536,8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жильем молодых семей в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81,8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»;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firstLine="1418"/>
        <w:jc w:val="both"/>
        <w:rPr/>
      </w:pPr>
      <w:r>
        <w:rPr>
          <w:bCs/>
          <w:sz w:val="28"/>
          <w:szCs w:val="28"/>
        </w:rPr>
        <w:t xml:space="preserve">14) приложение 9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2655" w:leader="none"/>
        </w:tabs>
        <w:ind w:left="11057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Приложение 9 </w:t>
      </w:r>
    </w:p>
    <w:p>
      <w:pPr>
        <w:pStyle w:val="Normal"/>
        <w:ind w:left="11057" w:hanging="0"/>
        <w:jc w:val="both"/>
        <w:rPr/>
      </w:pPr>
      <w:r>
        <w:rPr>
          <w:sz w:val="28"/>
          <w:szCs w:val="28"/>
        </w:rPr>
        <w:t xml:space="preserve">к решению Волгодонской городской Думы «О бюджете города Волгодонска на 2018 год и на плановый период 2019 и 2020 годов» от 07.12.2017 № 100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 субвенций, предоставляемых городу Волгодонску в 2018 году и на плановый период 2019 и 2020 годов из областного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1276"/>
        <w:gridCol w:w="1276"/>
        <w:gridCol w:w="1276"/>
        <w:gridCol w:w="2409"/>
        <w:gridCol w:w="1418"/>
        <w:gridCol w:w="1276"/>
        <w:gridCol w:w="1275"/>
        <w:gridCol w:w="1418"/>
      </w:tblGrid>
      <w:tr>
        <w:trPr>
          <w:tblHeader w:val="true"/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Классификация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, осуществляемых за счет субвенций, предоставляемых для обеспечения осуществления органами местного самоуправления отдельных государственных полномочий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ифи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1276"/>
        <w:gridCol w:w="1276"/>
        <w:gridCol w:w="1276"/>
        <w:gridCol w:w="2409"/>
        <w:gridCol w:w="1418"/>
        <w:gridCol w:w="1276"/>
        <w:gridCol w:w="1275"/>
        <w:gridCol w:w="1418"/>
      </w:tblGrid>
      <w:tr>
        <w:trPr>
          <w:tblHeader w:val="true"/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пособия на ребен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8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1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377,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олномочий по выплате пособия на ребен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70  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86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19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377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9999 04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4 8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 4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6 868,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1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0 72020  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4 80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 44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6 868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9999 04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 13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 7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1 152,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2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0 72030  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 13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 74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1 152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61,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830-ЗС «Об организации опеки и попечительства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9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>06 4 00 72040   121, 122, 129,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3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3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61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6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6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638,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>06 1 00 72180  244, 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63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63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638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по назначению и выплате единовременного пособия при передаче ребенка на воспитание в семь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60 04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0,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>06 4 00 52600  244, 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0,2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3</w:t>
            </w:r>
            <w:r>
              <w:rPr>
                <w:lang w:eastAsia="ru-RU"/>
              </w:rPr>
              <w:t xml:space="preserve"> статьи 13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Областного закона от 22 октября 2004 года №165-ЗС «О социальной поддержке детства в Рос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3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2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776,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3</w:t>
            </w:r>
            <w:r>
              <w:rPr>
                <w:lang w:eastAsia="ru-RU"/>
              </w:rPr>
              <w:t xml:space="preserve"> статьи 13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Областного закона от 22 октября 2004 года №165-ЗС «О социальной поддержке детства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4 00 72420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33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22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776,2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20 04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7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74,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2200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>244, 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7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74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4 00 72220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 6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 03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 890,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50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>244, 321, 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 67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 03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 890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4,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60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4,2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13 04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7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36,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70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>244, 321, 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7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0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36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0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8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597,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50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>244, 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00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81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597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50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>121, 129,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8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4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132,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60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>244, 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81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46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132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2 04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 2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 28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 599,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00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>244, 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 21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 28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 599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я на осуществление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8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8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855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72400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85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8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855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78,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20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>244, 321, 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78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государственных полномочий в сфере социального обслуживания, предусмотренных пунктами 2, 3, 4 и 5 части 1 и частью 1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статьи 6 Областного закона от 3 сентября 2014 года №222-ЗС «О социальном обслуживании граждан в Ростовской области»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5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876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222-ЗС «О социальном обслуживании граждан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2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72260  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5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0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876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930 04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4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93,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>99 0 00 59310 121, 122, 129, 244, 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2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4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93,2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,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>88 0 00 72360  121, 122, 129,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9,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70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 122, 129,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9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lang w:eastAsia="ru-RU"/>
              </w:rPr>
              <w:t>Субвенция на реализацию Федерального закона от 20 августа 2004 года № 113-ФЗ «О присяжных заседателях федеральных судов общей юрисдикции в Российской Федерации»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20 04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51200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,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1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80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 122, 129,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8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8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920,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6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72110</w:t>
              <w:br/>
              <w:t>11 4 00 72110   121, 122, 129, 244, 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85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85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920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8,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72240  244, 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8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 8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2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763,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80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>244, 321, 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 89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28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763,9</w:t>
            </w:r>
          </w:p>
        </w:tc>
      </w:tr>
      <w:tr>
        <w:trPr>
          <w:trHeight w:val="8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я на осуществление полномоч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084 04 0000 1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 977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 029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 351,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олномоч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R0840</w:t>
              <w:br/>
              <w:t>08 1 00 72440 244,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 19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36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795,2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,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 274-ЗС «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37 04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45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51370  244, 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0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6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45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65,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72210  244, 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6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6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65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80 04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0 52800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>244,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70 04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81-ФЗ «О государственных пособиях гражданам, имеющим детей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2700  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плату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50 04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 2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8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865,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плату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52500  244, 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 29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87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865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380 04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7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1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375,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 «О государственных пособиях гражданам, имеющим дете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3800  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76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12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375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7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8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38,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7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72200  244, 321, 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77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88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38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по обеспечению жильем инвалидов и семей, имеющих детей-инвалидов, нуждающихся в улучшении жилищных условий, вставших на учет до 1 января 2005 года, в соответствии со статьей 17 Федерального закона от 24 ноября 1995 года  №181-ФЗ «О социальной защите инвалидов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76 04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46,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181-ФЗ «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>12 1 00 51760                3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46,2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по обеспечению жильем ветеранов, нуждающихся в улучшении жилищных условий, в соответствии со статьями 14, 16, 21 Федерального закона от 12 января 1995 года №5-ФЗ «О ветеранах», вставших на учет до 1 января 2005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5135 04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3,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51350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3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по обеспечению жильем ветеранов, нуждающихся в улучшении жилищных условий, в соответствии со статьями 14, 15, 17-19 и 21 Федерального закона от 12 января 1995 года  № 5-ФЗ «О ветеранах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5134 04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>12 1 00 51340  3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90 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5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404,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1,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2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72430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51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16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404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8 6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57 4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153 61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8 6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57 4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153 616,4»;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firstLine="538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7" w:right="-2" w:firstLine="708"/>
        <w:jc w:val="both"/>
        <w:rPr/>
      </w:pPr>
      <w:r>
        <w:rPr>
          <w:bCs/>
          <w:sz w:val="28"/>
          <w:szCs w:val="28"/>
        </w:rPr>
        <w:t xml:space="preserve">15) приложение 10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иложение 10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 xml:space="preserve">«О бюджете города Волгодонска на 2018 год и на плановый период 2019 и 2020 годов»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2.2017 № 100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ъемы субсидий, предоставляемых городу Волгодонску в 2018 году и на плановый период 2019 и 2020 годов из областного бюджета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(тыс. рублей)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сходования субсид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 0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9 97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2 600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firstLine="459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на обеспечение жильем молодых семей в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7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77,1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20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9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021,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я на реализацию мероприятий по формированию современной городской среды в части благоустройства дворовых территорий многоквартирных дом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86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62,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я на реализацию мероприятий по формированию современной городской среды в части благоустройства общественных территор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62,8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на проведение капитального ремонта муниципальных учреждений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0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3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на организацию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33,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на реализацию проекта «Всеобуч по плаванию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8,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я на мероприятия государственной программы Российской Федерации «Доступная среда» на 2011 - 2020 г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на мероприятия по приведению объектов города Волгодонска в состояние, обеспечивающее безопасное проживание его жителе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3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 772,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на реализацию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8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на организацию предоставления област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на строительство и реконструкцию объектов водопроводно-канализацион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9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на поддержку отраслей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на 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43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9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923,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на софинансирование повышения заработной платы педагогическим работникам муниципальных учреждений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24,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9,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на приобретение автомобилей скорой медицинской помощи и санитарного автотранспорта для муниципальных учреждений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12,1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149,7»;</w:t>
            </w:r>
          </w:p>
        </w:tc>
      </w:tr>
    </w:tbl>
    <w:p>
      <w:pPr>
        <w:pStyle w:val="Style23"/>
        <w:ind w:left="56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6) в приложении 11 </w:t>
      </w:r>
      <w:r>
        <w:rPr>
          <w:sz w:val="28"/>
          <w:szCs w:val="28"/>
        </w:rPr>
        <w:t>цифры «53 920,0» заменить цифрами «53 920,7»;</w:t>
      </w:r>
    </w:p>
    <w:p>
      <w:pPr>
        <w:pStyle w:val="Style23"/>
        <w:ind w:left="567" w:firstLine="709"/>
        <w:jc w:val="both"/>
        <w:rPr/>
      </w:pPr>
      <w:r>
        <w:rPr>
          <w:sz w:val="28"/>
          <w:szCs w:val="28"/>
        </w:rPr>
        <w:t>17) в приложении 12 цифры «70 000,0» заменить цифрами «149 000,0»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Arial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left="567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Контроль за выполнением решения возложить на постоянную комиссию по бюджету, налогам, сборам, муниципальной собственности (Г.А. Ковалевский) и главу Администрации города Волгодонска В.П. Мельникова.</w:t>
      </w:r>
    </w:p>
    <w:p>
      <w:pPr>
        <w:pStyle w:val="Normal"/>
        <w:suppressAutoHyphens w:val="false"/>
        <w:ind w:left="56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едседатель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>_____________</w:t>
        <w:tab/>
        <w:t>Л.Г. Ткаченко</w:t>
      </w:r>
    </w:p>
    <w:p>
      <w:pPr>
        <w:pStyle w:val="Normal"/>
        <w:ind w:left="567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6158"/>
        <w:rPr/>
      </w:pPr>
      <w:r>
        <w:rPr/>
        <w:t xml:space="preserve">Проект вносит </w:t>
      </w:r>
    </w:p>
    <w:p>
      <w:pPr>
        <w:pStyle w:val="Normal"/>
        <w:ind w:left="567" w:hanging="6158"/>
        <w:rPr/>
      </w:pPr>
      <w:r>
        <w:rPr/>
        <w:t>Глава Администрации города Волгодонск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8"/>
      <w:type w:val="nextPage"/>
      <w:pgSz w:w="11906" w:h="16838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/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943C992D75C8C11C8E57170DB2988E2FCBAC35AEFD0F95F15DB1781F5B308E7E6833CAC32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8:00Z</dcterms:created>
  <dc:creator>Минкин Михаил Васильевич</dc:creator>
  <dc:description/>
  <cp:keywords/>
  <dc:language>en-US</dc:language>
  <cp:lastModifiedBy>пользователь</cp:lastModifiedBy>
  <cp:lastPrinted>2018-02-09T16:16:00Z</cp:lastPrinted>
  <dcterms:modified xsi:type="dcterms:W3CDTF">2018-02-09T13:16:00Z</dcterms:modified>
  <cp:revision>6</cp:revision>
  <dc:subject/>
  <dc:title/>
</cp:coreProperties>
</file>