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6 от 15 марта 2018 года</w:t>
      </w:r>
    </w:p>
    <w:p>
      <w:pPr>
        <w:pStyle w:val="Style16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/>
        <w:ind w:right="340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26.11.2008 № 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spacing w:lineRule="auto" w:line="28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от 06.10.2003 № 131-ФЗ «Об 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муниципального образования «Город Волгодонск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лгодонская городская Дума </w:t>
      </w:r>
    </w:p>
    <w:p>
      <w:pPr>
        <w:pStyle w:val="Style16"/>
        <w:spacing w:lineRule="auto" w:line="288" w:before="120" w:after="12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в решение Волгодонской городской Думы от 26.11.2008 № 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</w:t>
      </w:r>
      <w:r>
        <w:rPr>
          <w:rFonts w:eastAsia="MS Mincho;ＭＳ 明朝"/>
          <w:sz w:val="28"/>
          <w:szCs w:val="28"/>
        </w:rPr>
        <w:t>строку 20 в следующей редакции: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2292"/>
        <w:gridCol w:w="1834"/>
        <w:gridCol w:w="92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«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 Королева, 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. №№ 45-51, 96  на 1-ом этаже в административном 2 эт. здании. Литер: А, п/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иСОЖ-1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88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spacing w:lineRule="auto" w:line="288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ция города Волгодонск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0:00Z</dcterms:created>
  <dc:creator>Минкин</dc:creator>
  <dc:description/>
  <cp:keywords/>
  <dc:language>en-US</dc:language>
  <cp:lastModifiedBy>пользователь</cp:lastModifiedBy>
  <cp:lastPrinted>2017-04-13T08:43:00Z</cp:lastPrinted>
  <dcterms:modified xsi:type="dcterms:W3CDTF">2018-03-19T06:31:00Z</dcterms:modified>
  <cp:revision>3</cp:revision>
  <dc:subject/>
  <dc:title/>
</cp:coreProperties>
</file>