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19 от 12 апреля 2018 года</w:t>
      </w:r>
    </w:p>
    <w:p>
      <w:pPr>
        <w:pStyle w:val="Heading1"/>
        <w:spacing w:lineRule="auto" w:line="336" w:before="120" w:after="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 решению Волгодонской городской Думы от 27.04.2011 № 29 «</w:t>
      </w:r>
      <w:r>
        <w:rPr>
          <w:rFonts w:eastAsia="MS Mincho;ＭＳ 明朝"/>
          <w:b w:val="false"/>
          <w:bCs w:val="false"/>
          <w:sz w:val="28"/>
          <w:szCs w:val="28"/>
        </w:rPr>
        <w:t>О денежном содержании и иных выплатах муниципальным служащим города Волгодонска</w:t>
      </w:r>
      <w:r>
        <w:rPr>
          <w:b w:val="false"/>
          <w:sz w:val="28"/>
          <w:szCs w:val="28"/>
        </w:rPr>
        <w:t>»</w:t>
      </w:r>
    </w:p>
    <w:p>
      <w:pPr>
        <w:pStyle w:val="Heading1"/>
        <w:spacing w:lineRule="auto" w:line="336" w:before="0" w:after="0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общих принципах организации местного самоуправления в Российской Федерации», от 02.03.2007 № 25-ФЗ «О муниципальной службе в Российской Федерации», Областным законом от 09.10.2007 № 786-ЗС «О муниципальной службе в Ростовской области», Уставом муниципального образования «Город Волгодонск»</w:t>
      </w:r>
    </w:p>
    <w:p>
      <w:pPr>
        <w:pStyle w:val="ConsPlusNormal"/>
        <w:spacing w:lineRule="auto" w:line="336" w:before="120" w:after="120"/>
        <w:jc w:val="center"/>
        <w:rPr/>
      </w:pPr>
      <w:r>
        <w:rPr/>
        <w:t>РЕШИЛА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1.</w:t>
        <w:tab/>
        <w:t>Внести в приложение к решению Волгодонской городской Думы от 27.04.2011 № 29 «</w:t>
      </w:r>
      <w:r>
        <w:rPr>
          <w:rFonts w:eastAsia="MS Mincho;ＭＳ 明朝"/>
          <w:bCs/>
        </w:rPr>
        <w:t>О денежном содержании и иных выплатах муниципальным служащим города Волгодонска</w:t>
      </w:r>
      <w:r>
        <w:rPr/>
        <w:t>» следующие изменения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1)</w:t>
        <w:tab/>
        <w:t xml:space="preserve">в части 4 статьи 11: 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а)</w:t>
        <w:tab/>
        <w:t>абзац 2 изложить в следующей редакции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«Ежемесячное компенсационное пособие выплачивается, в том числе за период нахождения в трудовом отпуске, служебной командировке, оплачиваемом учебном отпуске, в других случаях, когда за временно отсутствующим работником сохраняется средний заработок.»;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б)</w:t>
        <w:tab/>
        <w:t>абзацы 3 и 5 исключить;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2)</w:t>
        <w:tab/>
        <w:t>в части 2 статьи 12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а)</w:t>
        <w:tab/>
        <w:t>в пункте 1 цифру «4» заменить цифрой «6»;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б)</w:t>
        <w:tab/>
        <w:t>в пункте 3 после слов «14 должностных окладов» дополнить словами «, для муниципальных служащих высшей группы должностей Контрольно-счетной палаты города Волгодонска - по фактически установленному размеру»;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в)</w:t>
        <w:tab/>
        <w:t>дополнить пунктами 9 и 10 следующего содержания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«9)</w:t>
        <w:tab/>
        <w:t>ежемесячной надбавки к должностному окладу за работу со сведениями, составляющими государственную тайну – по фактически установленному размеру надбавки (исходя из численности муниципальных служащих, допущенных к государственной тайне на постоянной основе);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10)</w:t>
        <w:tab/>
        <w:t>ежемесячной доплаты за ученую степень – по фактически установленному размеру доплаты (исходя из численности муниципальных служащих, имеющих ученую степень).»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 и применяется к правоотношениям, возникшим с 1 января 2018 года, за исключением пункта 1 части 1 настоящего решения, который вступает в силу с 1 июля 2018 г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Л.Г. Ткаченко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1:00Z</dcterms:created>
  <dc:creator>artina</dc:creator>
  <dc:description/>
  <cp:keywords/>
  <dc:language>en-US</dc:language>
  <cp:lastModifiedBy>пользователь</cp:lastModifiedBy>
  <cp:lastPrinted>2018-04-16T12:20:00Z</cp:lastPrinted>
  <dcterms:modified xsi:type="dcterms:W3CDTF">2018-04-16T09:22:00Z</dcterms:modified>
  <cp:revision>3</cp:revision>
  <dc:subject/>
  <dc:title/>
</cp:coreProperties>
</file>