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91465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24 от 12 апреля 2018 года</w:t>
      </w:r>
    </w:p>
    <w:p>
      <w:pPr>
        <w:pStyle w:val="Heading1"/>
        <w:spacing w:lineRule="auto" w:line="360"/>
        <w:ind w:right="467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иложение № 1 к решению Волгодонской городской Думы от 26.11.2008 № 164 «</w:t>
      </w:r>
      <w:r>
        <w:rPr>
          <w:rFonts w:eastAsia="MS Mincho;ＭＳ 明朝"/>
          <w:b w:val="false"/>
          <w:bCs w:val="false"/>
          <w:sz w:val="28"/>
          <w:szCs w:val="28"/>
        </w:rPr>
        <w:t>Об оплате труда технического и обслуживающего персонала</w:t>
      </w:r>
      <w:r>
        <w:rPr>
          <w:b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 общих принципах организации местного самоуправления в Российской Федерации», Областным законом от 03.10.2008 № 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Уставом муниципального образования «Город Волгодонск»</w:t>
      </w:r>
    </w:p>
    <w:p>
      <w:pPr>
        <w:pStyle w:val="ConsPlusNormal"/>
        <w:spacing w:lineRule="auto" w:line="360" w:before="120" w:after="120"/>
        <w:ind w:firstLine="567"/>
        <w:jc w:val="center"/>
        <w:rPr/>
      </w:pPr>
      <w:r>
        <w:rPr/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</w:t>
        <w:tab/>
        <w:t>Внести в приложение № 1 к решению Волгодонской городской Думы от 26.11.2008 № 164 «</w:t>
      </w:r>
      <w:r>
        <w:rPr>
          <w:rFonts w:eastAsia="MS Mincho;ＭＳ 明朝"/>
          <w:bCs/>
        </w:rPr>
        <w:t>Об оплате труда технического и обслуживающего персонала</w:t>
      </w:r>
      <w:r>
        <w:rPr/>
        <w:t>»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</w:t>
        <w:tab/>
        <w:t>изложить абзац 3 статьи 4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MS Mincho;ＭＳ 明朝"/>
          <w:bCs/>
        </w:rPr>
        <w:t>«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руководителями соответствующих органов местного самоуправления (органов Администрации города Волгодонска), являющимися работодателями;</w:t>
      </w:r>
      <w:r>
        <w:rPr/>
        <w:t>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)</w:t>
        <w:tab/>
        <w:t>в статье 6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</w:t>
        <w:tab/>
        <w:t>в абзаце 2 слова «Администрации Ростовской области» заменить словами «Правительства Ростовской обла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</w:t>
        <w:tab/>
        <w:t xml:space="preserve">дополнить абзацами 4 и 5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 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)</w:t>
        <w:tab/>
        <w:t>статью 7 дополнить абзацами 2, 3, 4 и 5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Ежемесячное компенсационное пособие выплачивается, в том числе за период нахождения в трудовом отпуске, служебной командировке, оплачиваемом учебном отпуске, в других случаях, когда за временно отсутствующим работником сохраняется средний заработок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Лицам, проработавшим неполный период, принятый в качестве расчетного для выплаты ежемесячного компенсационного пособия, или вновь принятых на работу, выплата ежемесячного компенсационного пособия производится пропорционально фактически отработанному времени.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лучае ухода в отпуск до конца месяца ежемесячное компенсационное пособие может быть выплачено одновременно с выплатой отпускных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ыплата ежемесячного компенсационного пособия техническому и обслуживающему персоналу производится без издания распорядительного документа.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4)</w:t>
        <w:tab/>
        <w:t>в части 3 статьи 8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а)</w:t>
        <w:tab/>
        <w:t xml:space="preserve">в пункте 5 после слов «1,2 ставки заработной платы» дополнить словами «, при наличии вредных и (или) опасных условий труда, определяемых </w:t>
      </w:r>
      <w:r>
        <w:rPr>
          <w:rFonts w:eastAsia="MS Mincho;ＭＳ 明朝"/>
          <w:bCs/>
        </w:rPr>
        <w:t>специальной оценкой условий труда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б)</w:t>
        <w:tab/>
        <w:t xml:space="preserve"> в пункте 6 слова «6 должностных окладов» заменить словами «9 ставок заработной платы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о дня официального опубликования и применяется к правоотношениям, возникшим с 1 января 2018 года, за исключением пункта 3 части 1 настоящего решения, который вступает в силу с 1 июля 2018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исполнением решения возложить на постоянную комиссию Волгодонской городско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бюджету, налогам, сборам,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(Г.А. Ковалевский) и заместителя главы Администрации города Волгодонска по экономике С.М. Макаро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 xml:space="preserve">        Л.Г. Ткач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305861D93B3E5FAEA3B2881B40603DBB9AA4B11A723B8336E0B71D5476AE4DC136F7F82B9C2CFD3TFv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2:00Z</dcterms:created>
  <dc:creator>artina</dc:creator>
  <dc:description/>
  <cp:keywords/>
  <dc:language>en-US</dc:language>
  <cp:lastModifiedBy>пользователь</cp:lastModifiedBy>
  <cp:lastPrinted>2018-04-16T15:38:00Z</cp:lastPrinted>
  <dcterms:modified xsi:type="dcterms:W3CDTF">2018-04-16T12:43:00Z</dcterms:modified>
  <cp:revision>3</cp:revision>
  <dc:subject/>
  <dc:title/>
</cp:coreProperties>
</file>