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595" y="0"/>
                <wp:lineTo x="-595" y="21083"/>
                <wp:lineTo x="21600" y="21083"/>
                <wp:lineTo x="21600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 № 27 от 12 апреля 2018 года</w:t>
      </w:r>
    </w:p>
    <w:p>
      <w:pPr>
        <w:pStyle w:val="Normal"/>
        <w:spacing w:lineRule="auto" w:line="312" w:before="120" w:after="0"/>
        <w:ind w:right="4819" w:hanging="0"/>
        <w:jc w:val="both"/>
        <w:rPr>
          <w:sz w:val="28"/>
        </w:rPr>
      </w:pPr>
      <w:r>
        <w:rPr>
          <w:sz w:val="28"/>
          <w:szCs w:val="22"/>
        </w:rPr>
        <w:t>О внесении изменений в решение Волгодонской городской Думы от 17.12.2015 № 149</w:t>
      </w:r>
      <w:r>
        <w:rPr>
          <w:rFonts w:eastAsia="MS Mincho;ＭＳ 明朝"/>
          <w:sz w:val="28"/>
          <w:szCs w:val="28"/>
        </w:rPr>
        <w:t xml:space="preserve"> «Об утверждении </w:t>
      </w:r>
      <w:r>
        <w:rPr>
          <w:sz w:val="28"/>
          <w:szCs w:val="28"/>
        </w:rPr>
        <w:t>Положения о стратегическом планировании в муниципальном образовании «Город Волгодонск»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28.06.2014 № 172-ФЗ «О стратегическом планировании в Российской Федерации» и 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12"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MS Mincho;ＭＳ 明朝"/>
          <w:sz w:val="28"/>
          <w:szCs w:val="28"/>
        </w:rPr>
        <w:t xml:space="preserve">приложение к решению Волгодонской городской Думы «Об утверждении </w:t>
      </w:r>
      <w:r>
        <w:rPr>
          <w:sz w:val="28"/>
          <w:szCs w:val="28"/>
        </w:rPr>
        <w:t xml:space="preserve">Положения о стратегическом планировании в муниципальном образовании «Город Волгодонск» </w:t>
      </w:r>
      <w:r>
        <w:rPr>
          <w:rFonts w:eastAsia="MS Mincho;ＭＳ 明朝"/>
          <w:sz w:val="28"/>
          <w:szCs w:val="28"/>
        </w:rPr>
        <w:t>от 17.12.2015 № 149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8"/>
          <w:szCs w:val="28"/>
        </w:rPr>
        <w:t>в пункте 2 части 3 статьи 3 слово «долгосрочный» заменить словом «среднесрочны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6 части 3 статьи 3 слова «прогноза социально-экономического развития города Волгодонска на долгосрочный период,» исключи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1 статьи 4 признать утратившим силу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-5245" w:leader="none"/>
        </w:tabs>
        <w:spacing w:lineRule="auto" w:line="31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 изложить в новой редакции: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. Общественное обсуждение проектов документов муниципального стратегического планирования (далее - общественное обсуждение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1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кументов муниципального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1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порядок и сроки общественного обсуждения про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го планирования определяются Администрацией города Волгодонска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3.</w:t>
        <w:tab/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Администрацией города Волгодонска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города Волгодонска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астниками общественного обсуждения могут быть члены городского сообщества.»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4)</w:t>
        <w:tab/>
        <w:t>в части 3 статьи 6 слова «и подлежит рассмотрению коллегией Администрации города Волгодонска после утверждения годового отчета об исполнении бюджета города Волгодонска» исключить;</w:t>
      </w:r>
    </w:p>
    <w:p>
      <w:pPr>
        <w:pStyle w:val="Normal"/>
        <w:tabs>
          <w:tab w:val="clear" w:pos="709"/>
          <w:tab w:val="left" w:pos="-5245" w:leader="none"/>
        </w:tabs>
        <w:suppressAutoHyphens w:val="tru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часть 6 статьи 6 изложить в новой редакции: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</w:t>
        <w:tab/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развития, определяются нормативными правовыми актами Администрации города Волгодонска. Администрация города Волгодонска подготавливает сводную информацию о результатах мониторинга до 1 июня года, следующего за отчетным периодом, и направляет на рассмотрение председателю Волгодонской городской Думы - главе города Волгодонска и главе Администрации города Волгодонска.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62" w:leader="none"/>
        </w:tabs>
        <w:suppressAutoHyphens w:val="tru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7 слова «разрабатываемая на период, не превышающий периода, на который разрабатывается прогноз социально-экономического развития города Волгодонска на долгосрочный период» исключи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7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12"/>
        <w:ind w:firstLine="567"/>
        <w:jc w:val="both"/>
        <w:rPr/>
      </w:pPr>
      <w:r>
        <w:rPr>
          <w:sz w:val="28"/>
          <w:szCs w:val="28"/>
        </w:rPr>
        <w:t>«4. Стратегия разрабатывается Администрацией города Волгодонска.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7 статьи 7 слова «возглавляемая главой Администрацией города Волгодонска,» исключи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8 статьи 7 слова «выносит проект Стратегии на рассмотрение коллегии Администрации города Волгодонска,» исключи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8"/>
          <w:szCs w:val="28"/>
        </w:rPr>
        <w:t>пункт 3 части 9 статьи 7 признать утратившим сил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8"/>
          <w:szCs w:val="28"/>
        </w:rPr>
        <w:t>статью 8 признать утратившей сил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части 3 статьи 10 признать утратившим силу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 статьи 10 слова «статьи 12» заменить словами «статьи 10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312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312"/>
        <w:ind w:left="0" w:firstLine="567"/>
        <w:jc w:val="both"/>
        <w:rPr/>
      </w:pPr>
      <w:r>
        <w:rPr>
          <w:sz w:val="28"/>
          <w:szCs w:val="28"/>
        </w:rPr>
        <w:t>Контроль за выполнением решения возложить на постоянную комиссию по экономическому развитию, инвестициям, промышленности, потребительскому рынку, развитию малого предпринимательства (С.Л. Шерстюк), заместителя главы Администрации города Волгодонска по экономике С.М. Макарова.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5529" w:leader="none"/>
        </w:tabs>
        <w:spacing w:lineRule="auto" w:line="31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>Л.Г. Ткаченко</w:t>
      </w:r>
    </w:p>
    <w:p>
      <w:pPr>
        <w:pStyle w:val="1"/>
        <w:spacing w:lineRule="auto" w:line="312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1"/>
        <w:spacing w:lineRule="auto" w:line="312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1"/>
        <w:spacing w:lineRule="auto" w:line="312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1"/>
        <w:spacing w:lineRule="auto" w:line="312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1"/>
        <w:spacing w:lineRule="auto" w:line="312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1"/>
        <w:spacing w:lineRule="auto" w:line="312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1"/>
        <w:spacing w:lineRule="auto" w:line="312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1"/>
        <w:spacing w:lineRule="auto" w:line="312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  <w:b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4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9:00Z</dcterms:created>
  <dc:creator>Минкин Михаил Васильевич</dc:creator>
  <dc:description/>
  <cp:keywords/>
  <dc:language>en-US</dc:language>
  <cp:lastModifiedBy>пользователь</cp:lastModifiedBy>
  <cp:lastPrinted>2018-04-16T17:32:00Z</cp:lastPrinted>
  <dcterms:modified xsi:type="dcterms:W3CDTF">2018-04-16T14:42:00Z</dcterms:modified>
  <cp:revision>3</cp:revision>
  <dc:subject/>
  <dc:title/>
</cp:coreProperties>
</file>