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595" y="0"/>
                <wp:lineTo x="-595" y="21083"/>
                <wp:lineTo x="21600" y="21083"/>
                <wp:lineTo x="21600" y="0"/>
                <wp:lineTo x="-59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ind w:left="-180" w:right="-185"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ind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ind w:right="-185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ind w:right="-185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28 от 12 апреля 2018 года</w:t>
      </w:r>
    </w:p>
    <w:p>
      <w:pPr>
        <w:pStyle w:val="Normal"/>
        <w:spacing w:lineRule="auto" w:line="360" w:before="120" w:after="0"/>
        <w:ind w:right="3402" w:hanging="0"/>
        <w:jc w:val="both"/>
        <w:rPr>
          <w:sz w:val="28"/>
        </w:rPr>
      </w:pPr>
      <w:r>
        <w:rPr>
          <w:sz w:val="28"/>
        </w:rPr>
        <w:t>О внесении изменения в приложение к решению Волгодонской городской Думы от 16.04.2015  № 50  «</w:t>
      </w:r>
      <w:r>
        <w:rPr>
          <w:sz w:val="28"/>
          <w:szCs w:val="28"/>
        </w:rPr>
        <w:t>Об утверждении Перечня услуг, которые являются необходимыми и обязательными для предоставления муниципальных услуг структурными подразделениями и органами Администрации города Волгодонска, муниципальными учреждениями»</w:t>
      </w:r>
    </w:p>
    <w:p>
      <w:pPr>
        <w:pStyle w:val="Normal"/>
        <w:spacing w:lineRule="auto" w:line="360"/>
        <w:ind w:right="3967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</w:t>
      </w:r>
      <w:r>
        <w:rPr>
          <w:rFonts w:cs="Times New Roman" w:ascii="Times New Roman" w:hAnsi="Times New Roman"/>
          <w:spacing w:val="3"/>
          <w:sz w:val="28"/>
        </w:rPr>
        <w:t xml:space="preserve">едеральными законами от 06.10.2003 № 131-ФЗ «Об общих принципах </w:t>
      </w:r>
      <w:r>
        <w:rPr>
          <w:rFonts w:cs="Times New Roman" w:ascii="Times New Roman" w:hAnsi="Times New Roman"/>
          <w:spacing w:val="7"/>
          <w:sz w:val="28"/>
        </w:rPr>
        <w:t>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от 27.07.2010 № 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Волгодонск», в целях приведения в соответствие с нормами действующего законодательства Российской Федерац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годонская городская Дума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ab/>
        <w:t>Приложение к решению Волгодонской городской Думы от 16.04.2015 №50 «Об утверждении Перечня услуг, которые являются необходимыми и обязательными для предоставления муниципальных услуг структурными подразделениями и органами Администрации города Волгодонска, муниципальными учреждениями» изложить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34"/>
        </w:rPr>
        <w:t>2.</w:t>
        <w:tab/>
      </w:r>
      <w:r>
        <w:rPr>
          <w:sz w:val="28"/>
          <w:szCs w:val="28"/>
        </w:rPr>
        <w:t>Н</w:t>
      </w:r>
      <w:r>
        <w:rPr>
          <w:rFonts w:eastAsia="Arial" w:cs="Arial"/>
          <w:sz w:val="28"/>
          <w:szCs w:val="34"/>
        </w:rPr>
        <w:t xml:space="preserve">астоящее решение вступает в силу со дня </w:t>
      </w:r>
      <w:r>
        <w:rPr>
          <w:sz w:val="28"/>
          <w:szCs w:val="28"/>
        </w:rPr>
        <w:t>его официального опубликования</w:t>
      </w:r>
      <w:r>
        <w:rPr>
          <w:rFonts w:eastAsia="Arial" w:cs="Arial"/>
          <w:sz w:val="28"/>
          <w:szCs w:val="3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местному самоуправлению, вопросам депутатской этики и регламента (А.А.Брежнев)</w:t>
      </w:r>
      <w:r>
        <w:rPr>
          <w:rFonts w:eastAsia="Arial Unicode MS"/>
          <w:sz w:val="28"/>
          <w:szCs w:val="28"/>
        </w:rPr>
        <w:t xml:space="preserve"> и заместителя главы Администрации города Волгодонска по организационной, кадровой политике и взаимодействию с общественными организациями В.П.Потапова.</w:t>
      </w:r>
    </w:p>
    <w:p>
      <w:pPr>
        <w:pStyle w:val="Normal"/>
        <w:spacing w:lineRule="auto" w:line="3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" w:hanging="0"/>
        <w:rPr/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 xml:space="preserve">       Л.Г.Ткаченко</w:t>
      </w:r>
    </w:p>
    <w:p>
      <w:pPr>
        <w:pStyle w:val="Normal"/>
        <w:spacing w:lineRule="auto" w:line="288" w:before="120" w:after="120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120" w:after="120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120" w:after="120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120" w:after="120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4"/>
          <w:szCs w:val="28"/>
        </w:rPr>
      </w:pPr>
      <w:r>
        <w:rPr>
          <w:sz w:val="24"/>
          <w:szCs w:val="28"/>
        </w:rPr>
        <w:t>Проект вносит</w:t>
      </w:r>
    </w:p>
    <w:p>
      <w:pPr>
        <w:pStyle w:val="Normal"/>
        <w:ind w:right="-2" w:hanging="0"/>
        <w:rPr>
          <w:sz w:val="24"/>
          <w:szCs w:val="28"/>
        </w:rPr>
      </w:pPr>
      <w:r>
        <w:rPr>
          <w:sz w:val="24"/>
          <w:szCs w:val="28"/>
        </w:rPr>
        <w:t>Администрация города Волгодонск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5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Волгодонской городской Думы «Об утверждении Перечня услуг, которые являются необходимыми и обязательными для предоставления муниципальных услуг структурными подразделениями и органами Администрации города Волгодонска, муниципальными учреждениями» </w:t>
        <w:br/>
        <w:t>от 12.04.2018 № 28</w:t>
      </w:r>
    </w:p>
    <w:p>
      <w:pPr>
        <w:pStyle w:val="Normal"/>
        <w:ind w:left="4253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right="-2" w:hanging="0"/>
        <w:jc w:val="both"/>
        <w:rPr/>
      </w:pPr>
      <w:r>
        <w:rPr>
          <w:sz w:val="28"/>
          <w:szCs w:val="28"/>
        </w:rPr>
        <w:t xml:space="preserve">«Приложение к решению Волгодонской городской Думы «Об утверждении Перечня услуг, которые являются необходимыми и обязательными для предоставления муниципальных услуг структурными подразделениями и органами Администрации города Волгодонска, муниципальными учреждениями» </w:t>
        <w:br/>
        <w:t>от 16 апреля 2015 года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ых услуг структурными подразделениями и органами Администрации города Волгодонска, муниципальными учреждениями</w:t>
      </w:r>
    </w:p>
    <w:p>
      <w:pPr>
        <w:pStyle w:val="Normal"/>
        <w:ind w:left="4248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720"/>
      </w:tblGrid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эскизного проекта с фотографическим снимком (документ, определяющий внешний вид рекламной конструкции), выполненного в цвете и представляющего фронтальные виды рекламной конструкции с габаритными размерами и площадью с сохранением пропорций, показывающего конструкцию по заявляемого месту размещения в городской среде и содержащего схему с указанием заявляемого места установки рекламной конструкции (улица, № дома)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 выдача проектно-конструкторской разработки рекламной конструкции с указанием материалов, параметров и основных узлов конструкции, подтверждающей безопасность ее эксплуатации, включающей расчетные схемы и описание конструкции, а также актуализированную топосъемку места размещения рекламной конструкции в масштабе 1:500, заключение владельцев подземных и надземных коммуникаций, в охранной зоне которых предполагается размещение рекламной конструкции, о возможности ее установки, изготовленной в соответствии с проектом, в месте размещения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фотографии заявляемого места размещения рекламной конструкции (вид за 30-50 метров), представляющей актуальное состояние здания, строения, сооружения или ограждения в случае размещения рекламной конструкции на фасаде здания, строения, сооружения или ограждения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схемы размещения рекламной конструкции на топографической съемке территории места установки рекламной конструкции в масштабе 1:500 (в случае размещения отдельно стоящих рекламных конструкций)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ыдача подтверждения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 (если заявитель не является собственником или иным законным владельцем недвижимого имущества):</w:t>
            </w:r>
          </w:p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) договора на установку и эксплуатацию рекламной конструкции между владельцем рекламной конструкции и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;</w:t>
            </w:r>
          </w:p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) договора на установку и эксплуатацию рекламной конструкции с лицом, уполномоченным протоколом общего собрания собственников помещений в многоквартирном доме;</w:t>
            </w:r>
          </w:p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) протокола общего собрания собственников помещений в многоквартирном доме (в случае если для установки и эксплуатации рекламной конструкции предполагается использовать общее имущество собственников)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екта переустройства и (или) перепланировки переводимого помещения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екта переустройства и (или) перепланировки переустраиваемого и (или) перепланируемого жилого помещения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екта переустройства и (или) перепланировки переустраиваемого и (или) перепланируемого жилого помещения с внесенными в установленном порядке изменениями</w:t>
            </w:r>
          </w:p>
        </w:tc>
      </w:tr>
      <w:tr>
        <w:trPr>
          <w:trHeight w:val="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на скрытые работы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ключения о выполненных работах по монтажу инженерного оборудования (электросети, газовое оборудование, дымоходы и вентканалы и т.п.)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проекта цветового решения фасада объекта, включающего ситуационный план, фотографии фактического состояния фасада, с указанием материалов отделки всех деталей фасада, их фактуры и цвета, чертежи фасадов с проектным цветовым решением, при необходимости прилагаются чертежи деталей фасадов в масштабе 1:100, 1:50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проекта внешнего благоустройства в масштабе 1:500 (1:100)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декоративной подсветки фасадов зданий и сооружений, памятников, малых архитектурных фор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, указанные услуги оказываются за счет заявителя.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 Батлуков</w:t>
      </w:r>
    </w:p>
    <w:p>
      <w:pPr>
        <w:pStyle w:val="Normal"/>
        <w:ind w:right="-2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7292D1FB87D5510303FB0AA6205C03A8A798F6A53A33A0979DE17D912BB04D0210272572613D873DFB48DpDO9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49:00Z</dcterms:created>
  <dc:creator>Литвинова</dc:creator>
  <dc:description/>
  <cp:keywords/>
  <dc:language>en-US</dc:language>
  <cp:lastModifiedBy>пользователь</cp:lastModifiedBy>
  <cp:lastPrinted>2018-04-16T17:39:00Z</cp:lastPrinted>
  <dcterms:modified xsi:type="dcterms:W3CDTF">2018-04-16T14:41:00Z</dcterms:modified>
  <cp:revision>5</cp:revision>
  <dc:subject/>
  <dc:title/>
</cp:coreProperties>
</file>