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0 от 24 мая 2018 года</w:t>
      </w:r>
    </w:p>
    <w:p>
      <w:pPr>
        <w:pStyle w:val="Heading1"/>
        <w:tabs>
          <w:tab w:val="clear" w:pos="708"/>
        </w:tabs>
        <w:spacing w:before="120" w:after="0"/>
        <w:ind w:left="0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7.12.2017 №100 «О бюджете города Волгодонска на 2018 год и на плановый период 2019 и 2020 годов»</w:t>
      </w:r>
    </w:p>
    <w:p>
      <w:pPr>
        <w:pStyle w:val="BodyText2"/>
        <w:ind w:right="51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110 «О бюджетном процессе в городе Волгодонске» Волгодонская городская Дума</w:t>
      </w:r>
    </w:p>
    <w:p>
      <w:pPr>
        <w:pStyle w:val="BodyText2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07.12.2017 № 100 «О бюджете города Волгодонска на 2018 год и на плановый период 2019 и 2020 годов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</w:t>
        <w:tab/>
        <w:t>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 пункте 1 цифры «4 038 759,5» заменить цифрами «4 151 619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в пункте 2 цифры «4 058 702,0» заменить цифрами «4 171 561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пункте 3 цифры «1 586 180,7» заменить цифрами «1 616 472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пункте 5 цифры «27 161,9» заменить цифрами «16 594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в част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 пункте 1 цифры «3 975 263,8» заменить цифрами «4 015 966,3», цифры «4 126 191,5» заменить цифрами «4 128 170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в пункте 2 цифры «3 896 263,8» заменить цифрами «3 936 966,3», цифры «4 076 191,5» заменить цифрами «4 078 170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пункте 3 цифры «1 615 966,7» заменить цифрами «1 617 344,2», цифры «1 670 331,1» заменить цифрами «1 672 309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пункте 5 цифры «25 356,1» заменить цифрами «16 629,0», цифры «10 777,6» заменить цифрами «10 397,9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</w:t>
        <w:tab/>
        <w:t>в части 9 цифры «134 558,4» заменить цифрами «142 596,5», цифры «128 676,4» заменить цифрами «130 053,9», цифры «131 008,3» заменить цифрами «132 987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в части 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цифры «2 452 578,8» заменить цифрами «2 535 146,8», цифры «2 359 297,1» заменить цифрами «2 398 622,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 пункте 1 цифры «2 079 460,5» заменить цифрами «2 070 230,7»; 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пункте 2 цифры «328 703,8» заменить цифрами «420 501,6», цифры «269 973,1» заменить цифрами «309 298,1»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5)</w:t>
        <w:tab/>
        <w:t>в части 19 слова «на 2018 год в сумме 10 000,0 тыс. рублей» заменить словами «на 2018 год в сумме 9 511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пункте 3 части 21 цифры «26 019,1» заменить цифрами «34 746,2», цифры «127 407,9» заменить цифрами «127 787,6»;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риложение 1 изложить в следующей редакции:</w:t>
      </w:r>
    </w:p>
    <w:p>
      <w:pPr>
        <w:pStyle w:val="Normal"/>
        <w:ind w:left="11057" w:right="-32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11057" w:right="-32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07.12.2017 № 100 </w:t>
      </w:r>
    </w:p>
    <w:p>
      <w:pPr>
        <w:pStyle w:val="Normal"/>
        <w:ind w:left="6379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 xml:space="preserve">на 2018 год </w:t>
      </w: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  <w:gridCol w:w="1417"/>
        <w:gridCol w:w="1417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0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16 4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17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72 30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1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5 7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4 1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1 864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1 0200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 7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4 1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 864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1 0201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 1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 8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 87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1 0202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1 0203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8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3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8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5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3 0200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3 0223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5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3 0224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3 0225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3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3 0226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9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5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 2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 1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 11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5 02000 02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6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8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07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5 02010 02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6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8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07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5 0300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5 0301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5 04000 02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4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1 05 04010 02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4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6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9 8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2 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2 498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1000 0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7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6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69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1020 04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7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6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69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1 06 06000 0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 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 807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6030 0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 0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 0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 06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6032 04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 0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 0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 06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6040 0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7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73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6 06042 04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7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73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8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 5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 3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 16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300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5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301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5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00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0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01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02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4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10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1 08 0714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141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15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17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08 07173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11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5 8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8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 543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5000 00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5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0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77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1 11 05010 00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1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6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7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5012 04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1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6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7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5020 00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4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5024 04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4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5070 00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2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59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5074 04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2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3 359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7000 00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7010 00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7014 04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9000 00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9040 00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1 09044 04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12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9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12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2 01000 01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2 01010 01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2 01030 01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2 01040 01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2 01041 01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13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3 01000 00 0000 13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3 01990 00 0000 13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3 01994 04 0000 13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14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 8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5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30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02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02040 04 0000 4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02043 04 0000 4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06000 00 0000 43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06010 00 0000 43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4 06012 04 0000 43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16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 6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46000 00 0000 14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46000 04 0000 14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90000 00 0000 14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8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16 90040 04 0000 14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 8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 00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535 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98 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55 86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 02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535 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98 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55 86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2 02 10000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8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3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15002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8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3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2 02 15002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8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3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0000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5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 2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72 600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0051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0077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8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0077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8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0216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2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2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0216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2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2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024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3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3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77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2 02 25024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3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3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77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027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027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466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466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2 02 25497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497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4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519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519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555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4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9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92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5555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4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9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92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9999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5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4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34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29999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5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4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34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0000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 2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7 4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3 61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0013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0013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0022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 2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2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59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2 02 30022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 2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2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59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0024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 6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 82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0024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 6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 82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082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084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9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084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9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120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120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134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134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135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135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137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4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137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4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176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176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220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220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250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2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6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250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2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6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260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260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270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270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2 02 35280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280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380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7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2 02 35380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7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573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573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2 02 35930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3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5930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493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9999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 2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3 1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8 02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39999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 2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3 1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8 02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40000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49999 00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02 49999 04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 151 6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4 015 9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4 128 170,2»;</w:t>
            </w:r>
          </w:p>
        </w:tc>
      </w:tr>
    </w:tbl>
    <w:p>
      <w:pPr>
        <w:pStyle w:val="Normal"/>
        <w:ind w:left="709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 приложении 2:</w:t>
      </w:r>
    </w:p>
    <w:p>
      <w:pPr>
        <w:pStyle w:val="Normal"/>
        <w:ind w:left="709" w:right="-2" w:firstLine="709"/>
        <w:jc w:val="both"/>
        <w:rPr/>
      </w:pPr>
      <w:r>
        <w:rPr>
          <w:bCs/>
          <w:sz w:val="28"/>
          <w:szCs w:val="28"/>
        </w:rPr>
        <w:t>а) в строках</w:t>
      </w:r>
      <w:r>
        <w:rPr/>
        <w:t>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80"/>
        <w:gridCol w:w="1276"/>
        <w:gridCol w:w="1276"/>
        <w:gridCol w:w="1417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5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87 7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75 2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4 126 19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87 7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75 2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 126 19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87 7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75 2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6 19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87 7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75 2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6 191,5»</w:t>
            </w:r>
          </w:p>
        </w:tc>
      </w:tr>
    </w:tbl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4 187 759,5» заменить цифрами «4 300 619,2», цифры «3 975 263,8» заменить цифрами «4 015 966,3», цифры «4 126 191,5» заменить цифрами «4 128 170,2»;</w:t>
      </w:r>
    </w:p>
    <w:p>
      <w:pPr>
        <w:pStyle w:val="Normal"/>
        <w:ind w:left="709" w:right="-2" w:firstLine="709"/>
        <w:jc w:val="both"/>
        <w:rPr/>
      </w:pPr>
      <w:r>
        <w:rPr>
          <w:bCs/>
          <w:sz w:val="28"/>
          <w:szCs w:val="28"/>
        </w:rPr>
        <w:t>б</w:t>
      </w:r>
      <w:r>
        <w:rPr/>
        <w:t>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80"/>
        <w:gridCol w:w="1262"/>
        <w:gridCol w:w="1242"/>
        <w:gridCol w:w="1465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6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07 70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75 263,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6 19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07 70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75 263,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6 19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07 70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75 263,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6 19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07 70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75 263,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6 191,5»</w:t>
            </w:r>
          </w:p>
        </w:tc>
      </w:tr>
    </w:tbl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4 207 702,0» заменить цифрами «4 320 561,7», цифры «3 975 263,8» заменить цифрами «4 015 966,3», цифры «4 126 191,5» заменить цифрами «4 128 170,2»;</w:t>
      </w:r>
    </w:p>
    <w:p>
      <w:pPr>
        <w:pStyle w:val="Normal"/>
        <w:ind w:left="709" w:right="-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в приложении 3:</w:t>
      </w:r>
    </w:p>
    <w:p>
      <w:pPr>
        <w:pStyle w:val="Normal"/>
        <w:ind w:right="-2" w:firstLine="1418"/>
        <w:jc w:val="both"/>
        <w:rPr/>
      </w:pPr>
      <w:r>
        <w:rPr/>
        <w:t>а) после строк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70"/>
        <w:gridCol w:w="1174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/>
            </w:pPr>
            <w:r>
              <w:rPr/>
              <w:t>«9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 02 15002 04 0000 15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округов на поддержку мер по обеспечению сбалансированности бюджетов»</w:t>
            </w:r>
          </w:p>
        </w:tc>
      </w:tr>
    </w:tbl>
    <w:p>
      <w:pPr>
        <w:pStyle w:val="Normal"/>
        <w:ind w:firstLine="708"/>
        <w:rPr/>
      </w:pPr>
      <w:r>
        <w:rPr/>
        <w:t>дополнить строкой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73"/>
        <w:gridCol w:w="117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/>
            </w:pPr>
            <w:r>
              <w:rPr/>
              <w:t>«9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 02 25466 04 0000 151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  <w:r>
              <w:rPr/>
              <w:t>»;</w:t>
            </w:r>
          </w:p>
        </w:tc>
      </w:tr>
    </w:tbl>
    <w:p>
      <w:pPr>
        <w:pStyle w:val="Normal"/>
        <w:ind w:left="709" w:right="-57" w:firstLine="709"/>
        <w:jc w:val="both"/>
        <w:rPr/>
      </w:pPr>
      <w:r>
        <w:rPr/>
        <w:t>б) после строк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76"/>
        <w:gridCol w:w="117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/>
            </w:pPr>
            <w:r>
              <w:rPr/>
              <w:t>«9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 02 25519 04 0000 15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»</w:t>
            </w:r>
          </w:p>
        </w:tc>
      </w:tr>
    </w:tbl>
    <w:p>
      <w:pPr>
        <w:pStyle w:val="Normal"/>
        <w:ind w:firstLine="708"/>
        <w:rPr/>
      </w:pPr>
      <w:r>
        <w:rPr/>
        <w:t>дополнить строкой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73"/>
        <w:gridCol w:w="11743"/>
      </w:tblGrid>
      <w:tr>
        <w:trPr>
          <w:trHeight w:val="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/>
            </w:pPr>
            <w:r>
              <w:rPr/>
              <w:t>«9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 02 25555 04 0000 151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</w:tc>
      </w:tr>
    </w:tbl>
    <w:p>
      <w:pPr>
        <w:pStyle w:val="Normal"/>
        <w:ind w:left="709" w:right="-2" w:firstLine="709"/>
        <w:jc w:val="both"/>
        <w:rPr/>
      </w:pPr>
      <w:r>
        <w:rPr>
          <w:bCs/>
          <w:sz w:val="28"/>
          <w:szCs w:val="28"/>
        </w:rPr>
        <w:t xml:space="preserve">10) приложение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11057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07.12.2017 № 100 </w:t>
      </w:r>
    </w:p>
    <w:p>
      <w:pPr>
        <w:pStyle w:val="Normal"/>
        <w:tabs>
          <w:tab w:val="clear" w:pos="708"/>
          <w:tab w:val="left" w:pos="581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62"/>
        <w:gridCol w:w="1286"/>
        <w:gridCol w:w="1258"/>
        <w:gridCol w:w="1265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1 56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 966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8 17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76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 448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 7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7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2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3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6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7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25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3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7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4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646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36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 5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7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02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4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78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76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259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254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19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596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5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98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87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0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2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58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73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11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 96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 93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 17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63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4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64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5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 335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16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70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786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65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4 61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8 69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208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61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4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8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6 599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4 69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5 56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 18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 90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36 2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1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77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236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 65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 045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92 95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9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7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3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0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 007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9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5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 70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219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 10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21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7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659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36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958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1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9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39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67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0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70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4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340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211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90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56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59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2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8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66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91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5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4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44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3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6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7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8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31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72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3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17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4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2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8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9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6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30 80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 862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 78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72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79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 80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59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 4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3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1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88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4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088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32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2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8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8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7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 108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71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8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63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4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77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5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33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26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71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7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5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11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5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9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мероприятия государственной программы Российской Федерации «Доступная среда» на 2011 - 2020 годы (Мероприятия по поддержке учреждений спортивной направленности по адаптивной физической культуре и спорту)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75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8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2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9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9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9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7,9»;</w:t>
            </w:r>
          </w:p>
        </w:tc>
      </w:tr>
    </w:tbl>
    <w:p>
      <w:pPr>
        <w:pStyle w:val="Normal"/>
        <w:ind w:right="-2" w:firstLine="1418"/>
        <w:jc w:val="both"/>
        <w:rPr/>
      </w:pPr>
      <w:r>
        <w:rPr>
          <w:bCs/>
          <w:sz w:val="28"/>
          <w:szCs w:val="28"/>
        </w:rPr>
        <w:t xml:space="preserve">11) приложение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 от 07.12.2017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1 5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 9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8 17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 0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 5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22 94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2 4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9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7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5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3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7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78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3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6 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3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3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24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2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7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5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3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4 4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2 3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 56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 0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5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3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8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5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7 58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8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0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8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69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7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6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мероприятия государственной программы Российской Федерации «Доступная среда» на 2011 - 2020 годы (Мероприятия по поддержке учреждений спортивной направленности по адаптивной физической культуре и спорту)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2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12) приложение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 от 07.12.2017 №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1 5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 9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8 17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3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18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3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2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7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7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5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дос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8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5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99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3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4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6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3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2 4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2 3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 5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 6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 5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 89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 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 5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 83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 0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5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5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4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42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3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1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9 2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5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7 58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 9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6 7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 9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8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0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84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поддержке учреждений спортивной направленности по адаптивной физической культуре и спорту)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6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3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2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4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7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3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81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3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48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7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3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5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8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5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8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3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1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ё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5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ё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86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6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78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67" w:right="-2" w:hanging="0"/>
        <w:jc w:val="both"/>
        <w:rPr/>
      </w:pPr>
      <w:r>
        <w:rPr>
          <w:bCs/>
          <w:sz w:val="28"/>
          <w:szCs w:val="28"/>
        </w:rPr>
        <w:tab/>
        <w:t xml:space="preserve">13) в приложении 9: </w:t>
      </w:r>
    </w:p>
    <w:p>
      <w:pPr>
        <w:pStyle w:val="Normal"/>
        <w:ind w:left="708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276"/>
        <w:gridCol w:w="1276"/>
        <w:gridCol w:w="1276"/>
        <w:gridCol w:w="2409"/>
        <w:gridCol w:w="1418"/>
        <w:gridCol w:w="1276"/>
        <w:gridCol w:w="1275"/>
        <w:gridCol w:w="141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убвенция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4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 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4,5»</w:t>
            </w:r>
          </w:p>
        </w:tc>
      </w:tr>
    </w:tbl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>цифры «9 499,0» заменить цифрами «9 705,0»;</w:t>
      </w:r>
    </w:p>
    <w:p>
      <w:pPr>
        <w:pStyle w:val="Normal"/>
        <w:ind w:left="708" w:right="-2" w:firstLine="708"/>
        <w:jc w:val="both"/>
        <w:rPr/>
      </w:pPr>
      <w:r>
        <w:rPr>
          <w:bCs/>
          <w:sz w:val="28"/>
          <w:szCs w:val="28"/>
        </w:rPr>
        <w:t>б</w:t>
      </w:r>
      <w:r>
        <w:rPr/>
        <w:t>) в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276"/>
        <w:gridCol w:w="1276"/>
        <w:gridCol w:w="1276"/>
        <w:gridCol w:w="2409"/>
        <w:gridCol w:w="1418"/>
        <w:gridCol w:w="1276"/>
        <w:gridCol w:w="1275"/>
        <w:gridCol w:w="141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«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 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04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1,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2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 5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04,1»</w:t>
            </w:r>
          </w:p>
        </w:tc>
      </w:tr>
    </w:tbl>
    <w:p>
      <w:pPr>
        <w:pStyle w:val="Normal"/>
        <w:ind w:left="567" w:right="-2" w:firstLine="141"/>
        <w:jc w:val="both"/>
        <w:rPr/>
      </w:pPr>
      <w:r>
        <w:rPr>
          <w:sz w:val="28"/>
          <w:szCs w:val="28"/>
        </w:rPr>
        <w:t>цифры «22 595,3» заменить цифрами «13 159,5»;</w:t>
      </w:r>
    </w:p>
    <w:p>
      <w:pPr>
        <w:pStyle w:val="Normal"/>
        <w:ind w:left="1275" w:right="-2" w:firstLine="141"/>
        <w:jc w:val="both"/>
        <w:rPr/>
      </w:pPr>
      <w:r>
        <w:rPr>
          <w:bCs/>
          <w:sz w:val="28"/>
          <w:szCs w:val="28"/>
        </w:rPr>
        <w:t>в</w:t>
      </w:r>
      <w:r>
        <w:rPr/>
        <w:t>) в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276"/>
        <w:gridCol w:w="1276"/>
        <w:gridCol w:w="1276"/>
        <w:gridCol w:w="2409"/>
        <w:gridCol w:w="1418"/>
        <w:gridCol w:w="1276"/>
        <w:gridCol w:w="1275"/>
        <w:gridCol w:w="141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bCs/>
                <w:lang w:eastAsia="ru-RU"/>
              </w:rPr>
              <w:t>«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079 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57 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53 61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079 4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57 4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53 616,4»</w:t>
            </w:r>
          </w:p>
        </w:tc>
      </w:tr>
    </w:tbl>
    <w:p>
      <w:pPr>
        <w:pStyle w:val="Normal"/>
        <w:ind w:left="567" w:right="-2" w:firstLine="141"/>
        <w:jc w:val="both"/>
        <w:rPr>
          <w:sz w:val="28"/>
          <w:szCs w:val="28"/>
        </w:rPr>
      </w:pPr>
      <w:r>
        <w:rPr>
          <w:sz w:val="28"/>
          <w:szCs w:val="28"/>
        </w:rPr>
        <w:t>цифры «2 079 460,5» заменить цифрами «2 070 230,7»;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right="-2" w:firstLine="709"/>
        <w:jc w:val="both"/>
        <w:rPr/>
      </w:pPr>
      <w:r>
        <w:rPr>
          <w:bCs/>
          <w:sz w:val="28"/>
          <w:szCs w:val="28"/>
        </w:rPr>
        <w:t>14) в приложении 10:</w:t>
      </w:r>
    </w:p>
    <w:p>
      <w:pPr>
        <w:pStyle w:val="Normal"/>
        <w:ind w:left="567" w:right="-2" w:firstLine="709"/>
        <w:jc w:val="both"/>
        <w:rPr/>
      </w:pPr>
      <w:r>
        <w:rPr/>
        <w:t>а) в строке:</w:t>
      </w:r>
    </w:p>
    <w:tbl>
      <w:tblPr>
        <w:tblW w:w="96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 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 9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 600,7»</w:t>
            </w:r>
          </w:p>
        </w:tc>
      </w:tr>
    </w:tbl>
    <w:p>
      <w:pPr>
        <w:pStyle w:val="Style23"/>
        <w:ind w:left="567" w:hanging="0"/>
        <w:jc w:val="both"/>
        <w:rPr/>
      </w:pPr>
      <w:r>
        <w:rPr>
          <w:sz w:val="28"/>
          <w:szCs w:val="28"/>
        </w:rPr>
        <w:t>цифры «328 703,8» заменить цифрами «420 501,6», цифры «269 973,1» заменить цифрами «309 298,1»;</w:t>
      </w:r>
    </w:p>
    <w:p>
      <w:pPr>
        <w:pStyle w:val="Style23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троке:</w:t>
      </w:r>
    </w:p>
    <w:tbl>
      <w:tblPr>
        <w:tblW w:w="96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«1.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строительство и реконструкцию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 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Style23"/>
        <w:ind w:left="567" w:hanging="0"/>
        <w:jc w:val="both"/>
        <w:rPr/>
      </w:pPr>
      <w:r>
        <w:rPr>
          <w:sz w:val="28"/>
          <w:szCs w:val="28"/>
        </w:rPr>
        <w:t>цифры «53 920,7» заменить цифрами «99 852,3»;</w:t>
      </w:r>
    </w:p>
    <w:p>
      <w:pPr>
        <w:pStyle w:val="Style23"/>
        <w:ind w:left="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строку:</w:t>
      </w:r>
    </w:p>
    <w:tbl>
      <w:tblPr>
        <w:tblW w:w="96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«1.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 149,7»</w:t>
            </w:r>
          </w:p>
        </w:tc>
      </w:tr>
    </w:tbl>
    <w:p>
      <w:pPr>
        <w:pStyle w:val="Style23"/>
        <w:ind w:left="0" w:firstLine="708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«1.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 149,7»;</w:t>
            </w:r>
          </w:p>
        </w:tc>
      </w:tr>
    </w:tbl>
    <w:p>
      <w:pPr>
        <w:pStyle w:val="Normal"/>
        <w:suppressAutoHyphens w:val="false"/>
        <w:ind w:left="595" w:right="-113" w:firstLine="82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после строки:</w:t>
      </w:r>
    </w:p>
    <w:tbl>
      <w:tblPr>
        <w:tblW w:w="96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«1.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по благоустройству общественных территорий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Normal"/>
        <w:ind w:left="567" w:hanging="0"/>
        <w:rPr/>
      </w:pPr>
      <w:r>
        <w:rPr>
          <w:bCs/>
          <w:sz w:val="28"/>
          <w:szCs w:val="28"/>
        </w:rPr>
        <w:t>дополнить строками</w:t>
      </w:r>
      <w:r>
        <w:rPr/>
        <w:t>:</w:t>
      </w:r>
    </w:p>
    <w:tbl>
      <w:tblPr>
        <w:tblW w:w="96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«1.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поддержку творческой деятельности и укрепление материально-технической базы муниципальных театров в городах с численностью населения до 30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1.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Субсидия за счет средств резервного фонда Правительства РО на приобретение материалов для замены аварийного участка объекта «Магистральный водопровод от ВКП до ТВ2. Литер: 2. Протяженность: 2 869,52 м» (от водопроводного колодца ВК167 на пересечении ул. Маршала Кошевого и пр-та Мира до водопроводного колодца ВК1 в районе многоквартирного дома № 60/11 по пр-ту Мира, протяженностью 995,6 м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1.2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я за счет средств резервного фонда Правительства РО на приобретение оборудования, компьютерной и оргтехники, услуг по подключению к Региональному сегменту единой государственной информационной системы в сфере здравоохранения для муниципальных учреждений здравоохранения г. Волгодонск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»;</w:t>
            </w:r>
          </w:p>
        </w:tc>
      </w:tr>
    </w:tbl>
    <w:p>
      <w:pPr>
        <w:pStyle w:val="Normal"/>
        <w:spacing w:before="120" w:after="0"/>
        <w:ind w:left="567" w:firstLine="709"/>
        <w:jc w:val="both"/>
        <w:rPr/>
      </w:pPr>
      <w:r>
        <w:rPr>
          <w:sz w:val="28"/>
          <w:szCs w:val="28"/>
        </w:rPr>
        <w:t>15)</w:t>
        <w:tab/>
      </w:r>
      <w:r>
        <w:rPr>
          <w:bCs/>
          <w:sz w:val="28"/>
          <w:szCs w:val="28"/>
        </w:rPr>
        <w:t>приложение 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«Приложение 1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18 год и на плановый период 2019 и 2020 годов» 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sz w:val="28"/>
          <w:szCs w:val="28"/>
        </w:rPr>
        <w:t>от 07.12.2017 № 100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sz w:val="28"/>
          <w:szCs w:val="28"/>
          <w:lang w:eastAsia="ru-RU"/>
        </w:rPr>
        <w:t>Распределение бюджетных ассигнований в 2018 году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</w:t>
      </w:r>
    </w:p>
    <w:p>
      <w:pPr>
        <w:pStyle w:val="Normal"/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бъектам</w:t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567"/>
        <w:gridCol w:w="425"/>
        <w:gridCol w:w="1560"/>
        <w:gridCol w:w="567"/>
        <w:gridCol w:w="1275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самотечного коллектора К5 от КГ до КНС-6, протяженностью 4285,73м. Литер:3”, на участках: от КГ до колодца 8/К5 и от колодца 18/К5 до КНС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3 2 00 </w:t>
            </w:r>
            <w:r>
              <w:rPr>
                <w:lang w:val="en-US"/>
              </w:rPr>
              <w:t>S</w:t>
            </w:r>
            <w:r>
              <w:rPr/>
              <w:t>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 920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одовода технической воды от водозабора №2, от водозабора №1 до Т «К». Литер:1.», на участке: дюкер 2Д 1000 мм от камер переключения 8/В-1 до камеры переключения 6/В-8 в городе Волгодонске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3 2 00 </w:t>
            </w:r>
            <w:r>
              <w:rPr>
                <w:lang w:val="en-US"/>
              </w:rPr>
              <w:t>S</w:t>
            </w:r>
            <w:r>
              <w:rPr/>
              <w:t>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 931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9 852,3».</w:t>
            </w:r>
          </w:p>
        </w:tc>
      </w:tr>
    </w:tbl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Проект вносит </w:t>
      </w:r>
    </w:p>
    <w:p>
      <w:pPr>
        <w:pStyle w:val="Normal"/>
        <w:ind w:left="567" w:hanging="0"/>
        <w:rPr/>
      </w:pPr>
      <w:r>
        <w:rPr/>
        <w:t>глава Администрации города Волгодонска</w:t>
      </w:r>
    </w:p>
    <w:sectPr>
      <w:footerReference w:type="default" r:id="rId5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50:00Z</dcterms:created>
  <dc:creator>Минкин Михаил Васильевич</dc:creator>
  <dc:description/>
  <dc:language>en-US</dc:language>
  <cp:lastModifiedBy>пользователь</cp:lastModifiedBy>
  <cp:lastPrinted>2018-05-28T10:01:00Z</cp:lastPrinted>
  <dcterms:modified xsi:type="dcterms:W3CDTF">2018-05-28T07:04:00Z</dcterms:modified>
  <cp:revision>62</cp:revision>
  <dc:subject/>
  <dc:title/>
</cp:coreProperties>
</file>