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4 от 24 мая 2018 года</w:t>
      </w:r>
    </w:p>
    <w:p>
      <w:pPr>
        <w:pStyle w:val="Normal"/>
        <w:spacing w:lineRule="auto" w:line="360" w:before="120" w:after="0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города Волгодонска за 2017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 решением Волгодонской городской Думы от 05.09.2007 № 110 «О бюджетном процессе в городе Волгодонске» и заслушав информацию об исполнении бюджета города Волгодонска за 2017 год,  Волгодонская городская Дума </w:t>
      </w:r>
    </w:p>
    <w:p>
      <w:pPr>
        <w:pStyle w:val="22"/>
        <w:keepNext w:val="false"/>
        <w:spacing w:lineRule="auto" w:line="360" w:before="120" w:after="12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 2017 год по доходам в сумме 3 970 267,9 тыс. рублей, по расходам в сумме 4 040 395,9 тыс. рублей, с превышением расходов над доходами (дефицит) в сумме 70 128,0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7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бюджета города Волгодонска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города Волгодонска за 2017 год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5.2018 № 3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7 год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 26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4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35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3502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8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41 1 16 25084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1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9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9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5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7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49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5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5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2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2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21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1 16 18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1 16 18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2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5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8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61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5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51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98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1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08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08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5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5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5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55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5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4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5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1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2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2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06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78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 94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1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9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0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0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8 0401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ы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70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9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79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3 2 02 30022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3 2 02 3508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1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3 2 19 6001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8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10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9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8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914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1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5.2018 № 3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города Волгодонска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36"/>
        <w:gridCol w:w="1418"/>
        <w:gridCol w:w="1372"/>
      </w:tblGrid>
      <w:tr>
        <w:trPr>
          <w:tblHeader w:val="true"/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28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888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1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91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1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91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5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9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74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9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9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4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4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51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497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8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8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3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4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74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53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9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53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2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2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4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6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8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68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2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73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6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6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88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11 864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9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 061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4 139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70 60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67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9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95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90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2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2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2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 8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 379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 88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 02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67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308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0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7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7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72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3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2 20298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11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11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 52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 276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2 3002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67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9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67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96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3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6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1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10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2 3528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3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3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 02 3593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909 01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8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8,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 1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 267,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5.2018 № 3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7 год по разделам и подразделам классификации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5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6 3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0 395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6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01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3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 0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10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452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61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61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3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712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13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3 82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5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94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82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89,1</w:t>
            </w:r>
          </w:p>
        </w:tc>
      </w:tr>
      <w:tr>
        <w:trPr>
          <w:trHeight w:val="4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3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 7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 169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 3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389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 1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947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5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545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66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81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7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49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468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1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0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70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4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824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2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83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 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36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2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12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30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9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7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5.2018 № 4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 ведомственной структуре расходов бюджета города Волгодонска з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6 3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0 3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2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4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депутатов Волгодонской городской Думы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азвитию въездного и внутреннего туризма в городе Волгодонске и повышению конкурентоспособности муниципального туристского продукта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 00 25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оценки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софинансирование мероприятий по замене лифтового оборудования, признанного непригодным для эксплуатации, ремонту лифтовых шахт в многоквартирных домах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7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3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66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1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4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3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7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L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R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газете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4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3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16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0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0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 8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 7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5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4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4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5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5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57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57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7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 8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98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беспечение отдыха и оздоровления дет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14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54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0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2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4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6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4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6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7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4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8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2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9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физической культуры и спорта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3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3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S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4.05.2018 № 34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7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12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 12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 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Волгодонской городской Думы «Об отчете об исполнении бюджета города Волгодонска за 2017 год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8 № 3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1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 15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 1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86 16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98 885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6 32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19 013,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95E775F50D43FA7ABE2532E3AF72EB859784ADB943FC64ECD5F1B3D92F8B36FF1A555886E075f9N" TargetMode="External"/><Relationship Id="rId4" Type="http://schemas.openxmlformats.org/officeDocument/2006/relationships/hyperlink" Target="consultantplus://offline/ref=7A95E775F50D43FA7ABE2532E3AF72EB859784ADB943FC64ECD5F1B3D92F8B36FF1A555A86E054D17Af2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5:00Z</dcterms:created>
  <dc:creator>Волкова С.С.</dc:creator>
  <dc:description/>
  <cp:keywords/>
  <dc:language>en-US</dc:language>
  <cp:lastModifiedBy>пользователь</cp:lastModifiedBy>
  <cp:lastPrinted>2018-05-25T17:21:00Z</cp:lastPrinted>
  <dcterms:modified xsi:type="dcterms:W3CDTF">2018-05-28T08:02:00Z</dcterms:modified>
  <cp:revision>6</cp:revision>
  <dc:subject/>
  <dc:title>ГОРОДСКАЯ ДУМА</dc:title>
</cp:coreProperties>
</file>