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 № 40 от 14 июня 2018 года</w:t>
      </w:r>
    </w:p>
    <w:p>
      <w:pPr>
        <w:pStyle w:val="Normal"/>
        <w:spacing w:lineRule="auto" w:line="312" w:before="120" w:after="0"/>
        <w:ind w:right="4819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12" w:before="120" w:after="0"/>
        <w:ind w:right="3977" w:hanging="0"/>
        <w:jc w:val="both"/>
        <w:rPr>
          <w:sz w:val="28"/>
        </w:rPr>
      </w:pPr>
      <w:r>
        <w:rPr>
          <w:sz w:val="28"/>
          <w:szCs w:val="22"/>
        </w:rPr>
        <w:t>О внесении изменений в решение Волгодонской городской Думы от 13.08.2003 № 100</w:t>
      </w:r>
      <w:r>
        <w:rPr>
          <w:rFonts w:eastAsia="MS Mincho;ＭＳ 明朝"/>
          <w:sz w:val="28"/>
          <w:szCs w:val="28"/>
        </w:rPr>
        <w:t xml:space="preserve"> «Об утверждении </w:t>
      </w:r>
      <w:r>
        <w:rPr>
          <w:sz w:val="28"/>
          <w:szCs w:val="28"/>
        </w:rPr>
        <w:t>Положений об увековечивании памяти и организации ритуально-обрядовых услуг при проведении похорон заслуженных людей города»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12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MS Mincho;ＭＳ 明朝"/>
          <w:sz w:val="28"/>
          <w:szCs w:val="28"/>
        </w:rPr>
        <w:t xml:space="preserve">решение Волгодонской городской Думы «Об утверждении </w:t>
      </w:r>
      <w:r>
        <w:rPr>
          <w:sz w:val="28"/>
          <w:szCs w:val="28"/>
        </w:rPr>
        <w:t xml:space="preserve">Положений об увековечивании памяти и организации ритуально-обрядовых услуг при проведении похорон заслуженных людей города» </w:t>
      </w:r>
      <w:r>
        <w:rPr>
          <w:rFonts w:eastAsia="MS Mincho;ＭＳ 明朝"/>
          <w:sz w:val="28"/>
          <w:szCs w:val="28"/>
        </w:rPr>
        <w:t>от 13.08.2003 № 100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5 решения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«5. МКУ «Департамент строительства и городского хозяйства» (А.В. Захаров) выполнять требования по погребению граждан, по эксплуатации и благоустройству «Старого кладбища», «Нового кладбища», «Красноярского кладбища» и городского кладбища № 3 в соответствии с утвержденными положениям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2 пункта 1.1 раздела 1 приложения № 1 к решению слова «абз. 20 ст. 10 Устава города Волгодонска» заменить словами «пунктом 24 статьи 10 Устава муниципального образования «Город Волгодонск»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 приложения № 1 к решению дополнить пунктами 1.5., 1.6. следующего содержания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«1.5. Размер участка, выделяемого для погребения умершего, составляет 5 кв.м. (2,0 м * 2,5 м) на территориях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«Старое кладбище»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лея почетных захоронений № 1 (1950 г.), 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лея почетных захоронений № 2 (1983 г.), 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лея почетных захоронений № 3, 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- Аллея воинской Славы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«Новое кладбище»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- Аллея почетных захоронений (1995 г.)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ородское кладбище № 3: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я почетных захоронений № 1,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я почетных захоронений № 2,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ллея воинской Славы.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ыделение резервного участка для супруга (супруги) рядом с ранее захороненными на аллеях, указанных в п. 1.5 раздела 1 приложения № 1 к решению, не допускается, за исключением Аллеи почетных захоронений № 2, расположенной на территории городского кладбища № 3. Размер резервного участка составляет 5 кв.м. (2,0 м * 2,5 м).»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4) пункт 2.1.4. раздела 2 приложения № 1 к решению слова «№ 1 и № 2»  заменить словами «Старое кладбище», «Новое кладбище» и городское кладбище № 3;»;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uto" w:line="312"/>
        <w:ind w:firstLine="720"/>
        <w:jc w:val="both"/>
        <w:rPr/>
      </w:pPr>
      <w:r>
        <w:rPr>
          <w:sz w:val="28"/>
          <w:szCs w:val="28"/>
        </w:rPr>
        <w:t>5) пункт 3.1 раздела 3 приложения № 1 к решению слова «№ 1 и № 2»  заменить словами «Старое кладбище», «Новое кладбище» и городское кладбище № 3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suppressAutoHyphens w:val="true"/>
        <w:spacing w:lineRule="auto" w:line="312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решения возложить на постоянную комиссию по жилищно-коммунальному хозяйству, благоустройству, энергетике, транспорту, связи, экологии (С.В. Ольховский), заместителя главы Администрации города Волгодонска по городскому хозяйству С.А. Вислоушкина.</w:t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9"/>
          <w:tab w:val="left" w:pos="5529" w:leader="none"/>
        </w:tabs>
        <w:spacing w:lineRule="auto" w:line="31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>Л.Г. Ткаченко</w:t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1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ект вносит </w:t>
        <w:b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9:00Z</dcterms:created>
  <dc:creator>Минкин Михаил Васильевич</dc:creator>
  <dc:description/>
  <cp:keywords/>
  <dc:language>en-US</dc:language>
  <cp:lastModifiedBy>пользователь</cp:lastModifiedBy>
  <cp:lastPrinted>2018-06-15T10:24:00Z</cp:lastPrinted>
  <dcterms:modified xsi:type="dcterms:W3CDTF">2018-06-15T08:38:00Z</dcterms:modified>
  <cp:revision>10</cp:revision>
  <dc:subject/>
  <dc:title/>
</cp:coreProperties>
</file>