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41 от 14 июня 2018 года</w:t>
      </w:r>
    </w:p>
    <w:p>
      <w:pPr>
        <w:pStyle w:val="Normal"/>
        <w:spacing w:lineRule="auto" w:line="312" w:before="120" w:after="0"/>
        <w:ind w:right="481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12" w:before="120" w:after="0"/>
        <w:ind w:right="3977" w:hanging="0"/>
        <w:jc w:val="both"/>
        <w:rPr>
          <w:sz w:val="28"/>
        </w:rPr>
      </w:pPr>
      <w:r>
        <w:rPr>
          <w:sz w:val="28"/>
          <w:szCs w:val="22"/>
        </w:rPr>
        <w:t>О внесении изменений в решение Волгодонской городской Думы от 24.05.2012 № 52</w:t>
      </w:r>
      <w:r>
        <w:rPr>
          <w:rFonts w:eastAsia="MS Mincho;ＭＳ 明朝"/>
          <w:sz w:val="28"/>
          <w:szCs w:val="28"/>
        </w:rPr>
        <w:t xml:space="preserve"> «Об утверждении </w:t>
      </w:r>
      <w:r>
        <w:rPr>
          <w:sz w:val="28"/>
          <w:szCs w:val="28"/>
        </w:rPr>
        <w:t>Положения об организации ритуальных услуг и содержании мест погребения и захоронения на территории муниципального образования «Город Волгодонск»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12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MS Mincho;ＭＳ 明朝"/>
          <w:sz w:val="28"/>
          <w:szCs w:val="28"/>
        </w:rPr>
        <w:t>приложение к решению Волгодонской городской Думы от 24.05.2012 № 52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б организации ритуальных услуг и содержании мест погребения и захоронения на территории муниципального образования «Город Волгодонск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8 статьи 2 дополнить пунктом 6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городское кладбище № 3, расположенное по адресу: ул. 8-я  Заводская, 8, включающее в себя Аллею почетных захоронений № 1, Аллею почетных захоронений № 2, Аллею воинской Славы;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2) часть 9 статьи 2 изложить в новой редакции: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«9. На территории муниципального образования «Город Волгодонск» погребение умерших осуществляется на: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1) «Старом кладбище», в том числе Аллее почетных захоронений № 3, Аллее воинской Славы;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2) городском кладбище № 3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Новом кладбище» и «Красноярском кладбище» производится погреб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постоянную комиссию по жилищно-коммунальному хозяйству, благоустройству, энергетике, транспорту, связи, экологии (С.В. Ольховский), заместителя главы Администрации города Волгодонска по городскому хозяйству С.А. Вислоушкина.</w:t>
      </w:r>
    </w:p>
    <w:p>
      <w:pPr>
        <w:pStyle w:val="1"/>
        <w:tabs>
          <w:tab w:val="clear" w:pos="709"/>
          <w:tab w:val="left" w:pos="5529" w:leader="none"/>
        </w:tabs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5529" w:leader="none"/>
        </w:tabs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5529" w:leader="none"/>
        </w:tabs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5529" w:leader="none"/>
        </w:tabs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>Л.Г. Ткаченко</w:t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  <w:b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6:00Z</dcterms:created>
  <dc:creator>Минкин Михаил Васильевич</dc:creator>
  <dc:description/>
  <cp:keywords/>
  <dc:language>en-US</dc:language>
  <cp:lastModifiedBy>пользователь</cp:lastModifiedBy>
  <cp:lastPrinted>2018-05-22T11:45:00Z</cp:lastPrinted>
  <dcterms:modified xsi:type="dcterms:W3CDTF">2018-06-15T07:31:00Z</dcterms:modified>
  <cp:revision>4</cp:revision>
  <dc:subject/>
  <dc:title/>
</cp:coreProperties>
</file>