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4  от 19 июля 2018 года</w:t>
      </w:r>
    </w:p>
    <w:p>
      <w:pPr>
        <w:pStyle w:val="Normal"/>
        <w:spacing w:lineRule="auto" w:line="360" w:before="120" w:after="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1.09.2011 № 99 «Об утверждении Положения об Отделе культуры г. Волгодонска и его структуры в новой редак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05.12.2017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нкт 21 статьи 3 приложения 1 к решению Волгодонской городской Думы от 21.09.2011 № 99 «Об утверждении Положения об Отделе культуры г. Волгодонска и его структуры в новой редакции» изложить в следующей редакции: </w:t>
      </w:r>
    </w:p>
    <w:p>
      <w:pPr>
        <w:pStyle w:val="Style20"/>
        <w:spacing w:lineRule="auto" w:line="360"/>
        <w:ind w:firstLine="567"/>
        <w:jc w:val="both"/>
        <w:rPr/>
      </w:pPr>
      <w:r>
        <w:rPr>
          <w:sz w:val="28"/>
          <w:szCs w:val="28"/>
        </w:rPr>
        <w:t>«21.</w:t>
        <w:tab/>
        <w:t>Является уполномоченным органом для размещения информации о муниципальных учреждениях на своем официальном сайте и официальном сайте Администрации города Волгодонска в информационно-телекоммуникационной сети «Интернет» и обладает следующими полномочиям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)</w:t>
        <w:tab/>
        <w:t>утверждает положение об общественном совете по независимой оценке качества условий оказания услуг организациями культур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заключает муниципальные контракты на выполнение работ, оказание услуг по сбору и обобщению информации о качестве условий оказания услуг организациями культуры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)</w:t>
        <w:tab/>
        <w:t xml:space="preserve">оформляет решение об определении оператора, ответственного за сбор и обобщение информации о качестве условий оказания услуг организациями культуры, а также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азмещает информацию о результатах независимой оценки качества условий оказания услуг организациями культуры, в отношении которых осуществляет функции и полномочия учредителя, на официальном сайте для размещения информации о государственных и муниципальных учреждениях в информационно-телекоммуникационной сети «Интернет», а так же на официальном сайте Отдела культуры г. Волгодонска и на официальном сайте Администрации города Волгодонск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</w:t>
        <w:tab/>
        <w:t>Настоящее р</w:t>
      </w:r>
      <w:r>
        <w:rPr>
          <w:bCs/>
          <w:sz w:val="28"/>
          <w:szCs w:val="28"/>
        </w:rPr>
        <w:t xml:space="preserve">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социальному развитию, образованию, культуре, молодежной политике, физической культуре, спорту, здравоохранению (В.М. Цуканов) и заместителя главы Администрации города Волгодонска по социальному развитию С.Я. Цыб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 xml:space="preserve">               </w:t>
        <w:tab/>
        <w:t xml:space="preserve">  Л.Г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>
          <w:sz w:val="28"/>
          <w:szCs w:val="28"/>
        </w:rPr>
      </w:pPr>
      <w:r>
        <w:rPr/>
        <w:t>Администрация города Волгодонска</w:t>
      </w:r>
      <w:r>
        <w:rPr>
          <w:sz w:val="32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13:00Z</dcterms:created>
  <dc:creator>User</dc:creator>
  <dc:description/>
  <cp:keywords/>
  <dc:language>en-US</dc:language>
  <cp:lastModifiedBy>пользователь</cp:lastModifiedBy>
  <cp:lastPrinted>2018-07-20T14:49:00Z</cp:lastPrinted>
  <dcterms:modified xsi:type="dcterms:W3CDTF">2018-07-20T11:51:00Z</dcterms:modified>
  <cp:revision>3</cp:revision>
  <dc:subject/>
  <dc:title/>
</cp:coreProperties>
</file>