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45 от 19 июля 2018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7.12.2017 №100 «О бюджете города Волгодонска на 2018 год и на плановый период 2019 и 2020 годов»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110 «О бюджетном процессе в городе Волгодонске» Волгодонская городская Дума</w:t>
      </w:r>
    </w:p>
    <w:p>
      <w:pPr>
        <w:pStyle w:val="BodyText2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07.12.2017 № 100 «О бюджете города Волгодонска на 2018 год и на плановый период 2019 и 2020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  <w:tab/>
        <w:t>в части 18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  <w:tab/>
        <w:t>пункт 1)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ж)</w:t>
        <w:tab/>
        <w:t>некоммерческой организации «Ростовский областной фонд содействия капитальному ремонту»</w:t>
      </w:r>
      <w:r>
        <w:rPr>
          <w:color w:val="000000"/>
          <w:sz w:val="28"/>
          <w:szCs w:val="28"/>
        </w:rPr>
        <w:t xml:space="preserve"> на обеспечение мероприятий по капитальному ремонту многоквартирных домов </w:t>
      </w:r>
      <w:r>
        <w:rPr>
          <w:sz w:val="28"/>
          <w:szCs w:val="28"/>
        </w:rPr>
        <w:t xml:space="preserve">в рамках муниципальной программы города Волгодонска «Обеспечение качественными жилищно - коммунальными услугами населения города Волгодонска» </w:t>
      </w:r>
      <w:r>
        <w:rPr>
          <w:color w:val="000000"/>
          <w:sz w:val="28"/>
          <w:szCs w:val="28"/>
        </w:rPr>
        <w:t>в виде имущественного взн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</w:t>
        <w:tab/>
      </w:r>
      <w:r>
        <w:rPr>
          <w:sz w:val="28"/>
          <w:szCs w:val="28"/>
        </w:rPr>
        <w:t>некоммерческой организации, не являющейся муниципальным (государственным) учреждением – войсковое казачье общество «Всевеликое войско Донское» в рамках муниципальной программы города Волгодонска «Обеспечение общественного порядка и противодействие преступности в городе Волгодонске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пункт 2)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2)</w:t>
        <w:tab/>
      </w:r>
      <w:r>
        <w:rPr>
          <w:rFonts w:eastAsia="Calibri"/>
          <w:sz w:val="28"/>
          <w:szCs w:val="28"/>
        </w:rPr>
        <w:t xml:space="preserve">субсидии, указанные в пункте 1 настоящей части, за исключением субсидий, указанных в абзаце ж), предоставляются при </w:t>
      </w:r>
      <w:r>
        <w:rPr>
          <w:rFonts w:eastAsia="Calibri"/>
          <w:sz w:val="28"/>
          <w:szCs w:val="28"/>
          <w:lang w:eastAsia="en-US"/>
        </w:rPr>
        <w:t xml:space="preserve">соответствии получателей субсидий </w:t>
      </w:r>
      <w:r>
        <w:rPr>
          <w:rFonts w:eastAsia="Calibri"/>
          <w:sz w:val="28"/>
          <w:szCs w:val="28"/>
        </w:rPr>
        <w:t>следующим требованиям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атели субсидий не должны получать средства из местного бюджета на основании иных нормативных правовых актов или муниципальных правовых актов на цели, указанные в </w:t>
      </w:r>
      <w:r>
        <w:rPr>
          <w:sz w:val="28"/>
          <w:szCs w:val="28"/>
        </w:rPr>
        <w:t>пункте 1 настоящей части</w:t>
      </w:r>
      <w:r>
        <w:rPr/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условии государственной регистрации или постановки на учет в налоговом органе получателей субсидий на территории муниципального образования «Город Волгодонск», за </w:t>
      </w:r>
      <w:r>
        <w:rPr>
          <w:rFonts w:eastAsia="Calibri"/>
          <w:sz w:val="28"/>
          <w:szCs w:val="28"/>
        </w:rPr>
        <w:t>исключением субсидий, указанных в абзаце з) пункта 1 настоящей част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</w:t>
        <w:tab/>
        <w:t>в пункте 3) слова «</w:t>
      </w:r>
      <w:r>
        <w:rPr>
          <w:rFonts w:eastAsia="Calibri"/>
          <w:sz w:val="28"/>
          <w:szCs w:val="28"/>
        </w:rPr>
        <w:t>в абзаце д)» заменить словами «в абзацах д),ж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в пункте 3 части 21 цифры «10 168,8» заменить цифрами «4 982,4», «34 746,2» заменить цифрами «44 620,3», цифры «127 787,6» заменить цифрами «127 785,8»;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5 изложить в следующей редакции:</w:t>
      </w:r>
    </w:p>
    <w:p>
      <w:pPr>
        <w:pStyle w:val="Normal"/>
        <w:ind w:left="11057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5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18 год и на плановый период 2019 и 2020 годов» от 07.12.2017 № 100 </w:t>
      </w:r>
    </w:p>
    <w:p>
      <w:pPr>
        <w:pStyle w:val="Normal"/>
        <w:tabs>
          <w:tab w:val="clear" w:pos="708"/>
          <w:tab w:val="left" w:pos="581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5"/>
        <w:gridCol w:w="439"/>
        <w:gridCol w:w="1560"/>
        <w:gridCol w:w="462"/>
        <w:gridCol w:w="1286"/>
        <w:gridCol w:w="1258"/>
        <w:gridCol w:w="1265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1 56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 966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8 17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 29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322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 776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2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2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4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4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90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46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70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25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9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7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3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7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24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5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 8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1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95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 23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36 55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3 1 00 25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7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6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85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20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78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6 9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5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1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76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 54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12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56 0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596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05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 98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888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0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2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3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58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6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83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8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8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 824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 95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 21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290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4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 64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5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 335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16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70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76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67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65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63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20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43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617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6 4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4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76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9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5 81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724 82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5 57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 015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 72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 25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5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91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84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7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236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4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30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 54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 34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 95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122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2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 007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74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9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5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18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 219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 102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21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3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7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659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2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840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6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5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8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1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99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1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0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7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8 89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67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52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70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6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4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5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416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234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90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 64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 621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2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8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69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91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5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06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4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44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3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6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73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8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31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472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4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447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17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4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39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07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2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7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2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0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95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8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6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6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84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0 839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3 93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3 86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0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72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79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0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 833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59 67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 49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0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8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11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1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883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4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088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9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32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22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5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9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8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7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8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 108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 714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8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473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63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47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7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5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77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53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5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33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826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5 371,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17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451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11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5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97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2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5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поддержке учреждений спортивной направленности по адаптивной физической культуре и спорту)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75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8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2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9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9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94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2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7,9»;</w:t>
            </w:r>
          </w:p>
        </w:tc>
      </w:tr>
    </w:tbl>
    <w:p>
      <w:pPr>
        <w:pStyle w:val="Normal"/>
        <w:ind w:right="-2" w:firstLine="1418"/>
        <w:jc w:val="both"/>
        <w:rPr/>
      </w:pPr>
      <w:r>
        <w:rPr>
          <w:bCs/>
          <w:sz w:val="28"/>
          <w:szCs w:val="28"/>
        </w:rPr>
        <w:t xml:space="preserve">4) приложение 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 от 07.12.2017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1 5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 9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8 17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4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8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3 3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4 3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 93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97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 4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8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29 7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37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2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1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162 7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6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2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8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5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1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 2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722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9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78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3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8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4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3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246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2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3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77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9 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52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3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54 6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0 6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 57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9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843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1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 0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7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5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8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53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7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2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1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 xml:space="preserve">3 </w:t>
            </w:r>
            <w:r>
              <w:rPr>
                <w:color w:val="000000"/>
                <w:lang w:eastAsia="ru-RU"/>
              </w:rPr>
              <w:t>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7 8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5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7 588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8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0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4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693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1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8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7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2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6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24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53,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поддержке учреждений спортивной направленности по адаптивной физической культуре и спорту)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25,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5) приложение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812" w:leader="none"/>
        </w:tabs>
        <w:ind w:left="1105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7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18 год и на плановый период 2019 и 2020 годов» от 07.12.2017 № 100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и на плановый период 2019 и 2020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1 5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6 9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8 17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куль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8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3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 18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3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21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2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5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83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в сфере культуры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7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Библиотечное обслужи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0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7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4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1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1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L51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952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омплектование книжных фондов библиотек муниципальных образований в рамках подпрограммы «Библиотечное обслуживание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досуг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8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 5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 99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7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6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7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2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0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работникам муниципальных учреждений культуры в рамках подпрограммы «Организация досуга» муниципальной программы города Волгодонска «Развитие культуры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3 00 S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3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2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олодежь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направленных на формирование целостной системы поддержки молодежи в рамках муниципальной программы города Волгодонска «Молодежь Волгодонс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онно - методическое и информационно - аналитическое обеспечение реализации муниципальной программы в рамках муниципальной программы города Волгодонска «Молодежь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общественного порядка и противодействие преступности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1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офинансирование расходов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S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офилактика социально-негативных явлени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направленные на профилактику социально - негативных явлений в рамках подпрограммы «Профилактика социально-негативных явлений в городе Волгодонске» муниципальной программы города Волгодонска «Обеспечение общественного порядка и противодействие преступности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4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9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6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5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6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22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5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условий для развития на территории города Волгодонска физической культуры и массового спорта и организацию проведения официальных физкультурных и спортивных мероприятий в рамках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3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9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0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6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80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привлечения в муниципальные учреждения здравоохранения города врачей - специалистов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вышение квалификации работников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6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8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Развитие здравоохран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капитального ремонта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6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иобретение автомобилей скорой медицинской помощи и санитарного автотранспорта для муниципальных учреждений здравоохранения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61 69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12 5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4 57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3 4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 3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 89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7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 9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 84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4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 4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 86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Дошкольное образование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9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муниципальных образовательных учреждений в рамках подпрограммы «Дошкольно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Дошкольно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 7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 89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 84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1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 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 49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капитальный ремонт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Общее образование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7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 0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 7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 15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муниципальных образовательных учреждений (за исключением аварийных)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оекта «Всеобуч по плаванию»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отдыха детей в каникулярное время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9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Общее образование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5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 0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 4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42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8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 531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и проведение мероприятий с детьми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9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финансирование повышения заработной платы педагогическим работникам муниципальных учреждений дополнительного образования детей в рамках подпрограммы «Дополнительное образование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3 00 S4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3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7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41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8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6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групп (службы) по централизованному обслуживанию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  <w:lang w:eastAsia="ru-RU"/>
              </w:rPr>
              <w:t>1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>, 1</w:t>
            </w:r>
            <w:r>
              <w:rPr>
                <w:color w:val="000000"/>
                <w:vertAlign w:val="superscript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 xml:space="preserve"> статьи 13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  <w:r>
              <w:rPr>
                <w:color w:val="000000"/>
                <w:lang w:eastAsia="ru-RU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77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93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й по совершенствованию системы профилактики правонарушений в рамках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25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9 23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0 5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7 58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 9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6 7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 90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пенсий за выслугу лет муниципальным служащим город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2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6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жилищно-коммунальных услуг отдельным категориям граждан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8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42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7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1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375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едоставление ежемесячной выплаты в связи с рождением (усыновлением) первого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4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 0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 16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4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7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155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 3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3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576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0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91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56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99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967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выплате пособия на ребенк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37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76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91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Социальная поддержка населения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Социальная поддержка населения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R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9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51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84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оциальное обслуживание населения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2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 0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8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оступности к объектам социальной инфраструктуры и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 - 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государственной программы Российской Федерации «Доступная среда» на 2011 - 2020 годы (Мероприятия по поддержке учреждений спортивной направленности по адаптивной физической культуре и спорту)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3 00 L02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организации и проведению культурно - массовых и других мероприятий в рамках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конкурсов, конкурсов профессионального мастерства в рамках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социально ориентированным некоммерческим организациям в рамках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Управление муниципальными финансами и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4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5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36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9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23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89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сполнение судебных актов по искам к муниципальному образованию «Город Волгодонск» о возмещении вреда, причиненного гражданину или юридическому лицу в результате незаконных действий (бездействия) органов местного самоуправления города Волгодонска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а Волгодонска в рамках подпрограммы «Управление муниципальными финансами» муниципальной программы города Волгодонска «Управление муниципальными финансами и муниципальным имуществом»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5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6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97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5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2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1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 - техническое обеспечение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подпрограммы «Управление муниципальными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3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13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Управление муниципальным имуществом» муниципальной программы города Волгодонска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благоприятных условий для привлечения инвестиций в город Волгодонск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формирование благоприятного инвестиционного имиджа города Волгодонска в рамках подпрограммы «Создание благоприятных условий для привлечения инвестиций в город Волгодонск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2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прав потребителей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85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6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6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5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45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уризм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5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жильем отдельных категорий граждан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68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2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582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85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Обеспечение жильем отдельных категорий граждан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758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ерриторий для жилищного строительства в г.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Развитие территорий для жилищного строительства в г.Волгодонске» муниципальной программы города Волгодонска «Обеспечение жильем отдельных категорий граждан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 0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 9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81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09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90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Имущественный взнос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 – коммунальными услугами населения города Волгодонска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 00 68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здание условий для обеспечения качественными коммунальными услугами населения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 8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48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местного бюджета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25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мероприятия по приведению объектов города Волгодонска в состояние, обеспечивающее безопасное проживание его жителей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L0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5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1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 7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1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- 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города Волгодонска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9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401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34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- 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 – 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Обеспечение качественными жилищно-коммунальными услугами населения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 5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 6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1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8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7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88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03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7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рганизация благоустройства территории города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6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91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азработку проектно-сметной документации на строительство (реконструкцию) объектов муниципальной собственности в рамках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25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троительство объектов муниципальной собственности в рамках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/>
            </w:pPr>
            <w:r>
              <w:rPr>
                <w:color w:val="000000"/>
                <w:lang w:eastAsia="ru-RU"/>
              </w:rPr>
              <w:t>7 2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в рамках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5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8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 5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 0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87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8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4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23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капитальный ремонт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25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37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роведение мероприятия по поддержанию горэлектротранспорта посредством предоставления субсидии на компенсацию выпадающих доходов из-за разницы между экономически обоснованным тарифом и установленным тарифом на перевозку пассажиров и багажа горэлектротранспортом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69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1 00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26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9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96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7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дворовых территорий многоквартирных домов) в рамках муниципальной программы города Волгодонска «Формирование современной городской среды на территор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L5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982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благоустройству общественных территорий Ростовской области в рамках муниципальной программы города Волгодонска «Формирование современной городской среды на территории города Волгодонска» (Субсидии автоном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S4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33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66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15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5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7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 297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6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текущего, капитального ремонта объектов муниципаль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25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40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2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4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198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27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Волгодо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1,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годонская городская Ду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8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29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3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74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3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1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 - счё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2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58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Контрольно - счётной палаты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ётной палаты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 - счетная палата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8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2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86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первичных мер пожарной безопасност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рганизацию повышения квалификации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информационное, программное и материально- техническое обеспечение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диспансеризации муниципальных служащих города Волгодонска в рамках обеспечения деятельности Контрольно - счё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Контрольно - счётной палаты города Волгодонска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8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 86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8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8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863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2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,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Проведение выборов депутатов Волгодонской городской Дум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52,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785,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ежегодное повышение оплаты труда на прогнозный уровень инфляции работников органов местного самоуправления и муниципальных учреждений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699,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асходы, зарезервированные на реализацию решений федеральных органов государственной власти, принятых на основании поручений Президента Российской Федерации и (или) Правительства Российской Федерации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2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7" w:right="-57" w:hanging="0"/>
              <w:jc w:val="both"/>
              <w:rPr/>
            </w:pPr>
            <w:r>
              <w:rPr>
                <w:color w:val="000000"/>
                <w:lang w:eastAsia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0,0»</w:t>
            </w:r>
            <w:r>
              <w:rPr>
                <w:color w:val="000000"/>
                <w:lang w:val="en-US" w:eastAsia="ru-RU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suppressAutoHyphens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вносит </w:t>
      </w:r>
    </w:p>
    <w:p>
      <w:pPr>
        <w:pStyle w:val="Normal"/>
        <w:rPr/>
      </w:pPr>
      <w:r>
        <w:rPr/>
        <w:t>глава Администрации города Волгодонска</w:t>
      </w:r>
    </w:p>
    <w:sectPr>
      <w:footerReference w:type="default" r:id="rId6"/>
      <w:type w:val="nextPage"/>
      <w:pgSz w:w="11906" w:h="16838"/>
      <w:pgMar w:left="1701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/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943C992D75C8C11C8E57170DB2988E2FCBAC35AEFD0F95F15DB1781F5B308E7E6833CAC32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22:00Z</dcterms:created>
  <dc:creator>Минкин Михаил Васильевич</dc:creator>
  <dc:description/>
  <dc:language>en-US</dc:language>
  <cp:lastModifiedBy>пользователь</cp:lastModifiedBy>
  <cp:lastPrinted>2018-07-20T14:46:00Z</cp:lastPrinted>
  <dcterms:modified xsi:type="dcterms:W3CDTF">2018-07-20T11:46:00Z</dcterms:modified>
  <cp:revision>19</cp:revision>
  <dc:subject/>
  <dc:title/>
</cp:coreProperties>
</file>