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7 от 19 июля 2018 года</w:t>
      </w:r>
    </w:p>
    <w:p>
      <w:pPr>
        <w:pStyle w:val="Normal"/>
        <w:spacing w:before="120" w:after="0"/>
        <w:ind w:right="50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8.09.2015 №112 «Об утверждении составов постоянных комиссий Волгодонской городской Думы шестого созыва»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В соответствии с частями 8, 9 статьи 42 Устава муниципального образования «Город Волгодонск», статьями 13, 14 Регламента Волгодонской городской Думы, на основании личного письменного заявления депутата Волгодонской городской Думы</w:t>
      </w:r>
      <w:r>
        <w:rPr>
          <w:rFonts w:cs="Tahoma"/>
          <w:sz w:val="28"/>
          <w:szCs w:val="28"/>
        </w:rPr>
        <w:t xml:space="preserve"> Брагина Владимира Викторовича 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28.09.2015 №112 «Об утверждении составов постоянных комиссий Волгодонской городской Думы шестого созыва» следующие изменения: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дополнить пунктом 13 следующего содержания: 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3)</w:t>
        <w:tab/>
        <w:t>Брагин Владимир Викторович.»;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пункт 2 части 5 признать утратившим силу;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пункт 3 часть 6 признать утратившим сил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Проект вносит юридическая служба </w:t>
      </w:r>
    </w:p>
    <w:p>
      <w:pPr>
        <w:pStyle w:val="Normal"/>
        <w:spacing w:lineRule="atLeast" w:line="200"/>
        <w:rPr/>
      </w:pPr>
      <w:r>
        <w:rPr/>
        <w:t>аппарата Волгодонской городской Думы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49:00Z</dcterms:created>
  <dc:creator>Минкин Михаил Васильевич</dc:creator>
  <dc:description/>
  <cp:keywords/>
  <dc:language>en-US</dc:language>
  <cp:lastModifiedBy>пользователь</cp:lastModifiedBy>
  <cp:lastPrinted>2018-07-20T15:02:00Z</cp:lastPrinted>
  <dcterms:modified xsi:type="dcterms:W3CDTF">2018-07-20T12:03:00Z</dcterms:modified>
  <cp:revision>3</cp:revision>
  <dc:subject/>
  <dc:title/>
</cp:coreProperties>
</file>