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3" y="0"/>
                <wp:lineTo x="-3" y="21111"/>
                <wp:lineTo x="21033" y="21111"/>
                <wp:lineTo x="2103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8 от 19 июля 2018 года</w:t>
      </w:r>
    </w:p>
    <w:p>
      <w:pPr>
        <w:pStyle w:val="ConsPlusTitle"/>
        <w:widowControl/>
        <w:spacing w:lineRule="auto" w:line="360" w:before="24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Волгодонской городской Думы от 05.03.2008 № 38 «Об утверждении Положения о Департаменте труда и социального развития Администрации города Волгодонска в новой редакции и его структур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 06.10.2003 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олгодонская городская Дума</w:t>
      </w:r>
    </w:p>
    <w:p>
      <w:pPr>
        <w:pStyle w:val="ConsPlusNormal"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пункт 3.5.12 приложения 1 к решению Волгодонской городской Думы от 05.03.2008 № 38 «Об утверждении Положения о Департаменте труда и социального развития Администрации города Волгодонска в новой редакции и его структуры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, здравоохранению </w:t>
        <w:br/>
        <w:t>(В.М. Цуканов) и заместителя главы Администрации города Волгодонска по социальному развитию С.Я. Цы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Л.Г. Ткаченко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 вносит</w:t>
      </w:r>
    </w:p>
    <w:p>
      <w:pPr>
        <w:pStyle w:val="1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дминистрация города Волгодонска </w:t>
      </w:r>
    </w:p>
    <w:p>
      <w:pPr>
        <w:pStyle w:val="Normal"/>
        <w:spacing w:lineRule="auto" w:line="360"/>
        <w:ind w:right="4818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2" w:leader="none"/>
        <w:tab w:val="center" w:pos="4322" w:leader="none"/>
      </w:tabs>
      <w:ind w:left="-993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  <w:r>
      <w:rPr>
        <w:lang w:val="ru-RU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400C957D8E6E392EED6340B861F8520920D978559B1B8387EBF1A43E7840407B4B972CCCB7FFFAFBA967SEo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29:00Z</dcterms:created>
  <dc:creator>user</dc:creator>
  <dc:description/>
  <cp:keywords/>
  <dc:language>en-US</dc:language>
  <cp:lastModifiedBy>пользователь</cp:lastModifiedBy>
  <cp:lastPrinted>2018-07-20T15:09:00Z</cp:lastPrinted>
  <dcterms:modified xsi:type="dcterms:W3CDTF">2018-07-20T12:13:00Z</dcterms:modified>
  <cp:revision>4</cp:revision>
  <dc:subject/>
  <dc:title/>
</cp:coreProperties>
</file>