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 от 8 февраля 2018 года</w:t>
      </w:r>
    </w:p>
    <w:p>
      <w:pPr>
        <w:pStyle w:val="TextBody"/>
        <w:spacing w:lineRule="auto" w:line="360" w:before="12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0.10.2016 № 65 «Об установлении земельного налога»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 Unicode MS"/>
          <w:sz w:val="28"/>
        </w:rPr>
        <w:t xml:space="preserve">Рассмотрев протест (в порядке надзора) прокуратуры г. Волгодонска, в соответствии с Федеральным законом от 06.10.2003 №131-ФЗ «Об общих принципах организации местного самоуправления в Российской Федерации», статьей 41 Устава муниципального образования «Город Волгодонск», </w:t>
      </w:r>
      <w:r>
        <w:rPr>
          <w:sz w:val="28"/>
          <w:szCs w:val="28"/>
        </w:rPr>
        <w:t>в целях исправления технической ошибки</w:t>
      </w:r>
      <w:r>
        <w:rPr>
          <w:rFonts w:eastAsia="Arial Unicode MS"/>
          <w:sz w:val="28"/>
        </w:rPr>
        <w:t xml:space="preserve"> 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Волгодонской городской Думы от 20.10.2016 № 65 «Об установлении земельного налога» следующие изменения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>в абзаце 6 пункта 1 части 3 слова</w:t>
      </w:r>
      <w:r>
        <w:rPr>
          <w:rFonts w:cs="Times New Roman" w:ascii="Times New Roman" w:hAnsi="Times New Roman"/>
          <w:sz w:val="28"/>
          <w:szCs w:val="28"/>
        </w:rPr>
        <w:t xml:space="preserve"> «Оптовая и розничная торговля:» заменить словами «Торговля оптовая и розничная;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  <w:tab/>
        <w:t>в позиции 1 приложения 2 после слов «- 300 млн. рублей и более, на период нормативной продолжительности строительства, но не более чем на 5 лет» дополнить абзацем следующего содержания «- от 5 млн. рублей до 50 млн. рублей, на период нормативной продолжительности строительства, но не более чем на 1 год (кроме организаций с видом деятельности «Торговля оптовая и розничная; ремонт автотранспортных средств и мотоциклов»)».</w:t>
      </w:r>
    </w:p>
    <w:p>
      <w:pPr>
        <w:pStyle w:val="TextBody"/>
        <w:tabs>
          <w:tab w:val="clear" w:pos="708"/>
          <w:tab w:val="left" w:pos="-538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 и муниципальной собственности (Г.А.Ковалевский) и заместителя главы Администрации города Волгодонска по экономике С.М. Макаров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 xml:space="preserve">Проект вносит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юридическая служба аппарата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Волгодонской городской Думы</w:t>
      </w:r>
    </w:p>
    <w:p>
      <w:pPr>
        <w:pStyle w:val="Normal"/>
        <w:ind w:right="4599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8F0DB7B5B7CC384CEF94D591B75A2846D3F444D29561AFB695287521FC01DBc6E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2:00Z</dcterms:created>
  <dc:creator>Минкин Михаил Васильевич</dc:creator>
  <dc:description/>
  <cp:keywords/>
  <dc:language>en-US</dc:language>
  <cp:lastModifiedBy>пользователь</cp:lastModifiedBy>
  <cp:lastPrinted>2018-02-12T10:33:00Z</cp:lastPrinted>
  <dcterms:modified xsi:type="dcterms:W3CDTF">2018-02-12T07:35:00Z</dcterms:modified>
  <cp:revision>3</cp:revision>
  <dc:subject/>
  <dc:title/>
</cp:coreProperties>
</file>