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3850</wp:posOffset>
            </wp:positionV>
            <wp:extent cx="703580" cy="817880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0 от 19 июля 2018 года</w:t>
      </w:r>
    </w:p>
    <w:p>
      <w:pPr>
        <w:pStyle w:val="Normal"/>
        <w:spacing w:lineRule="auto" w:line="360" w:before="120" w:after="0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35 «Об утверждении Положения об Управлении образования г.Волгодонска в новой редакции и структуры Управления образования г.Волгодонска»</w:t>
      </w:r>
    </w:p>
    <w:p>
      <w:pPr>
        <w:pStyle w:val="Normal"/>
        <w:spacing w:before="12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9.12.2012 № 273-ФЗ «Об образовании в Российской Федерации», от 05.12.2017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Уставом муниципального образования «Город Волгодонск» </w:t>
      </w:r>
      <w:r>
        <w:rPr>
          <w:rFonts w:eastAsia="Arial Unicode MS"/>
          <w:sz w:val="28"/>
        </w:rPr>
        <w:t>Волгодонская</w:t>
      </w:r>
      <w:r>
        <w:rPr>
          <w:sz w:val="28"/>
          <w:szCs w:val="28"/>
        </w:rPr>
        <w:t xml:space="preserve">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1.</w:t>
        <w:tab/>
        <w:t>Внести в приложение 1 к решению Волгодонской городской Думы от 05.03.2008 №35 «Об утверждении Положения об Управлении образования г. Волгодонска в новой редакции и структуры Управления образования г. Волгодонска»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1)</w:t>
        <w:tab/>
        <w:t xml:space="preserve">главу 2 изложить в новой редакции: 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Глава 2. Цель деятельности и полномочия Управления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1.</w:t>
        <w:tab/>
        <w:t>Целью деятельности Управления является выполнение исполнительных и управленческих функций в сфере образования на территории муниципального образования «Город Волгодонск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2.</w:t>
        <w:tab/>
        <w:t>К полномочиям Управления относятс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2.1.</w:t>
        <w:tab/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муниципальных образовательных учреждениях. 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2.2.</w:t>
        <w:tab/>
        <w:t>Организация предоставления дополнительного образования детей в подведомственных муниципальных образовательных учреждениях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2.3.</w:t>
        <w:tab/>
        <w:t>Создание условий для осуществления присмотра и ухода за детьми, содержания детей в подведомственных муниципальных образовательных учреждениях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2.4.</w:t>
        <w:tab/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2.2.5.</w:t>
        <w:tab/>
        <w:t>Организация и осуществление  опеки  и попечительства несовершеннолетних граждан, участие в осуществлении деятельности по опеке и попечительству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2.6.</w:t>
        <w:tab/>
        <w:t>Исполнение отдельных государственных полномочий, переданных Управлению в соответствии с федеральными и областными законами Ростовской области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.2.7.</w:t>
        <w:tab/>
        <w:t>Учет детей, подлежащих обучению по образовательным программам дошкольного, начального общего, основного общего и среднего общего образования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)</w:t>
        <w:tab/>
        <w:t>в главе 3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а)</w:t>
        <w:tab/>
        <w:t>абзац 1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«В рамках реализации полномочий Управление осуществляет следующие функции: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б)</w:t>
        <w:tab/>
        <w:t>пункт 3.2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Согласовывает программу развития подведомственных муниципальных учреждений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в)</w:t>
        <w:tab/>
        <w:t>подпункты 3.16.1, 3.16.2, 3.16.3, 3.16.4 пункта 3.16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«3.16.1.</w:t>
        <w:tab/>
        <w:t xml:space="preserve">Утверждает </w:t>
      </w:r>
      <w:hyperlink r:id="rId3">
        <w:r>
          <w:rPr>
            <w:rStyle w:val="InternetLink"/>
            <w:rFonts w:eastAsia="Arial Unicode MS"/>
            <w:sz w:val="28"/>
            <w:szCs w:val="28"/>
            <w:lang w:eastAsia="en-US" w:bidi="en-US"/>
          </w:rPr>
          <w:t>положение</w:t>
        </w:r>
      </w:hyperlink>
      <w:r>
        <w:rPr>
          <w:rFonts w:eastAsia="Arial Unicode MS"/>
          <w:sz w:val="28"/>
          <w:szCs w:val="28"/>
          <w:lang w:eastAsia="en-US" w:bidi="en-US"/>
        </w:rPr>
        <w:t xml:space="preserve"> об общественном совете по независимой оценке качества условий осуществления образовательной деятельности подведомственными муниципальными образовательными учрежд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16.2.</w:t>
        <w:tab/>
        <w:tab/>
        <w:t xml:space="preserve">Заключает муниципальные контракты на выполнение работ, оказание услуг по сбору и обобщению информации о качестве условий осуществления образовательной деятельности муниципальными образовательными учреждениями в соответствии с </w:t>
      </w:r>
      <w:hyperlink r:id="rId4">
        <w:r>
          <w:rPr>
            <w:rStyle w:val="InternetLink"/>
            <w:rFonts w:eastAsia="Arial Unicode MS"/>
            <w:sz w:val="28"/>
            <w:szCs w:val="28"/>
            <w:lang w:eastAsia="en-US" w:bidi="en-US"/>
          </w:rPr>
          <w:t>законодательством</w:t>
        </w:r>
      </w:hyperlink>
      <w:r>
        <w:rPr>
          <w:rFonts w:eastAsia="Arial Unicode MS"/>
          <w:sz w:val="28"/>
          <w:szCs w:val="28"/>
          <w:lang w:eastAsia="en-US" w:bidi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По результатам заключения муниципальных контрактов оформляет решение об определении оператора, ответственного за сбор и обобщение информации о качестве условий осуществления образовательной деятельности муниципальными образовательными учреждениями, а также при необходимости предоставляе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муниципального образовательного учрежд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16.3.</w:t>
        <w:tab/>
        <w:tab/>
        <w:t xml:space="preserve">Рассматривает поступившую в Управление информацию о результатах независимой оценки качества образования в месячный срок и учитывает при выработке мер по совершенствованию образовательной деятельности и оценке деятельности руководителей муниципальных образовательных учрежд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16.4.</w:t>
        <w:tab/>
        <w:tab/>
        <w:t>Размещает информацию о результатах независимой оценки качества условий осуществления образовательной деятельности подведомственными муниципальными образовательными учреждениями на официальном сайте Управления, на официальном сайте Администрации города Волгодонска и на официальном сайте для размещения информации о государственных и муниципальных учреждениях в сети «Интернет»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г)</w:t>
        <w:tab/>
        <w:t>пункт 3.17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3.17.</w:t>
        <w:tab/>
        <w:tab/>
        <w:t>Формирует и реализует в пределах своих полномочий кадровую политику в Управлении и подведомственных образовательных учреждениях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д)</w:t>
        <w:tab/>
        <w:t>подпункт 3.21.8 пункта 3.21 признать утратившим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е)</w:t>
        <w:tab/>
        <w:t>подпункт 3.21.9 пункта 3.21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 w:bidi="en-US"/>
        </w:rPr>
        <w:t>«3.21.9</w:t>
        <w:tab/>
        <w:t>.</w:t>
        <w:tab/>
      </w:r>
      <w:r>
        <w:rPr>
          <w:sz w:val="28"/>
          <w:szCs w:val="28"/>
        </w:rPr>
        <w:t>Формирует и утверждает муниципальные задания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)</w:t>
        <w:tab/>
      </w:r>
      <w:r>
        <w:rPr>
          <w:rFonts w:eastAsia="Arial Unicode MS"/>
          <w:sz w:val="28"/>
          <w:szCs w:val="28"/>
          <w:lang w:eastAsia="en-US" w:bidi="en-US"/>
        </w:rPr>
        <w:t>подпункт 3.21.10 пункта 3.21 главы 3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1.10.</w:t>
        <w:tab/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.»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з)</w:t>
        <w:tab/>
        <w:t>пункт 3.29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3.29.</w:t>
        <w:tab/>
        <w:tab/>
        <w:t>Осуществляет исполнение следующих муниципальных услуг в соответствии с административными регламентами, утвержденными постановлением Администрации города Волгодонска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3.29.1.</w:t>
        <w:tab/>
        <w:tab/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«Город Волгодонск»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3.29.2.</w:t>
        <w:tab/>
        <w:tab/>
        <w:t>Предоставление информации об организации общедоступного и бесплатного дошкольного образования в образовательных организациях, расположенных на территории муниципального образования «Город Волгодонск»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3.29.3.</w:t>
        <w:tab/>
        <w:tab/>
        <w:t>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3.29.4.</w:t>
        <w:tab/>
        <w:tab/>
        <w:t>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и)</w:t>
        <w:tab/>
        <w:t>пункт 3.30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«3.30.</w:t>
        <w:tab/>
        <w:tab/>
        <w:t>Осуществляет мониторинг исполнения муниципальных услуг в соответствии с административными регламентами, утвержденными постановлениями Администрации города Волгодонска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3.30.1.</w:t>
        <w:tab/>
        <w:tab/>
        <w:t>Зачисление в образовательное учреждение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3.30.2.</w:t>
        <w:tab/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30.3.</w:t>
        <w:tab/>
        <w:tab/>
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30.4.</w:t>
        <w:tab/>
        <w:tab/>
        <w:t>Организация обучения на дому по состоянию здоровья по общеобразовательным программам дошкольного образования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3.30.5.</w:t>
        <w:tab/>
        <w:tab/>
        <w:t>Организация образовательного процесса для обучающихся, нуждающихся в длительном лечении, на дому по основным общеобразовательным программам, адаптированным основным общеобразовательным программам, специальным индивидуальным программам развития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)</w:t>
        <w:tab/>
        <w:t>в главе 4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а)</w:t>
        <w:tab/>
        <w:t>подпункт 4.1.15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«4.1.15.</w:t>
        <w:tab/>
        <w:t xml:space="preserve">Разрешать по заявлению родителей </w:t>
      </w:r>
      <w:hyperlink r:id="rId5">
        <w:r>
          <w:rPr>
            <w:rStyle w:val="InternetLink"/>
            <w:rFonts w:eastAsia="Arial Unicode MS"/>
            <w:sz w:val="28"/>
            <w:szCs w:val="28"/>
            <w:lang w:eastAsia="en-US" w:bidi="en-US"/>
          </w:rPr>
          <w:t>(законных представителей)</w:t>
        </w:r>
      </w:hyperlink>
      <w:r>
        <w:rPr>
          <w:rFonts w:eastAsia="Arial Unicode MS"/>
          <w:sz w:val="28"/>
          <w:szCs w:val="28"/>
          <w:lang w:eastAsia="en-US" w:bidi="en-US"/>
        </w:rPr>
        <w:t xml:space="preserve"> детей, не достигших </w:t>
      </w:r>
      <w:r>
        <w:rPr>
          <w:sz w:val="28"/>
          <w:szCs w:val="28"/>
        </w:rPr>
        <w:t xml:space="preserve">возраста шести лет и шести месяцев либо детей, превышающих возраст восьми лет, </w:t>
      </w:r>
      <w:r>
        <w:rPr>
          <w:rFonts w:eastAsia="Arial Unicode MS"/>
          <w:sz w:val="28"/>
          <w:szCs w:val="28"/>
          <w:lang w:eastAsia="en-US" w:bidi="en-US"/>
        </w:rPr>
        <w:t>прием в муниципальное образовательное учреждение на обучение по образовательным программам начального общего образования.»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б)</w:t>
        <w:tab/>
        <w:t>пункт 4.1 дополнить подпунктом 4.1.1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 w:bidi="en-US"/>
        </w:rPr>
        <w:t>«4.1.16.</w:t>
        <w:tab/>
      </w:r>
      <w:r>
        <w:rPr>
          <w:sz w:val="28"/>
          <w:szCs w:val="28"/>
        </w:rPr>
        <w:t>Иметь иные права в соответствии с законодательством, необходимые для реализации полномочий и выполнения функций Управления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sz w:val="28"/>
          <w:szCs w:val="28"/>
        </w:rPr>
        <w:t>2.</w:t>
        <w:tab/>
        <w:t>П</w:t>
      </w:r>
      <w:r>
        <w:rPr>
          <w:rFonts w:eastAsia="Arial Unicode MS"/>
          <w:sz w:val="28"/>
          <w:szCs w:val="28"/>
          <w:lang w:eastAsia="en-US" w:bidi="en-US"/>
        </w:rPr>
        <w:t>риложение 2 к решению Волгодонской городской Думы от 05.03.2008 №35 «Об утверждении Положения об Управлении образования г.Волгодонска в новой редакции и структуры Управления образования г.Волгодонска» изложить в новой редакции (приложение)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Arial Unicode MS"/>
          <w:sz w:val="28"/>
          <w:szCs w:val="28"/>
          <w:lang w:eastAsia="en-US" w:bidi="en-US"/>
        </w:rPr>
        <w:t>Внести в приложение 3 к решению Волгодонской городской Думы от 05.03.2008 №35 «Об утверждении Положения об Управлении образования г.Волгодонска в новой редакции и структуры Управления образования г.Волгодонска»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1)</w:t>
        <w:tab/>
        <w:t>пункт 1 дополнить подпунктом 1.4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 w:bidi="en-US"/>
        </w:rPr>
        <w:t>«1.4.</w:t>
        <w:tab/>
      </w:r>
      <w:r>
        <w:rPr>
          <w:sz w:val="28"/>
          <w:szCs w:val="28"/>
        </w:rPr>
        <w:t>Отдел по организации закупок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2.3 пункта 1 исключить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3 дополнить подпунктом 3.4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</w:t>
        <w:tab/>
        <w:t>Отдел информационных систем и технологий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Arial Unicode MS"/>
          <w:sz w:val="28"/>
          <w:szCs w:val="28"/>
          <w:lang w:eastAsia="en-US" w:bidi="en-US"/>
        </w:rPr>
        <w:t>Внести в приложение 4 к решению Волгодонской городской Думы от 05.03.2008 №35 «Об утверждении Положения об Управлении образования г.Волгодонска в новой редакции и структуры Управления образования г.Волгодонска»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1)</w:t>
        <w:tab/>
        <w:t>пункт 1 части 3 статьи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</w:t>
        <w:tab/>
        <w:t>разрабатывают и размещают в единой информационной системе планы закупок исходя из целей осуществления закупок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Разрабатывают и размещают в единой информационной системе планы-графики размещения заказов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2)</w:t>
        <w:tab/>
        <w:t>часть 4 статьи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4.</w:t>
        <w:tab/>
        <w:t>Заказчики осуществляют внесение изменений в план закупок и план-график в соответствии с требованиями действующего законодательства в сфере закупок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)</w:t>
        <w:tab/>
        <w:t>часть 5 статьи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5.</w:t>
        <w:tab/>
        <w:t>Внесение изменений в план-график может осуществляться не позднее чем за десять календарных дней до дня размещения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соответствующей закупки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6.</w:t>
        <w:tab/>
        <w:t>Контроль за исполнением решения возложить на постоянную комиссию по социальному развитию, образованию, культуре, молодежной</w:t>
      </w:r>
      <w:r>
        <w:rPr>
          <w:sz w:val="28"/>
          <w:szCs w:val="28"/>
        </w:rPr>
        <w:t xml:space="preserve"> политике, физической культуре, спорту, здравоохранению (В.М.Цуканов), заместителя главы Администрации города Волгодонска по социальному развитию С.Я.Цыб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 Администрация</w:t>
      </w:r>
    </w:p>
    <w:p>
      <w:pPr>
        <w:pStyle w:val="Normal"/>
        <w:ind w:right="4599" w:hanging="0"/>
        <w:jc w:val="both"/>
        <w:rPr/>
      </w:pPr>
      <w:r>
        <w:rPr/>
        <w:t>города Волгодонск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к решению Волгодонской городской Думы «</w:t>
      </w:r>
      <w:r>
        <w:rPr>
          <w:sz w:val="27"/>
          <w:szCs w:val="27"/>
        </w:rPr>
        <w:t>О внесении изменений в решение Волгодонской городской Думы от 05.03.2008 №35 «Об утверждении Положения об Управлении образования г.Волгодонска в новой редакции и структуры Управления образования г.Волгодонска» от </w:t>
      </w:r>
      <w:r>
        <w:rPr>
          <w:rFonts w:eastAsia="Calibri"/>
          <w:sz w:val="27"/>
          <w:szCs w:val="27"/>
        </w:rPr>
        <w:t>19.07.2018 №50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rFonts w:eastAsia="Calibri"/>
          <w:sz w:val="27"/>
          <w:szCs w:val="27"/>
        </w:rPr>
        <w:t>«Приложение 2 к решению Волгодонской городской Думы «</w:t>
      </w:r>
      <w:r>
        <w:rPr>
          <w:sz w:val="27"/>
          <w:szCs w:val="27"/>
        </w:rPr>
        <w:t>Об утверждении Положения об Управлении образования г.Волгодонска в новой редакции и структуры Управления образования г.Волгодонска» от 05.03.2008 №35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32385</wp:posOffset>
                </wp:positionV>
                <wp:extent cx="6656705" cy="4244340"/>
                <wp:effectExtent l="0" t="5080" r="0" b="50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4244400"/>
                          <a:chOff x="0" y="0"/>
                          <a:chExt cx="6656760" cy="4244400"/>
                        </a:xfrm>
                      </wpg:grpSpPr>
                      <wpg:grpSp>
                        <wpg:cNvGrpSpPr/>
                        <wpg:grpSpPr>
                          <a:xfrm>
                            <a:off x="1206360" y="0"/>
                            <a:ext cx="5431680" cy="695160"/>
                          </a:xfrm>
                        </wpg:grpSpPr>
                        <wps:wsp>
                          <wps:cNvCnPr/>
                          <wps:spPr>
                            <a:xfrm>
                              <a:off x="2431440" y="69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6920"/>
                              <a:ext cx="0" cy="49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9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3240" y="0"/>
                              <a:ext cx="232668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Управления образования г.Волгодонс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31680" y="19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160"/>
                            <a:ext cx="2291040" cy="30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480" y="0"/>
                              <a:ext cx="209556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начальника Управления образования г.Волгодон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806760"/>
                              <a:ext cx="20955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409760"/>
                              <a:ext cx="20955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оординации и контроля материально-технического обеспечения образовательных учрежд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370600"/>
                              <a:ext cx="20955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ба технического обеспечения Управления образования и эксплуатации зд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3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760" y="105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760" y="180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760" y="27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695160"/>
                            <a:ext cx="2250360" cy="354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040" y="3088800"/>
                              <a:ext cx="203832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информационных систем и технолог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379600"/>
                              <a:ext cx="2038320" cy="59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дрового и организационно-правового обесп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20383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начальника Управления образования г.Волгодон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718920"/>
                              <a:ext cx="20383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опеки и  попечитель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316520"/>
                              <a:ext cx="2038320" cy="9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дополнительного образования и информационно-методического сопровождения образовательных учрежд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2040" y="41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4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960" y="98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180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334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26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120" y="694800"/>
                            <a:ext cx="1592640" cy="21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480"/>
                              <a:ext cx="138384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организации закуп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58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бухгалтерского учета и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040"/>
                              <a:ext cx="138384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ово-экономическ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92640" y="19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6560" y="27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2680" y="109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200" y="19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9.55pt;margin-top:2.55pt;width:524.15pt;height:334.2pt" coordorigin="-791,51" coordsize="10483,6684">
                <v:group id="shape_0" alt="Group 3" style="position:absolute;left:1109;top:51;width:8555;height:109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f" style="position:absolute;left:4938;top:11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5" style="position:absolute;left:1109;top:361;width:0;height:784">
                    <v:shape id="shape_0" ID="AutoShape 6" stroked="t" o:allowincell="f" style="position:absolute;left:1109;top:3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" stroked="t" o:allowincell="f" style="position:absolute;left:1109;top:1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98;top:51;width:3663;height:8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Управления образования г.Волгодон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" stroked="t" o:allowincell="f" style="position:absolute;left:9663;top: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0" style="position:absolute;left:-791;top:1146;width:3608;height:4865">
                  <v:shape id="shape_0" fillcolor="white" stroked="t" o:allowincell="f" style="position:absolute;left:-483;top:1146;width:3299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начальника Управления образования г.Волгодон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3;top:2416;width:32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3;top:3366;width:329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оординации и контроля материально-технического обеспечения образовательных учреж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3;top:4879;width:3299;height:1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ба технического обеспечения Управления образования и эксплуатации зд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" stroked="t" o:allowincell="f" style="position:absolute;left:-791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-791;top:54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-484;top:28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-484;top:39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-484;top:54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20" style="position:absolute;left:3254;top:1146;width:3544;height:5589">
                  <v:shape id="shape_0" fillcolor="white" stroked="t" o:allowincell="f" style="position:absolute;left:3588;top:6010;width:320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информационных систем и технолог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8;top:4893;width:3209;height: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дрового и организационно-правового обесп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8;top:1146;width:3209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начальника Управления образования г.Волгодон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8;top:2278;width:320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опеки и  попечитель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8;top:3219;width:3209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дополнительного образования и информационно-методического сопровождения образовательных учреж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stroked="t" o:allowincell="f" style="position:absolute;left:3588;top:1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3254;top:64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3572;top:26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3578;top:39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3578;top:64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3573;top:53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2" style="position:absolute;left:7184;top:1145;width:2508;height:3377">
                  <v:shape id="shape_0" fillcolor="white" stroked="t" o:allowincell="f" style="position:absolute;left:7184;top:3664;width:2178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организации закуп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4;top:1145;width:2150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бухгалтерского учета 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4;top:2443;width:2178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ово-эконом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6" stroked="t" o:allowincell="f" style="position:absolute;left:9692;top:41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7" stroked="t" o:allowincell="f" style="position:absolute;left:9336;top:15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9346;top:2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9" stroked="t" o:allowincell="f" style="position:absolute;left:9350;top:41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   И.В.Батлуков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3A7D50A336D047A8F76DE2DB419194370642EF6B05183D3FFE55F3B10D47A95A48882A5CD48DF7XCMAH" TargetMode="External"/><Relationship Id="rId4" Type="http://schemas.openxmlformats.org/officeDocument/2006/relationships/hyperlink" Target="consultantplus://offline/ref=B0DF600494E3B14FF5F10ECA95CAC79FD43341C6ACB3F0A61CD4DC04FFW1p8J" TargetMode="External"/><Relationship Id="rId5" Type="http://schemas.openxmlformats.org/officeDocument/2006/relationships/hyperlink" Target="consultantplus://offline/ref=7B765AD92B27B49F2091E660F70D91511E1AA117DA97794076250ECD243CFC80138F69F2DF7F3BTCw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8:00Z</dcterms:created>
  <dc:creator>Минкин Михаил Васильевич</dc:creator>
  <dc:description/>
  <cp:keywords/>
  <dc:language>en-US</dc:language>
  <cp:lastModifiedBy>пользователь</cp:lastModifiedBy>
  <cp:lastPrinted>2018-07-20T15:29:00Z</cp:lastPrinted>
  <dcterms:modified xsi:type="dcterms:W3CDTF">2018-07-20T12:33:00Z</dcterms:modified>
  <cp:revision>3</cp:revision>
  <dc:subject/>
  <dc:title/>
</cp:coreProperties>
</file>