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51435</wp:posOffset>
            </wp:positionV>
            <wp:extent cx="699770" cy="814070"/>
            <wp:effectExtent l="0" t="0" r="0" b="0"/>
            <wp:wrapTight wrapText="bothSides">
              <wp:wrapPolygon edited="0">
                <wp:start x="-286" y="0"/>
                <wp:lineTo x="-286" y="21344"/>
                <wp:lineTo x="21600" y="21344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zxx" w:eastAsia="en-US"/>
        </w:rPr>
      </w:pPr>
      <w:r>
        <w:rPr>
          <w:lang w:val="zxx" w:eastAsia="en-US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56 от 11 октября 2018 года</w:t>
      </w:r>
    </w:p>
    <w:p>
      <w:pPr>
        <w:pStyle w:val="Normal"/>
        <w:spacing w:lineRule="auto" w:line="360" w:before="240" w:after="0"/>
        <w:ind w:right="3401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13 №103 «Об 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</w:t>
      </w:r>
    </w:p>
    <w:p>
      <w:pPr>
        <w:pStyle w:val="Normal"/>
        <w:spacing w:lineRule="auto" w:line="288"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Город Волгодонск», в целях приведения муниципальных правовых актов в соответствие с нормами</w:t>
      </w:r>
      <w:r>
        <w:rPr/>
        <w:t xml:space="preserve"> </w:t>
      </w:r>
      <w:r>
        <w:rPr>
          <w:sz w:val="28"/>
          <w:szCs w:val="28"/>
        </w:rPr>
        <w:t>действующего законодательства Российской Федерации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13 №103 «Об 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 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2 изложить в новой редакции: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shd w:fill="E6E6E6" w:val="clear"/>
        </w:rPr>
      </w:pPr>
      <w:r>
        <w:rPr>
          <w:sz w:val="28"/>
          <w:szCs w:val="28"/>
        </w:rPr>
        <w:t>«1.</w:t>
        <w:tab/>
        <w:t>Администрация осуществляет определение поставщиков (подрядчиков, исполнителей) на поставки товаров, выполнение работ, оказание услуг для нужд заказчиков путем проведения конкурсов (открытый конкурс, конкурс с ограниченным участием, двухэтапный конкурс), электронного аукциона, запроса котировок, запроса предложений. С учётом особенностей, установленных Законом № 44-ФЗ, в электронной форме проводятся открытый конкурс, конкурс с ограниченным участием, двухэтапный конкурс, электронный аукцион, запрос котировок, запрос предложений (далее также - электронные процедуры).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1 части 3 статьи 2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>формируют, утверждают, ведут и размещают в единой информационной системе планы закупок, планы-графики в соответствии с требованиями, установленными законодательством Российской Федерации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асть 3 статьи 2 дополнить пунктом 2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)</w:t>
        <w:tab/>
        <w:t>проводят обязательное общественное обсуждение закупок в соответствии с требованиями, установленными законодательством о контрактной системе в сфере закупок.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</w:t>
        <w:tab/>
        <w:t>подпункт «в» пункта 3 части 3 статьи 2 изложить в ново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в)</w:t>
        <w:tab/>
        <w:t xml:space="preserve">о размере обеспечения исполнения контракта, порядке предоставления такого обеспечения, требованиях к такому обеспечению (если установление требования обеспечения исполнения контракта предусмотре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ёй 96</w:t>
        </w:r>
      </w:hyperlink>
      <w:r>
        <w:rPr>
          <w:rFonts w:eastAsia="Calibri"/>
          <w:sz w:val="28"/>
          <w:szCs w:val="28"/>
        </w:rPr>
        <w:t xml:space="preserve"> Закона №44-ФЗ), а также информации о банковском сопровождении контракта в 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ёй 35</w:t>
        </w:r>
      </w:hyperlink>
      <w:r>
        <w:rPr>
          <w:rFonts w:eastAsia="Calibri"/>
          <w:sz w:val="28"/>
          <w:szCs w:val="28"/>
        </w:rPr>
        <w:t xml:space="preserve"> Закона №44-ФЗ;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</w:t>
        <w:tab/>
        <w:t>подпункт «г» пункта 3 части 3 статьи 2 изложить в ново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«г)</w:t>
        <w:tab/>
        <w:t>о размере и порядке внесения денежных средств в качестве обеспечения заявок на участие в закупке, а также условиях банковской гарантии (если такой способ обеспечения заявок применим в соответствии с Законом №44-ФЗ);»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дпункт «д» пункта 3 части 3 статьи 2 изложить в новой редакции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д)</w:t>
        <w:tab/>
        <w:t>о возможности изменения условий контракта в соответствии с частью 1 статьи 95 Закона №44-ФЗ;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</w:t>
        <w:tab/>
        <w:t xml:space="preserve">в подпункте «к» </w:t>
      </w:r>
      <w:r>
        <w:rPr>
          <w:rFonts w:eastAsia="Calibri"/>
          <w:sz w:val="28"/>
          <w:szCs w:val="28"/>
          <w:shd w:fill="FFFFFF" w:val="clear"/>
        </w:rPr>
        <w:t>пункта 3 части 3 статьи 2 слова «статьи 57» заменить словами «статьи 57.1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8)</w:t>
        <w:tab/>
        <w:t>пункт 3 части 3 статьи 2 дополнить подпунктом «л»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л)</w:t>
        <w:tab/>
        <w:t xml:space="preserve">о возможности одностороннего отказа от исполнения контракта в соответствии с положениям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ей 8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5 статьи 95</w:t>
        </w:r>
      </w:hyperlink>
      <w:r>
        <w:rPr>
          <w:rFonts w:eastAsia="Calibri"/>
          <w:sz w:val="28"/>
          <w:szCs w:val="28"/>
        </w:rPr>
        <w:t xml:space="preserve"> Закона №44-ФЗ.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9)</w:t>
        <w:tab/>
        <w:t>подпункт «б» пункта 4 части 3 статьи 2 изложить в ново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б)</w:t>
        <w:tab/>
        <w:t>критерии оценки заявок на участие в закупке, величины значимости этих критериев, порядок рассмотрения и оценки заявок на участие в закупке в соответствии с Законом №44-ФЗ;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0)</w:t>
        <w:tab/>
        <w:t>подпункт «в» пункта 4 части 3 статьи 2 изложить в ново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в)</w:t>
        <w:tab/>
        <w:t>требования, предъявляемые к участникам закупки и исчерпывающий перечень документов, которые должны быть представлены участниками в соответствии с Законом 44-ФЗ. Требования к содержанию, в том числе к описанию предложения участника закупки, к составу заявки участника закупки и инструкции по её заполнению;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1)</w:t>
        <w:tab/>
        <w:t>подпункт «г» пункта 4 части 3 статьи 2 изложить в ново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г)</w:t>
        <w:tab/>
        <w:t xml:space="preserve">условия контракта, содержащие наименование и описание объекта закупки с учетом требований, предусмотренных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ёй 33</w:t>
        </w:r>
      </w:hyperlink>
      <w:r>
        <w:rPr>
          <w:rFonts w:eastAsia="Calibri"/>
          <w:sz w:val="28"/>
          <w:szCs w:val="28"/>
        </w:rPr>
        <w:t xml:space="preserve"> Закона №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источник финансирования;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>в подпункте «е» пункта 4 части 3 статьи 2 перед словами «цены контракта» добавить слова «начальной (максимальной)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подпункте «а» пункта 5 части 3 статьи 2 слова «осуществляющим производство товаров, выполнение работ, оказание услуг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4)</w:t>
        <w:tab/>
        <w:t>пункт 5 части 3 статьи 2 дополнить пунктом «д»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)</w:t>
        <w:tab/>
        <w:t xml:space="preserve">требован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</w:t>
      </w:r>
      <w:r>
        <w:rPr>
          <w:rFonts w:eastAsia="Calibri"/>
          <w:sz w:val="28"/>
          <w:szCs w:val="28"/>
          <w:shd w:fill="FFFFFF" w:val="clear"/>
        </w:rPr>
        <w:t>если данные условия, запреты и ограничения установлены  законодательством Российской Федерации.»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асти 5 статьи 2 абзац четвёртый исключ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 13 статьи 2 </w:t>
      </w:r>
      <w:r>
        <w:rPr>
          <w:sz w:val="28"/>
          <w:szCs w:val="28"/>
        </w:rPr>
        <w:t>признать утратившей сил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01 января 2019 год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sz w:val="28"/>
          <w:szCs w:val="28"/>
          <w:lang w:eastAsia="ru-RU"/>
        </w:rPr>
        <w:t>по местному самоуправлению, вопросам депутатской этики и регламента (А. А Брежнев)</w:t>
      </w:r>
      <w:r>
        <w:rPr>
          <w:sz w:val="28"/>
          <w:szCs w:val="28"/>
        </w:rPr>
        <w:t xml:space="preserve"> и заместителя главы Администрации города Волгодонска по экономике С.М. 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C9A488C35A43AFBFCFCD6A5B18F7046459889581CF5685A6EF08272AB82AFAF796F6B6D1EA90FJ0o8H" TargetMode="External"/><Relationship Id="rId4" Type="http://schemas.openxmlformats.org/officeDocument/2006/relationships/hyperlink" Target="consultantplus://offline/ref=AE6C9A488C35A43AFBFCFCD6A5B18F7046459889581CF5685A6EF08272AB82AFAF796F6B6D1FAE09J0o4H" TargetMode="External"/><Relationship Id="rId5" Type="http://schemas.openxmlformats.org/officeDocument/2006/relationships/hyperlink" Target="consultantplus://offline/ref=15E486665E50057910976DD166E0BF67A927A8F4D3A9F3BC4EFEA9E2D720CE8DB0FB5D6D68E6ED4CcDXDG" TargetMode="External"/><Relationship Id="rId6" Type="http://schemas.openxmlformats.org/officeDocument/2006/relationships/hyperlink" Target="consultantplus://offline/ref=15E486665E50057910976DD166E0BF67A927A8F4D3A9F3BC4EFEA9E2D720CE8DB0FB5D6D68E6ED4AcDXAG" TargetMode="External"/><Relationship Id="rId7" Type="http://schemas.openxmlformats.org/officeDocument/2006/relationships/hyperlink" Target="consultantplus://offline/ref=6D43BE76DA155E86DE7E95A487A2E367D76D71563787BE50D6FC19AB8676177CECAE4A71C1D74B16P74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0:00Z</dcterms:created>
  <dc:creator>Гладченко Светлана</dc:creator>
  <dc:description/>
  <cp:keywords/>
  <dc:language>en-US</dc:language>
  <cp:lastModifiedBy>пользователь</cp:lastModifiedBy>
  <cp:lastPrinted>2018-10-12T09:44:00Z</cp:lastPrinted>
  <dcterms:modified xsi:type="dcterms:W3CDTF">2018-10-12T07:00:00Z</dcterms:modified>
  <cp:revision>4</cp:revision>
  <dc:subject/>
  <dc:title/>
</cp:coreProperties>
</file>