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590" y="0"/>
                <wp:lineTo x="-590" y="20885"/>
                <wp:lineTo x="21361" y="20885"/>
                <wp:lineTo x="21361" y="0"/>
                <wp:lineTo x="-5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 от 8 февраля 2018 года</w:t>
      </w:r>
    </w:p>
    <w:p>
      <w:pPr>
        <w:pStyle w:val="Normal"/>
        <w:spacing w:before="120" w:after="0"/>
        <w:ind w:right="3826" w:hanging="0"/>
        <w:jc w:val="both"/>
        <w:rPr/>
      </w:pPr>
      <w:r>
        <w:rPr>
          <w:sz w:val="28"/>
        </w:rPr>
        <w:t xml:space="preserve">О внесении изменений в решение Волгодонской городской Думы от 07.12.2017 № 99 «Об утверждении Прогнозного плана приватизации муниципального имущества муниципального образования «Город Волгодонск» на 2018 год и основных направлений приватизации муниципального имущества на 2019-2020 годы»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уководствуясь Федеральным законом от 21.12.2001 №178-ФЗ «О приватизации государственного и муниципального имущества», статьёй 41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 21.09.2011 № 106, Волгодонская городская Дума</w:t>
      </w:r>
    </w:p>
    <w:p>
      <w:pPr>
        <w:pStyle w:val="Normal"/>
        <w:spacing w:before="120" w:after="120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firstLine="567"/>
        <w:jc w:val="both"/>
        <w:rPr>
          <w:sz w:val="28"/>
        </w:rPr>
      </w:pPr>
      <w:r>
        <w:rPr>
          <w:sz w:val="28"/>
          <w:szCs w:val="28"/>
        </w:rPr>
        <w:t>Внести в приложение к решению Волгодонской городской Думы от 07.12.2017 № 99 «Об утверждении Прогнозного плана приватизации муниципального имущества муниципального образования «Город Волгодонск» на 2018 год и основных направлений приватизации муниципального имущества на 2019-2020 годы», дополнив</w:t>
      </w:r>
      <w:bookmarkStart w:id="0" w:name="_GoBack"/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прогнозный перечень муниципального имущества, подлежащего приватизации в 2018 году, позициями 8-19 следующего содержания:</w:t>
      </w:r>
    </w:p>
    <w:p>
      <w:pPr>
        <w:pStyle w:val="Normal"/>
        <w:ind w:left="357" w:right="-6" w:firstLine="720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4253"/>
        <w:gridCol w:w="709"/>
      </w:tblGrid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«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База отдыха, расположенная по адресу: Россия, Ростовская область, г. Волгодонск, ул. Отдыха, 39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ооружения, ин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26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аражный бокс № 1084, расположенный по адресу: Россия, Ростовская область, г. Волгодонск, ул. Степная, 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, общей площадью 50,2 кв.м, 1-эта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аражный бокс № 1085, расположенный по адресу: Россия, Ростовская область, г. Волгодонск, ул. Степная, 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, общей площадью 59 кв.м, 1-эта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аражный бокс № 1086, расположенный по адресу: Россия, Ростовская область, г. Волгодонск, ул. Степная, 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, общей площадью 58,7 кв.м, 1-эта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мещение № XXIV,  расположенное по адресу: Россия, Ростовская область, г. Волгодонск, пр. Курчатова,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7,9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ое здание с подвалом, литеры: Л, п/Л, расположенное по адресу: Россия, Ростовская область, г.Волгодонск,  пер. Первомайский, 1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 xml:space="preserve">3-этажное нежилое здание общей площадью 1068,3 кв.м. с подва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дание мебельного цеха с пристройкой, литер: А, А1, строение склада, литер: Б и мощение, литер: 3, расположенные по адресу:  Россия, Ростовская область, г. Волгодонск, ул. Складская,1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630, кв.м, строение площадью 114 кв.м, мощение площадью 440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мещение № I, литер: А, расположенное по адресу:  Россия, Ростовская область, г. Волгодонск, ул. Карла Маркса,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общей площадью 14,9 кв.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мещение № I, литер: А, расположенное по адресу:  Россия, Ростовская область, г. Волгодонск,   ул. Ленинградская, д.19/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общей площадью 17,9 кв.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лощадка, литер: I, расположенная по адресу: Россия, Ростовская область, г. Волгодонск, пр. Мира,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лощадью 3431,4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Помещение № II, этаж: 1,  расположенное по адресу: Россия, Ростовская область, г. Волгодонск,   ул. Ленина, 9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44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ъект незавершенного строительства, расположенный по адресу: Россия, Ростовская область, г. Волгодонск,   ул. М. Кошевого,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 площадь застройки 776,8 кв.м, степень готовности 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rPr/>
            </w:pP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</w:tr>
    </w:tbl>
    <w:p>
      <w:pPr>
        <w:pStyle w:val="ConsPlusNormal"/>
        <w:widowControl/>
        <w:ind w:left="36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 (Г.А.Ковалевский) и председателя Комитета по управлению имуществом города Волгодонска В.И. Кулешу.</w:t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Л.Г.Тка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1" w:name="Par41"/>
      <w:bookmarkEnd w:id="1"/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7:00Z</dcterms:created>
  <dc:creator>Литвинова</dc:creator>
  <dc:description/>
  <cp:keywords/>
  <dc:language>en-US</dc:language>
  <cp:lastModifiedBy>пользователь</cp:lastModifiedBy>
  <cp:lastPrinted>2018-02-12T10:44:00Z</cp:lastPrinted>
  <dcterms:modified xsi:type="dcterms:W3CDTF">2018-02-12T07:46:00Z</dcterms:modified>
  <cp:revision>3</cp:revision>
  <dc:subject/>
  <dc:title/>
</cp:coreProperties>
</file>