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0 от 8 ноября 2018 года</w:t>
      </w:r>
    </w:p>
    <w:p>
      <w:pPr>
        <w:pStyle w:val="Normal"/>
        <w:spacing w:lineRule="auto" w:line="360" w:before="120" w:after="0"/>
        <w:ind w:right="5466" w:hanging="0"/>
        <w:jc w:val="both"/>
        <w:rPr>
          <w:sz w:val="36"/>
          <w:szCs w:val="36"/>
        </w:rPr>
      </w:pPr>
      <w:r>
        <w:rPr>
          <w:sz w:val="28"/>
          <w:szCs w:val="28"/>
        </w:rPr>
        <w:t>О внесении изменений в решение Волгодонской городской Думы от 05.09.2007 №110 «О бюджетном процессе в городе Волгодонске»</w:t>
      </w:r>
    </w:p>
    <w:p>
      <w:pPr>
        <w:pStyle w:val="Normal"/>
        <w:spacing w:lineRule="auto" w:line="360"/>
        <w:ind w:right="54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5.09.2007 №110 «О бюджетном процессе в городе Волгодонске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5 статьи 6 признать утратившей сил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hyperlink r:id="rId3">
        <w:r>
          <w:rPr>
            <w:rStyle w:val="InternetLink"/>
            <w:sz w:val="28"/>
            <w:szCs w:val="28"/>
          </w:rPr>
          <w:t>пункт 1 статьи 9</w:t>
        </w:r>
      </w:hyperlink>
      <w:r>
        <w:rPr>
          <w:sz w:val="28"/>
          <w:szCs w:val="28"/>
        </w:rPr>
        <w:t xml:space="preserve"> дополнить словами «(далее – председатель Волгодонской городской Думы)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9.1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9.1. Бюджетные полномочия председателя Волгодонской городской Ду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едатель Волгодонской городской Думы назначает проведение публичных слушаний по проектам решений Волгодонской городской Думы о бюджете города Волгодонска и об отчете о его исполнении, принимает решение о рассмотрении проекта решения о местном бюджете на очередной финансовый год и плановый период или о его возвращении, а также осуществляет иные полномочия, опреде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ункт 13 части 1 статьи 15 признать утратившим сил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часть 3 статьи 26 дополнить новым пунктом 9.1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1)</w:t>
        <w:tab/>
        <w:t>случаи и порядок 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</w:t>
        <w:tab/>
        <w:t>пункт 13 части 3 статьи 26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</w:t>
        <w:tab/>
        <w:t>иные показатели местного бюджета, установленные Бюджетным кодексом Российской Федерации, решением Волгодонской городской Думы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)</w:t>
        <w:tab/>
        <w:t xml:space="preserve">часть 3 статьи 41 изложить в следующей редакции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Утвержденные показатели сводной бюджетной росписи должны соответствовать решению Волгодонской городской Думы о местном бюдже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принятия решения Волгодонской городской Думы о внесении изменений в местный бюджет начальник Финансового управления города Волгодонска утверждает соответствующие изменения в сводную бюджетную роспис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местного бюджета показатели сводной бюджетной росписи могут быть изменены в соответствии с решениями начальника Финансового управления города Волгодонска без внесения изменений в решение Волгодонской городской Думы о местном бюджете в случаях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части 4 - 6 статьи 41 признать утратившими сил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в части 1 статьи 48 слова «</w:t>
      </w:r>
      <w:hyperlink r:id="rId7">
        <w:r>
          <w:rPr>
            <w:rStyle w:val="InternetLink"/>
            <w:sz w:val="28"/>
            <w:szCs w:val="28"/>
          </w:rPr>
          <w:t>частью 3 статьи 41</w:t>
        </w:r>
      </w:hyperlink>
      <w:r>
        <w:rPr>
          <w:sz w:val="28"/>
          <w:szCs w:val="28"/>
        </w:rPr>
        <w:t xml:space="preserve"> настоящего Положения» заменить словами «</w:t>
      </w:r>
      <w:hyperlink r:id="rId8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)</w:t>
        <w:tab/>
      </w:r>
      <w:hyperlink r:id="rId9">
        <w:r>
          <w:rPr>
            <w:rStyle w:val="InternetLink"/>
            <w:sz w:val="28"/>
            <w:szCs w:val="28"/>
          </w:rPr>
          <w:t>абзацы 5, 6 части 3 статьи 50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Приостановить до 1 января 2019 года действие </w:t>
      </w:r>
      <w:hyperlink r:id="rId10">
        <w:r>
          <w:rPr>
            <w:rStyle w:val="InternetLink"/>
            <w:sz w:val="28"/>
            <w:szCs w:val="28"/>
          </w:rPr>
          <w:t>абзаца первого части 3 статьи 2</w:t>
        </w:r>
      </w:hyperlink>
      <w:r>
        <w:rPr>
          <w:sz w:val="28"/>
          <w:szCs w:val="28"/>
        </w:rPr>
        <w:t xml:space="preserve"> приложения к решению Волгодонской городской Думы от 05.09.2007 № 110 «О бюджетном процессе в муниципальном образовании «Город Волгодонск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11"/>
      <w:headerReference w:type="first" r:id="rId12"/>
      <w:type w:val="nextPage"/>
      <w:pgSz w:w="11906" w:h="16838"/>
      <w:pgMar w:left="1620" w:right="567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89D7D866923443E45B8A01EF1A4910A413DFF635431AF1B6E61D4C4BE44ECBE106B82DAEEE3448F1EFAF8420867C7A830F537549EE4AA05D1A10UBsEI" TargetMode="External"/><Relationship Id="rId4" Type="http://schemas.openxmlformats.org/officeDocument/2006/relationships/hyperlink" Target="consultantplus://offline/ref=72EC1C96C8E8184B9746D3E595C7C3C00A99040240BC0C2E8111882006C1897BFC9D3F364BC26D1CFA93412F52268A3F24AE78D4E64BE0335C9518dBo7I" TargetMode="External"/><Relationship Id="rId5" Type="http://schemas.openxmlformats.org/officeDocument/2006/relationships/hyperlink" Target="consultantplus://offline/ref=72EC1C96C8E8184B9746CDE883AB9CC50D955B0947B8007CD54ED37D51C8832CA9D23E780CCE721DFA8D422A58d7oAI" TargetMode="External"/><Relationship Id="rId6" Type="http://schemas.openxmlformats.org/officeDocument/2006/relationships/hyperlink" Target="consultantplus://offline/ref=FA1D316238E869B005B0C6772432908588D963C3FA4A7DE91D11EBDCCCN5t0L" TargetMode="External"/><Relationship Id="rId7" Type="http://schemas.openxmlformats.org/officeDocument/2006/relationships/hyperlink" Target="consultantplus://offline/ref=4DFE5E4E09D324029888E21C5C3BDE8C14D4632799920BA72B03E3172A2DA235C698246C07BC93691E3E31mAi1N" TargetMode="External"/><Relationship Id="rId8" Type="http://schemas.openxmlformats.org/officeDocument/2006/relationships/hyperlink" Target="consultantplus://offline/ref=F59BAA42E84B91CA154FB4B40483E3579E31BEA67B6A4C9F9E0FD110B520A798F1B57736ECBFa7jCN" TargetMode="External"/><Relationship Id="rId9" Type="http://schemas.openxmlformats.org/officeDocument/2006/relationships/hyperlink" Target="consultantplus://offline/ref=36BE45E074347168870346BB1C5E32A287793F8A630848CBFA5EA156316DF21A301ECFD9E2DA0A09D820307D6122301818A60BEBDE2A23D5AB946CxEG9L" TargetMode="External"/><Relationship Id="rId10" Type="http://schemas.openxmlformats.org/officeDocument/2006/relationships/hyperlink" Target="consultantplus://offline/ref=279CCF556BE17D88CF92A12D83C8E278147F4A13A903FD448D31B9A87323D83E59A9083DCF41CDF4487C0CFF78E4670F07042B62E53147A2810D18M7l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Минкин Михаил Васильевич</dc:creator>
  <dc:description/>
  <cp:keywords/>
  <dc:language>en-US</dc:language>
  <cp:lastModifiedBy>пользователь</cp:lastModifiedBy>
  <cp:lastPrinted>2018-11-09T12:32:00Z</cp:lastPrinted>
  <dcterms:modified xsi:type="dcterms:W3CDTF">2018-11-09T09:36:00Z</dcterms:modified>
  <cp:revision>3</cp:revision>
  <dc:subject/>
  <dc:title/>
</cp:coreProperties>
</file>