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1 от 8 ноября 2018 года</w:t>
      </w:r>
    </w:p>
    <w:p>
      <w:pPr>
        <w:pStyle w:val="Normal"/>
        <w:spacing w:lineRule="auto" w:line="360" w:before="120" w:after="0"/>
        <w:ind w:right="5244" w:hanging="0"/>
        <w:jc w:val="both"/>
        <w:rPr/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12.10.2017 № 81 «О налоге на имущество физических лиц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ontStyle15"/>
          <w:rFonts w:cs="Times New Roman"/>
          <w:sz w:val="28"/>
          <w:szCs w:val="28"/>
        </w:rPr>
        <w:t xml:space="preserve"> соответствии с главой 32 Налогового кодекса Российской Федерации</w:t>
      </w:r>
      <w:r>
        <w:rPr>
          <w:sz w:val="28"/>
          <w:szCs w:val="28"/>
        </w:rPr>
        <w:t>, р</w:t>
      </w:r>
      <w:r>
        <w:rPr>
          <w:rFonts w:eastAsia="MS Mincho;ＭＳ 明朝"/>
          <w:sz w:val="28"/>
          <w:szCs w:val="28"/>
        </w:rPr>
        <w:t xml:space="preserve">уководствуясь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Style18"/>
        <w:spacing w:lineRule="auto" w:line="360" w:before="120" w:after="1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1.</w:t>
        <w:tab/>
      </w:r>
      <w:r>
        <w:rPr>
          <w:sz w:val="28"/>
          <w:szCs w:val="28"/>
        </w:rPr>
        <w:t>Внести в часть 2 решения Волгодонской городской Думы от 12.10.2017 № 81 «О налоге на имущество физических лиц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</w:t>
        <w:tab/>
        <w:t>в пункте 1 слова «жилых домов» заменить словами «жилых домов, частей жилых домов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)</w:t>
        <w:tab/>
        <w:t xml:space="preserve">пункт 2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2)</w:t>
      </w:r>
      <w:r>
        <w:rPr>
          <w:sz w:val="28"/>
          <w:szCs w:val="28"/>
        </w:rPr>
        <w:tab/>
        <w:t>квартир, частей квартир, комна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 квартиры, части квартир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 000 000 рублей включи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 000 000 до 4 000 000 рублей включитель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 000 000 до 5 000 000 рублей включитель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 000 000 рубл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наты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</w:t>
        <w:tab/>
        <w:t>в пункте 5 слова «гаражей и машино-мест» заменить словами «гаражей и машино-мест, в том числе расположенных в объектах налогообложения, указанных в пункте 7 настоящей ч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 xml:space="preserve">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8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28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Администрации города Волгодонска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1:00Z</dcterms:created>
  <dc:creator>Минкин</dc:creator>
  <dc:description/>
  <cp:keywords/>
  <dc:language>en-US</dc:language>
  <cp:lastModifiedBy>пользователь</cp:lastModifiedBy>
  <cp:lastPrinted>2018-11-09T10:50:00Z</cp:lastPrinted>
  <dcterms:modified xsi:type="dcterms:W3CDTF">2018-11-09T09:40:00Z</dcterms:modified>
  <cp:revision>5</cp:revision>
  <dc:subject/>
  <dc:title/>
</cp:coreProperties>
</file>