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64  от 8 ноября 2018 года</w:t>
      </w:r>
    </w:p>
    <w:p>
      <w:pPr>
        <w:pStyle w:val="Normal"/>
        <w:spacing w:lineRule="auto" w:line="360" w:before="12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Молодёжного парламента при Волгодонской городской Ду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4.03.2016 №23 «О Молодёжном парламенте при Волгодонской городской Думе» 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сональный состав Молодёжного парламента при Волгодонской городской Ду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Признать утратившими силу решения Волгодонской городской Ду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 26.05.2016 № 39 «Об утверждении персонального состава Молодёжного парламента при Волгодонской городской Дум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 09.02.2017 № 9 «О внесении изменений в решение Волгодонской городской Думы от 26.05.2016 № 39 «Об утверждении персонального состава Молодёжного парламента при Волгодонской городской Ду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решение в газете «Волгодон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В.М. Цукан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оект вносит юридическая служба </w:t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ппарата Волгодонской городской Думы</w:t>
      </w:r>
      <w:r>
        <w:br w:type="page"/>
      </w:r>
    </w:p>
    <w:p>
      <w:pPr>
        <w:pStyle w:val="211"/>
        <w:spacing w:lineRule="auto" w:line="240" w:before="0" w:after="0"/>
        <w:ind w:left="5387" w:right="17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240" w:before="0" w:after="0"/>
        <w:ind w:left="5387" w:right="17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к решению Волгодонской городской Думы «</w:t>
      </w:r>
      <w:r>
        <w:rPr>
          <w:sz w:val="28"/>
          <w:szCs w:val="28"/>
        </w:rPr>
        <w:t xml:space="preserve">Об утверждении персонального состава Молодёжного парламента при Волгодонской городской Думе» </w:t>
      </w:r>
      <w:r>
        <w:rPr>
          <w:sz w:val="28"/>
          <w:szCs w:val="28"/>
          <w:lang w:eastAsia="zxx" w:bidi="zxx"/>
        </w:rPr>
        <w:t>от 08.11.</w:t>
      </w:r>
      <w:r>
        <w:rPr>
          <w:color w:val="000000"/>
          <w:sz w:val="28"/>
          <w:szCs w:val="28"/>
          <w:lang w:eastAsia="zxx" w:bidi="zxx"/>
        </w:rPr>
        <w:t xml:space="preserve">2018 </w:t>
      </w:r>
      <w:r>
        <w:rPr>
          <w:sz w:val="28"/>
          <w:szCs w:val="28"/>
          <w:lang w:eastAsia="zxx" w:bidi="zxx"/>
        </w:rPr>
        <w:t>№ 6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СОНАЛЬНЫЙ 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ОЛОДЁЖНОГО ПАР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 ВОЛГОДОНСКОЙ ГОРОДСКОЙ ДУ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434840" cy="457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ш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а Артемов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епух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н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 Сергееви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н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на Витальев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ы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а Дмитриев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Вадимови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с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360.2pt;mso-wrap-distance-left:9pt;mso-wrap-distance-right:9pt;mso-wrap-distance-top:0pt;mso-wrap-distance-bottom:0pt;margin-top:-1.4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148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шн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а Александров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а Артемов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пух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 Александрович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н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 Сергеевич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н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слав Сергеевич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на Витальев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ы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а Дмитриев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Вадимович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й Владимирович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 Александрович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autoSpaceDE w:val="false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 xml:space="preserve"> И.В. Батлуков</w:t>
      </w:r>
    </w:p>
    <w:p>
      <w:pPr>
        <w:pStyle w:val="Normal"/>
        <w:autoSpaceDE w:val="false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495" w:top="5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Минкин Михаил Васильевич</dc:creator>
  <dc:description/>
  <cp:keywords/>
  <dc:language>en-US</dc:language>
  <cp:lastModifiedBy>пользователь</cp:lastModifiedBy>
  <cp:lastPrinted>2018-11-09T13:14:00Z</cp:lastPrinted>
  <dcterms:modified xsi:type="dcterms:W3CDTF">2018-11-09T10:16:00Z</dcterms:modified>
  <cp:revision>3</cp:revision>
  <dc:subject/>
  <dc:title/>
</cp:coreProperties>
</file>