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5 от 8 ноября 2018 года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120" w:after="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20.10.2016 №65 «Об установлении земельного налога»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 w:before="80" w:after="80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главой 31 части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41 Устава муниципального образования «Город Волгодонск» Волгодонская городская Дума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Волгодонской городской Думы от 20.10.2016 №65 «Об установлении земельного налога» следующие измене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абзац 3 пункта 11 части 3 изложить в ново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оплательщики, указанные в подпунктах 1 – 11 настоящего пункта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823116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»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ложение 2 исключить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Ковалевский) и заместителя главы Администрации города Волгодонска по экономике С.М. Макаров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  <w:t xml:space="preserve">Проект вносит </w:t>
      </w:r>
    </w:p>
    <w:p>
      <w:pPr>
        <w:pStyle w:val="Normal"/>
        <w:spacing w:lineRule="auto" w:line="288"/>
        <w:ind w:right="4599" w:hanging="0"/>
        <w:jc w:val="both"/>
        <w:rPr/>
      </w:pPr>
      <w:r>
        <w:rPr/>
        <w:t>глава Администрации города Волгодонска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6:00Z</dcterms:created>
  <dc:creator>Минкин Михаил Васильевич</dc:creator>
  <dc:description/>
  <cp:keywords/>
  <dc:language>en-US</dc:language>
  <cp:lastModifiedBy>пользователь</cp:lastModifiedBy>
  <cp:lastPrinted>2018-11-09T10:57:00Z</cp:lastPrinted>
  <dcterms:modified xsi:type="dcterms:W3CDTF">2018-11-09T10:23:00Z</dcterms:modified>
  <cp:revision>4</cp:revision>
  <dc:subject/>
  <dc:title/>
</cp:coreProperties>
</file>