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8 от 8 ноября 2018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07.12.2017 №100 «О бюджете города Волгодонска на 2018 год и на плановый период 2019 и 2020 годов»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Волгодонской городской Думы от 07.12.2017 № 100 «О бюджете города Волгодонска на 2018 год и на плановый период 2019 и 2020 годов» следующие изменения: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в пункте 1 цифры «4 162 981,4» заменить цифрами «4 095 816,8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4 182 923,9» заменить цифрами «4 115 759,3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2) в части 14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ифры «2 546 509,0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2 479 344,4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) в пункте 1 цифры «2 073 074,7» заменить цифрами «1 992 957,6»; 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в) в пункте 2 цифры «415 773,9» заменить цифрами «421 671,8»;</w:t>
      </w:r>
    </w:p>
    <w:p>
      <w:pPr>
        <w:pStyle w:val="Style23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в пункте 3 цифры «</w:t>
      </w:r>
      <w:r>
        <w:rPr>
          <w:color w:val="000000"/>
          <w:sz w:val="28"/>
          <w:szCs w:val="28"/>
        </w:rPr>
        <w:t>17 251,5» заменить цифрами «24 306,1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3) в части 19 цифры «3 179,2» заменить цифрами «1 500,0»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4) в пункте 3 части 21 цифры «1 889,5» заменить цифрами «134,7», цифры «44 403,6» заменить цифрами «39 862,4», цифры «130 431,7» заменить цифрами «129 158,6»;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firstLine="709"/>
        <w:jc w:val="both"/>
        <w:rPr/>
      </w:pPr>
      <w:r>
        <w:rPr>
          <w:sz w:val="28"/>
          <w:szCs w:val="28"/>
        </w:rPr>
        <w:t>5) приложение 1 изложить в следующей редакции: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8 год и на плановый период 2019 и 2020 годов» от 07.12.2017 № 100 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/>
      </w:pPr>
      <w:r>
        <w:rPr>
          <w:bCs/>
          <w:sz w:val="28"/>
          <w:szCs w:val="28"/>
        </w:rPr>
        <w:t xml:space="preserve">на 2018 год </w:t>
      </w: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  <w:gridCol w:w="1276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0 00000 00 0000 00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6 4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7 3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2 309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0000 00 0000 00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 77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 12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 86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 77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 12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 86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1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 12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 8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 8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2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0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3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0000 00 0000 00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3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3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00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3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3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 03 0223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4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4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5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6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3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9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0000 00 0000 00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5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11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2000 02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6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0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7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2010 02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6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0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7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0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 05 0301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4000 02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2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44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4010 02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2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44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0000 00 0000 00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 8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9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00 00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9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/>
            </w:pPr>
            <w:r>
              <w:rPr>
                <w:color w:val="000000"/>
                <w:lang w:eastAsia="ru-RU"/>
              </w:rPr>
              <w:t>78 69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20 04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9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9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00 00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 1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 80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 80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0 00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 0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6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6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2 04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 0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6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06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0 00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3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2 04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3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 08 00000 00 0000 00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16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300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5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301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5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0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1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0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1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2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2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4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0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1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5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0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3 01 0000 1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0000 00 0000 00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5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58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54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1000 00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1040 04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00 00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 2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02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77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0 00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1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87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2 04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1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87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 11 05020 00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9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4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4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4 04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9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4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4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0 00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8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4 04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8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00 00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0 00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4 04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00 00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1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1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 11 09040 00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1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1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4 04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1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1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0000 00 0000 00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00 01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10 01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30 01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 12 01040 01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1 01 0000 1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0000 00 0000 00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000 00 0000 13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990 00 0000 13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 13 01994 04 0000 13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0000 00 0000 00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8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5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1000 00 0000 4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1040 04 0000 4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00 00 0000 00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0 04 0000 4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3 04 0000 41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00 00 0000 43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/>
            </w:pPr>
            <w:r>
              <w:rPr>
                <w:color w:val="000000"/>
                <w:lang w:eastAsia="ru-RU"/>
              </w:rPr>
              <w:t>73 8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0 00 0000 43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2 04 0000 43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20 00 0000 43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24 04 0000 43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/>
            </w:pPr>
            <w:r>
              <w:rPr>
                <w:color w:val="000000"/>
                <w:lang w:eastAsia="ru-RU"/>
              </w:rPr>
              <w:t>3 8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0000 00 0000 00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8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8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4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46000 00 0000 14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46000 04 0000 14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00 00 0000 14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8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4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40 04 0000 14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/>
            </w:pPr>
            <w:r>
              <w:rPr>
                <w:color w:val="000000"/>
                <w:lang w:eastAsia="ru-RU"/>
              </w:rPr>
              <w:t>28 8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8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4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0 00000 00 0000 00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9 3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9 75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6 99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00000 00 0000 00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9 3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9 75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/>
            </w:pPr>
            <w:r>
              <w:rPr>
                <w:color w:val="000000"/>
                <w:lang w:eastAsia="ru-RU"/>
              </w:rPr>
              <w:t>2 456 99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0000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4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3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002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4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3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15002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4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3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00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 67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 600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77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8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77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8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0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6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02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0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6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02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4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77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4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77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7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7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66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66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97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97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9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/>
            </w:pPr>
            <w:r>
              <w:rPr>
                <w:color w:val="000000"/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9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55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55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/>
            </w:pPr>
            <w:r>
              <w:rPr>
                <w:color w:val="000000"/>
                <w:lang w:eastAsia="ru-RU"/>
              </w:rPr>
              <w:t>27 4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0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4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34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0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4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34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00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2 9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7 44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3 61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/>
            </w:pPr>
            <w:r>
              <w:rPr>
                <w:color w:val="000000"/>
                <w:lang w:eastAsia="ru-RU"/>
              </w:rPr>
              <w:t>6 80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 7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28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 59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 7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28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 59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 36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65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 82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 36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65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 82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20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20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4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4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5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5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35137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7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76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76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35220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7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7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20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7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7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87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8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87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/>
            </w:pPr>
            <w:r>
              <w:rPr>
                <w:color w:val="000000"/>
                <w:lang w:eastAsia="ru-RU"/>
              </w:rPr>
              <w:t>130 8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60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60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70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70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80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80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80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80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/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573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7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573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7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3 30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 19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 0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39999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3 30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 19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 0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0000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0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/>
            </w:pPr>
            <w:r>
              <w:rPr>
                <w:color w:val="000000"/>
                <w:lang w:eastAsia="ru-RU"/>
              </w:rPr>
              <w:t>24 3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1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4 095 81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57" w:hanging="0"/>
              <w:jc w:val="right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4 017 10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4 129 307,6»;</w:t>
            </w:r>
          </w:p>
        </w:tc>
      </w:tr>
    </w:tbl>
    <w:p>
      <w:pPr>
        <w:pStyle w:val="Style23"/>
        <w:ind w:left="709" w:firstLine="709"/>
        <w:jc w:val="both"/>
        <w:rPr/>
      </w:pPr>
      <w:r>
        <w:rPr>
          <w:sz w:val="28"/>
          <w:szCs w:val="28"/>
        </w:rPr>
        <w:t>6) в приложении 2:</w:t>
      </w:r>
    </w:p>
    <w:p>
      <w:pPr>
        <w:pStyle w:val="Style23"/>
        <w:ind w:left="709" w:firstLine="709"/>
        <w:jc w:val="both"/>
        <w:rPr/>
      </w:pPr>
      <w:r>
        <w:rPr/>
        <w:t>а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276"/>
        <w:gridCol w:w="1276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5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11 9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7 1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9 30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11 9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7 1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9 30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11 9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7 1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9 30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11 9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7 1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70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9 307,6»</w:t>
            </w:r>
          </w:p>
        </w:tc>
      </w:tr>
    </w:tbl>
    <w:p>
      <w:pPr>
        <w:pStyle w:val="Style23"/>
        <w:ind w:left="709" w:hanging="0"/>
        <w:jc w:val="both"/>
        <w:rPr/>
      </w:pPr>
      <w:r>
        <w:rPr>
          <w:sz w:val="28"/>
          <w:szCs w:val="28"/>
        </w:rPr>
        <w:t>цифры «4 311 981,4» заменить цифрами «4 244 816,8»;</w:t>
      </w:r>
    </w:p>
    <w:p>
      <w:pPr>
        <w:pStyle w:val="Normal"/>
        <w:ind w:left="709" w:right="-2" w:firstLine="709"/>
        <w:jc w:val="both"/>
        <w:rPr/>
      </w:pPr>
      <w:r>
        <w:rPr/>
        <w:t>б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262"/>
        <w:gridCol w:w="1242"/>
        <w:gridCol w:w="1465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6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31 923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7 103,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9 30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31 923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7 103,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9 30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31 923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7 103,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9 30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31 923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7 103,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9 307,6»</w:t>
            </w:r>
          </w:p>
        </w:tc>
      </w:tr>
    </w:tbl>
    <w:p>
      <w:pPr>
        <w:pStyle w:val="Style23"/>
        <w:ind w:left="709" w:hanging="0"/>
        <w:jc w:val="both"/>
        <w:rPr/>
      </w:pPr>
      <w:r>
        <w:rPr>
          <w:sz w:val="28"/>
          <w:szCs w:val="28"/>
        </w:rPr>
        <w:t>цифры «4 331 923,9» заменить цифрами «4 264 759,3»;</w:t>
      </w:r>
    </w:p>
    <w:p>
      <w:pPr>
        <w:pStyle w:val="Style23"/>
        <w:ind w:left="0" w:firstLine="1418"/>
        <w:jc w:val="both"/>
        <w:rPr/>
      </w:pPr>
      <w:r>
        <w:rPr>
          <w:sz w:val="28"/>
          <w:szCs w:val="28"/>
        </w:rPr>
        <w:t>7) приложение 5 изложить в следующей редакции:</w:t>
      </w:r>
    </w:p>
    <w:p>
      <w:pPr>
        <w:pStyle w:val="Normal"/>
        <w:ind w:left="11057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5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8 год и на плановый период 2019 и 2020 годов» от 07.12.2017 № 100 </w:t>
      </w:r>
    </w:p>
    <w:p>
      <w:pPr>
        <w:pStyle w:val="Normal"/>
        <w:tabs>
          <w:tab w:val="clear" w:pos="708"/>
          <w:tab w:val="left" w:pos="581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439"/>
        <w:gridCol w:w="1560"/>
        <w:gridCol w:w="462"/>
        <w:gridCol w:w="1286"/>
        <w:gridCol w:w="1258"/>
        <w:gridCol w:w="1265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5 75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8 10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9 30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88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843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 42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8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2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8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2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723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6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7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25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9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8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8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3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7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4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5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9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8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576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75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20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7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7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2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6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74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5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6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4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4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3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066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12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06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L541F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6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6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596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5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98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2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66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36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2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3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58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2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83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8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9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3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 5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 47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 21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69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4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64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мущественный взнос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1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89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57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16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1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2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70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20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97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4 65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36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7 46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8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310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61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7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4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94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3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2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4 953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0 600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8 81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14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 72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 2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078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91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5 84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25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 81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4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 30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 34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 70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4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2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9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 48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74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9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 96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 82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99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59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502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3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39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6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63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10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6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5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13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4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1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0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7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3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47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70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6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7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5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732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939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69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 97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326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8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2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6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5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58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5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4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7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61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10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8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6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6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8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395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75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72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29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30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69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3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6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1 607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2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9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9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8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6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 51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 93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 86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72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3 79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0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 65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 67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 49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0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8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724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548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29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16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2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62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3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6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1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46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43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 05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71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8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41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7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42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23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44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4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72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5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0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33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18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62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1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48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70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9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2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2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9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5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34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8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2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5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5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 45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2,4»;</w:t>
            </w:r>
          </w:p>
        </w:tc>
      </w:tr>
    </w:tbl>
    <w:p>
      <w:pPr>
        <w:pStyle w:val="Normal"/>
        <w:ind w:right="-2" w:firstLine="1418"/>
        <w:jc w:val="both"/>
        <w:rPr/>
      </w:pPr>
      <w:r>
        <w:rPr>
          <w:bCs/>
          <w:sz w:val="28"/>
          <w:szCs w:val="28"/>
        </w:rPr>
        <w:t xml:space="preserve">8) приложение 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 от 07.12.2017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5 7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8 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9 30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4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 19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 3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 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 21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9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L541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3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2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мущественный взнос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1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7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4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8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5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84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9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5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4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8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77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8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 0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5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 12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3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6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5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0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8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8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6 9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2 3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 17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0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9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84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 8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 4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7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53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 6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0 5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7 58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7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6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2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69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1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6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2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5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2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9) приложение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7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 от 07.12.2017 №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5 7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8 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9 30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4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 06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6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30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3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6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3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7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75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5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дос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1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00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8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4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-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2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5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4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3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2 3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 17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 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 3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 89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0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9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84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 8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 5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 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 5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 4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7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3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26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5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1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 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0 9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8 86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 8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6 7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 9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7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6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84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3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0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9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2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8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4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в 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6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8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8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 9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81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мущественный взнос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 5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48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7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2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1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4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5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8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5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8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3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6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3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1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9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4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9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ё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5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ё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37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37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L541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1418"/>
        <w:jc w:val="both"/>
        <w:rPr/>
      </w:pPr>
      <w:r>
        <w:rPr>
          <w:bCs/>
          <w:sz w:val="28"/>
          <w:szCs w:val="28"/>
        </w:rPr>
        <w:t xml:space="preserve">10) приложение 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18 год и на плановый период 2019 и 2020 годов»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от 07.12.2017 № 100</w:t>
      </w:r>
    </w:p>
    <w:p>
      <w:pPr>
        <w:pStyle w:val="Normal"/>
        <w:suppressAutoHyphens w:val="false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</w:rPr>
        <w:t>бюджетных ассигнований, направляемых на государственную поддержку семьи и детей на 2018 год и на плановый период 2019 и 2020 годов</w:t>
      </w:r>
    </w:p>
    <w:p>
      <w:pPr>
        <w:pStyle w:val="Normal"/>
        <w:ind w:left="6372" w:firstLine="708"/>
        <w:jc w:val="right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 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 314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546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изация и проведение мероприяти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9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2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</w:rPr>
              <w:t>1</w:t>
            </w:r>
            <w:r>
              <w:rPr/>
              <w:t>, 1</w:t>
            </w:r>
            <w:r>
              <w:rPr>
                <w:vertAlign w:val="superscript"/>
              </w:rPr>
              <w:t>2</w:t>
            </w:r>
            <w:r>
              <w:rPr/>
              <w:t>, 1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 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38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0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 154,4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97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32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38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65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8,4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95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предоставление ежемесячной выплаты в связи с рождением (усыновлением) первого реб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3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»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2" w:firstLine="85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-2" w:firstLine="1418"/>
        <w:jc w:val="both"/>
        <w:rPr/>
      </w:pPr>
      <w:r>
        <w:rPr>
          <w:bCs/>
          <w:sz w:val="28"/>
          <w:szCs w:val="28"/>
        </w:rPr>
        <w:t xml:space="preserve">11) приложение 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9 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8 год и на плановый период 2019 и 2020 годов» от 07.12.2017 № 100 </w:t>
      </w:r>
    </w:p>
    <w:p>
      <w:pPr>
        <w:pStyle w:val="Normal"/>
        <w:ind w:left="5670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в 2018 году и на плановый период 2019 и 2020 годов из областного бюджет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276"/>
        <w:gridCol w:w="1276"/>
        <w:gridCol w:w="2693"/>
        <w:gridCol w:w="1418"/>
        <w:gridCol w:w="1275"/>
        <w:gridCol w:w="1276"/>
        <w:gridCol w:w="1276"/>
      </w:tblGrid>
      <w:tr>
        <w:trPr>
          <w:tblHeader w:val="true"/>
          <w:trHeight w:val="21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276"/>
        <w:gridCol w:w="1276"/>
        <w:gridCol w:w="2693"/>
        <w:gridCol w:w="1418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7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выплате пособия на ребен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70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 8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 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 86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020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 8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 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 15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0 72030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040 121,</w:t>
              <w:br/>
              <w:t>122,</w:t>
              <w:br/>
              <w:t>129,</w:t>
              <w:b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1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3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1 00 72180 244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38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60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52600 244,</w:t>
              <w:b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      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77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4 00 72420  </w:t>
              <w:b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200 244,</w:t>
              <w:b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4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220 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 89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5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 890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 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7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9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50 244,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97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50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3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6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32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 2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59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0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 2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599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72400 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2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8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и частью 1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8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260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государственную регистрацию актов гражданского состоя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59310 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3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60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70  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9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Субвенция на реализацию Федерального закона от 20 августа 2004 года № 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20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512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государственному регулированию тарифов на перевозку пассажиров и багаж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80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2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10</w:t>
              <w:br/>
              <w:t>11 4 00 72110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20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4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8,4</w:t>
            </w:r>
          </w:p>
        </w:tc>
      </w:tr>
      <w:tr>
        <w:trPr>
          <w:trHeight w:val="32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76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8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763,9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4 04 0000 151;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 25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 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R0840</w:t>
              <w:br/>
              <w:t>08 1 00 7244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25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36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95,2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 795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7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1370 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45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1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5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80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528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7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6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5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65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7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38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573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предоставление ежемесячной выплаты в связи с рождением (усыновлением) первого ребен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57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3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38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по обеспечению жильем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76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1760  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6, 21 Федерального закона от 12 января 1995 года № 5-ФЗ «О ветеранах», вставших на учет до 1 января 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1350 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1340 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0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9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9 0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04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2 9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7 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3 61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2 9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7 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3 616,4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12) в приложении 10:</w:t>
      </w:r>
    </w:p>
    <w:p>
      <w:pPr>
        <w:pStyle w:val="Normal"/>
        <w:ind w:left="709" w:right="-2" w:firstLine="567"/>
        <w:jc w:val="both"/>
        <w:rPr/>
      </w:pPr>
      <w:r>
        <w:rPr/>
        <w:t>а) в строке:</w:t>
      </w:r>
    </w:p>
    <w:tbl>
      <w:tblPr>
        <w:tblW w:w="95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134"/>
        <w:gridCol w:w="119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 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 298,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 600,7»</w:t>
            </w:r>
          </w:p>
        </w:tc>
      </w:tr>
    </w:tbl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цифры «415 773,9» заменить цифрами «421 671,8»;</w:t>
      </w:r>
    </w:p>
    <w:p>
      <w:pPr>
        <w:pStyle w:val="Normal"/>
        <w:ind w:left="709" w:right="-2" w:firstLine="567"/>
        <w:jc w:val="both"/>
        <w:rPr/>
      </w:pPr>
      <w:r>
        <w:rPr>
          <w:bCs/>
          <w:sz w:val="28"/>
          <w:szCs w:val="28"/>
        </w:rPr>
        <w:t xml:space="preserve">б) </w:t>
      </w:r>
      <w:r>
        <w:rPr/>
        <w:t>в строке:</w:t>
      </w:r>
    </w:p>
    <w:tbl>
      <w:tblPr>
        <w:tblW w:w="95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97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«1.1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убсидия на софинансирование повышения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4,8»</w:t>
            </w:r>
          </w:p>
        </w:tc>
      </w:tr>
    </w:tbl>
    <w:p>
      <w:pPr>
        <w:pStyle w:val="Style23"/>
        <w:ind w:left="0" w:firstLine="708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цифры «5 498,2» заменить цифрами «11 396,1»;</w:t>
      </w:r>
    </w:p>
    <w:p>
      <w:pPr>
        <w:pStyle w:val="Normal"/>
        <w:ind w:left="709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строке:</w:t>
      </w:r>
    </w:p>
    <w:tbl>
      <w:tblPr>
        <w:tblW w:w="95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97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«1.2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убсидия за счет средств резервного фонда Правительства РО на приобретение материалов для замены аварийного участка объекта «Магистральный водопровод от ВКП до ТВ2. Литер: 2. Протяженность: 2 869,52 м» (от водопроводного колодца ВК167 на пересечении ул. Маршала Кошевого и пр-та Мира до водопроводного колодца ВК1 в районе многоквартирного дома № 60/11 по пр-ту Мира, протяженностью 995,6 м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Правительства РО» заменить словами «Правительства Ростовской области»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Проект вносит </w:t>
      </w:r>
    </w:p>
    <w:p>
      <w:pPr>
        <w:pStyle w:val="Normal"/>
        <w:ind w:left="567" w:hanging="0"/>
        <w:rPr/>
      </w:pPr>
      <w:r>
        <w:rPr/>
        <w:t>Глава Администрации города Волгодонска</w:t>
      </w:r>
    </w:p>
    <w:sectPr>
      <w:footerReference w:type="default" r:id="rId7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35:00Z</dcterms:created>
  <dc:creator>Минкин Михаил Васильевич</dc:creator>
  <dc:description/>
  <dc:language>en-US</dc:language>
  <cp:lastModifiedBy>пользователь</cp:lastModifiedBy>
  <cp:lastPrinted>2018-11-13T11:13:00Z</cp:lastPrinted>
  <dcterms:modified xsi:type="dcterms:W3CDTF">2018-11-13T08:15:00Z</dcterms:modified>
  <cp:revision>171</cp:revision>
  <dc:subject/>
  <dc:title/>
</cp:coreProperties>
</file>