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0 от 6 декабря 2018 года</w:t>
      </w:r>
    </w:p>
    <w:p>
      <w:pPr>
        <w:pStyle w:val="Normal"/>
        <w:spacing w:lineRule="auto" w:line="360" w:before="120" w:after="0"/>
        <w:ind w:right="4111" w:hanging="0"/>
        <w:jc w:val="both"/>
        <w:rPr/>
      </w:pPr>
      <w:r>
        <w:rPr>
          <w:sz w:val="28"/>
        </w:rPr>
        <w:t xml:space="preserve">Об утверждении Прогнозного плана приватизации муниципального имущества муниципального образования «Город Волгодонск» на 2019 год и основных направлений приватизации муниципального имущества на 2020-2021 годы </w:t>
      </w:r>
    </w:p>
    <w:p>
      <w:pPr>
        <w:pStyle w:val="Normal"/>
        <w:spacing w:lineRule="auto" w:line="360"/>
        <w:ind w:right="49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 178-ФЗ «О приватизации государственного и муниципального имущества», от 06.10.2003 № 131-ФЗ «Об общих принципах организации местного самоуправления в Российской Федерации», статьё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106, Волгодонская городская Дума </w:t>
      </w:r>
    </w:p>
    <w:p>
      <w:pPr>
        <w:pStyle w:val="Normal"/>
        <w:spacing w:lineRule="auto" w:line="360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муниципального имущества муниципального образования «Город Волгодонск» на 2019 год и основные направления приватизации муниципального имущества на 2020</w:t>
        <w:noBreakHyphen/>
        <w:t>2021 годы (приложение).</w:t>
      </w:r>
    </w:p>
    <w:p>
      <w:pPr>
        <w:pStyle w:val="ConsPlu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Heading"/>
        <w:spacing w:lineRule="auto" w:line="360"/>
        <w:ind w:right="-5" w:firstLine="709"/>
        <w:jc w:val="both"/>
        <w:rPr/>
      </w:pPr>
      <w:r>
        <w:rPr>
          <w:szCs w:val="28"/>
        </w:rPr>
        <w:t>3.</w:t>
        <w:tab/>
      </w:r>
      <w:r>
        <w:rPr>
          <w:szCs w:val="28"/>
          <w:lang w:eastAsia="en-US"/>
        </w:rPr>
        <w:t xml:space="preserve">Контроль за исполнением решения </w:t>
      </w:r>
      <w:r>
        <w:rPr>
          <w:szCs w:val="28"/>
        </w:rPr>
        <w:t>возложить на постоянную комиссию</w:t>
      </w:r>
      <w:r>
        <w:rPr/>
        <w:t xml:space="preserve"> по бюджету, налогам, сборам, муниципальной собственности (Г.А.Ковалевский) и председателя Комитета по управлению имуществом города Волгодонска В.И. Кулешу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</w:t>
        <w:noBreakHyphen/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глава города Волгодонска                                                               Л.Г.Ткаченко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Администрация города Волгодонска</w:t>
      </w:r>
      <w:r>
        <w:br w:type="page"/>
      </w:r>
    </w:p>
    <w:p>
      <w:pPr>
        <w:pStyle w:val="Heading"/>
        <w:ind w:left="4962" w:right="-5" w:hanging="0"/>
        <w:jc w:val="both"/>
        <w:rPr/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</w:r>
      <w:r>
        <w:rPr/>
        <w:t xml:space="preserve"> «Об утверждении Прогнозного плана приватизации муниципального имущ</w:t>
      </w:r>
      <w:bookmarkStart w:id="0" w:name="_GoBack"/>
      <w:bookmarkEnd w:id="0"/>
      <w:r>
        <w:rPr/>
        <w:t>ества муниципального образования «Город Волгодонск» на 2019 год и основных направлений приватизации муниципального имущества на 2020</w:t>
        <w:noBreakHyphen/>
        <w:t>2021 годы»</w:t>
      </w:r>
    </w:p>
    <w:p>
      <w:pPr>
        <w:pStyle w:val="Heading"/>
        <w:ind w:left="4962" w:right="-5" w:hanging="0"/>
        <w:jc w:val="both"/>
        <w:rPr/>
      </w:pPr>
      <w:r>
        <w:rPr/>
        <w:t>от 06.12.2018 № 7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i/>
          <w:i/>
        </w:rPr>
      </w:pPr>
      <w:r>
        <w:rPr/>
        <w:t>ПРОГНОЗНЫЙ ПЛАН ПРИВАТИЗАЦИИ МУНИЦИПАЛЬНОГО ИМУЩЕСТВА МУНИЦИПАЛЬНОГО ОБРАЗОВАНИЯ «ГОРОД ВОЛГОДОНСК» НА 2019 ГОД И ОСНОВНЫЕ НАПРАВЛЕНИЯ ПРИВАТИЗАЦИИ МУНИЦИПАЛЬНОГО ИМУЩЕСТВА НА 2020</w:t>
        <w:noBreakHyphen/>
        <w:t>2021 ГОД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5" w:firstLine="567"/>
        <w:jc w:val="both"/>
        <w:rPr/>
      </w:pPr>
      <w:r>
        <w:rPr>
          <w:szCs w:val="28"/>
        </w:rPr>
        <w:t>Прогнозный план приватизации муниципального имущества муниципального образования «Город Волгодонск» на 2019 год (далее </w:t>
        <w:noBreakHyphen/>
        <w:t> Прогнозный план) разработан в соответствии с Федеральным законом от 21.12.2001 №178-ФЗ «О приватизации государственного и муниципального имущества», Уставом муниципального образования «Город Волгодонск» и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21.09.2011 №106, с учетом основных задач социально</w:t>
        <w:noBreakHyphen/>
        <w:t>экономического развития муниципального образования «Город Волгодонск» в среднесрочной перспективе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Целью реализации Прогнозного плана является повышение эффективности управления муниципальной собственностью. Основной принцип формирования Прогнозного плана – обеспечение максимальной бюджетной эффективности приватизации каждого объекта муниципального имущества. Приватизация муниципального имущества муниципального образования «Город Волгодонск» в 2019 году будет осуществляться со следующими приоритетами: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 оптимизация структуры муниципальной собственности;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 приватизация объектов недвижимости с одновременной продажей земельных участков, на которых они расположены;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 получение максимальных денежных поступлений от продажи муниципального имуществ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Реализация указанных приоритетов будет достигаться за счет принятия индивидуальных решений о способе и сроках приватизации и установлении начальной цены объектов, выставляемых на торги, с учетом независимой оценки их рыночной стоимости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гнозный перечень муниципального имущества, подлежащего приватизации в 2019 году</w:t>
      </w:r>
    </w:p>
    <w:p>
      <w:pPr>
        <w:pStyle w:val="Heading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402"/>
        <w:gridCol w:w="1418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Наименование имущества, адрес (местопо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Характеристика</w:t>
            </w:r>
          </w:p>
          <w:p>
            <w:pPr>
              <w:pStyle w:val="Heading1"/>
              <w:spacing w:before="0" w:after="0"/>
              <w:rPr/>
            </w:pPr>
            <w:r>
              <w:rPr/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пола-гаемый срок приватизации (квартал)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азначение: нежилое. Площадь: общая 434,8  кв.м. Этаж: 1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: Россия, Ростовская обл., г. Волгодонск, ул. М. Горького, 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многоквартирном жилом доме, ранее размещалась библиотека, вход отдельный с у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площадью 14,6 кв.м. Расположено на 1 этаже 10-этажного дома. Литер: 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Адрес (местоположение): Россия, Ростовская обл., г. Волгодонск, ул. Весення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многоквартирном жилом доме, вход из 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 1; строение навеса, площадью 7,6 кв.м., литер: 15-1; спальный домик, общей площадью 19,8 кв.м., литер: 16, этажность: 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1; спальный домик, общей площадью 24,6 кв.м, литер: 36, этажность: 1; строение навеса, площадью 8 кв.м., литер: 36-1; спальный домик, общей площадью 21,2 кв.м., литер: 37, этажность: 1; здание кухни, общей площадью 17,3 кв.м., литер: 44, этажность 1; строение навеса, площадью 60 кв.м., литер: 44-1; административно-бытовой корпус, общей площадью 56,6 кв.м., литер: 45, этажность: 1; строение склада, площадью 64,7 кв.м., литер: 46; строение сарая, площадью 139,1 кв.м., литер: 47; спальный домик, общей площадью 28,4 кв.м., литер: 73, этажность: 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; мощение, площадью 250 кв.м., литер: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: Россия, Ростовская область, г. Волгодонск, ул. Отдыха, 39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наружного освещения 0,4 кВ в квартале «Мирный атом» протяженностью 3117,7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общей площадью 390,9 кв.м. Литер: п/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: Россия, Ростовская обл., г. Волгодонск, ул. Ленина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ьное помещение в многоквартирном жилом доме, отдельный вход со дво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Исходя из анализа характеристик и состояния предлагаемых к приватизации объектов и опыта продаж, в 2019 году ожидаются поступления в местный бюджет от приватизации муниципального имущества в сумме 16500,00 тыс.руб. Прогноз доходов от продажи имущества может быть скорректирован в случае принятия решений о включении в перечень объектов, подлежащих приватизации, дополните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бюджет поступят средства от реализации преимущественного права выкупа арендованного имущества субъектами малого предпринимательства (в том числе переходящей рассрочки платежей) в сумме 4500,00 тыс. руб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Основное направление приватизации муниципального имущества муниципального образования «Город Волгодонск» на среднесрочную перспективу связано с решением задач оздоровления экономики города, максимальным приближением бизнеса к нуждам жителей. Одним из основных стратегических приоритетов здесь является поддержка негосударственного сектора городской экономики и содействие малому и среднему предпринимательству.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В связи с этим, приватизация муниципального имущества муниципального образования «Город Волгодонск» в 2020-2021 годах будет о</w:t>
      </w:r>
      <w:r>
        <w:rPr>
          <w:sz w:val="28"/>
          <w:szCs w:val="28"/>
        </w:rPr>
        <w:t xml:space="preserve">существляться, в том числе, и в рамках реализации Федерального закона от 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рогнозируемые поступления в местный бюджет от продажи имущества составят в 2020 году 5300,00 тыс.руб. и в 2021 году – 4500,00 тыс.руб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С учетом складывающейся экономической ситуации, на основании проведения инвентаризации муниципального имущества основные направления приватизации муниципального имущества могут быть скорректированы в процессе их реализации в целях</w:t>
      </w:r>
      <w:r>
        <w:rPr>
          <w:sz w:val="28"/>
        </w:rPr>
        <w:t xml:space="preserve"> достижения соответствия состава имущества, составляющего муниципальную казну, функциям органов местного самоуправления муниципального образования «Город Волгодонск» и получения дополнительных доходов в городск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Волгодонской городской Думы</w:t>
        <w:tab/>
        <w:tab/>
        <w:tab/>
        <w:tab/>
        <w:tab/>
        <w:t>И.В. Бат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426" w:top="709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6:00Z</dcterms:created>
  <dc:creator>Минкин</dc:creator>
  <dc:description/>
  <cp:keywords/>
  <dc:language>en-US</dc:language>
  <cp:lastModifiedBy>пользователь</cp:lastModifiedBy>
  <cp:lastPrinted>2018-12-07T15:11:00Z</cp:lastPrinted>
  <dcterms:modified xsi:type="dcterms:W3CDTF">2018-12-07T12:17:00Z</dcterms:modified>
  <cp:revision>3</cp:revision>
  <dc:subject/>
  <dc:title/>
</cp:coreProperties>
</file>