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ЕШЕНИЕ № 72 от 6 декабря 2018 года</w:t>
      </w:r>
    </w:p>
    <w:p>
      <w:pPr>
        <w:pStyle w:val="ConsPlusNormal"/>
        <w:spacing w:lineRule="auto" w:line="360" w:before="12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19.05.2010 №65 «Об организации доступа к информации о деятельности Волгодонской городской Думы»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Федеральным законом от 09.02.2009 № 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Город Волгодонск» Волгодонская городская Дума</w:t>
      </w:r>
    </w:p>
    <w:p>
      <w:pPr>
        <w:pStyle w:val="ConsNormal"/>
        <w:widowControl/>
        <w:spacing w:lineRule="auto" w:line="360"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2 к решению Волгодонской городской Думы от 19.05.2010 № 65 «Об организации доступа к информации о деятельности Волгодонской городской Думы»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1)</w:t>
        <w:tab/>
        <w:t>пункт 6 раздела 2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признании судом недействующими решений городской Думы, постановлений председателя Волгодонской городской Думы - главы города Волгодонска, имеющих нормативный харак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е одного месяца со дня вступления решения суда в законную силу 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2)</w:t>
        <w:tab/>
        <w:t xml:space="preserve">раздел 3 дополнить пунктом 7 </w:t>
      </w:r>
      <w:r>
        <w:rPr/>
        <w:t>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7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та, время и место проведения публичных слушаний, наименование публичных слушаний, ссылка на нормативный акт, на основании которого проводятся публичные слуш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за семь дней до дня проведения публичных слушаний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  <w:br/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571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Абазц_№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атья"/>
    <w:basedOn w:val="Normal"/>
    <w:qFormat/>
    <w:pPr>
      <w:keepNext w:val="true"/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Абазц_№"/>
    <w:basedOn w:val="Normal"/>
    <w:qFormat/>
    <w:pPr>
      <w:keepLines/>
      <w:numPr>
        <w:ilvl w:val="0"/>
        <w:numId w:val="2"/>
      </w:numPr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spacing w:before="0" w:after="60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азц_№ Знак Знак Знак"/>
    <w:basedOn w:val="Normal"/>
    <w:qFormat/>
    <w:pPr>
      <w:keepLines/>
      <w:suppressLineNumbers/>
      <w:tabs>
        <w:tab w:val="clear" w:pos="708"/>
        <w:tab w:val="left" w:pos="1069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_абзаца_устав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1:00Z</dcterms:created>
  <dc:creator>Михаил</dc:creator>
  <dc:description/>
  <cp:keywords/>
  <dc:language>en-US</dc:language>
  <cp:lastModifiedBy>пользователь</cp:lastModifiedBy>
  <cp:lastPrinted>2018-12-07T15:38:00Z</cp:lastPrinted>
  <dcterms:modified xsi:type="dcterms:W3CDTF">2018-12-07T12:55:00Z</dcterms:modified>
  <cp:revision>3</cp:revision>
  <dc:subject/>
  <dc:title>ВОЛГОДОНСКАЯ ГОРОДСКАЯ ДУМА</dc:title>
</cp:coreProperties>
</file>