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73 от 6 декабря 2018 года</w:t>
      </w:r>
    </w:p>
    <w:p>
      <w:pPr>
        <w:pStyle w:val="Normal"/>
        <w:autoSpaceDE w:val="false"/>
        <w:spacing w:lineRule="auto" w:line="288" w:before="120" w:after="0"/>
        <w:ind w:right="4048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02.2015 № 4 «Об утверждении Положения о порядке применения к муниципальному служащему города Волгодонска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88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 25-ФЗ «О муниципальной службе в Российской Федерации», Областным законом от 09.10.2007 № 786-ЗС «О муниципальной службе в Ростовской област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02.2015 № 4 «Об утверждении Положения о порядке применения к муниципальному служащему города Волгодонска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тью 2 дополнить частью 5 следующего содержания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«5.</w:t>
        <w:tab/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.»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)</w:t>
        <w:tab/>
        <w:t>в статье 3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а)</w:t>
        <w:tab/>
        <w:t>часть 1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  <w:tab/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 исключением применения взыскания в виде увольнения в связи с утратой доверия);»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б)</w:t>
        <w:tab/>
        <w:t>часть 5 изложить в следующей редакции: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Взыскания за совершение коррупционных правонарушений при</w:t>
        <w:softHyphen/>
        <w:t>меняются не позднее шести месяцев со дня поступления информации о совершении муниципальным служащим коррупционного правонарушения и не позднее трех лет со дня его соверше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сроки не включается время производства по уголовному делу.»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 юридическая служба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ппарата Волгодонской городской Думы</w:t>
      </w:r>
    </w:p>
    <w:sectPr>
      <w:headerReference w:type="default" r:id="rId4"/>
      <w:headerReference w:type="first" r:id="rId5"/>
      <w:type w:val="nextPage"/>
      <w:pgSz w:w="11906" w:h="16838"/>
      <w:pgMar w:left="1620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A8A3092AC1E01E061FF4FEF446D2006BF6208CB0F2B971624602C29FFE91B8500741A6D478F6DCDA428F32BD5E7723D39142F7C0wCR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3:00Z</dcterms:created>
  <dc:creator>Минкин Михаил Васильевич</dc:creator>
  <dc:description/>
  <cp:keywords/>
  <dc:language>en-US</dc:language>
  <cp:lastModifiedBy>пользователь</cp:lastModifiedBy>
  <cp:lastPrinted>2018-12-07T16:02:00Z</cp:lastPrinted>
  <dcterms:modified xsi:type="dcterms:W3CDTF">2018-12-07T13:06:00Z</dcterms:modified>
  <cp:revision>3</cp:revision>
  <dc:subject/>
  <dc:title/>
</cp:coreProperties>
</file>