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0 от 6 декабря 2018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е города Волгодонска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19 год и на плановый период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0 и 2021 годов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города Волгодонска (далее - местный бюджет) на 2019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) прогнозируемый общий объем доходов местного бюджета в </w:t>
      </w:r>
      <w:r>
        <w:rPr>
          <w:sz w:val="28"/>
          <w:szCs w:val="28"/>
        </w:rPr>
        <w:t>сумме 2 990 668,7 тыс.</w:t>
      </w:r>
      <w:r>
        <w:rPr>
          <w:sz w:val="28"/>
        </w:rPr>
        <w:t xml:space="preserve">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2) общий объем расходов местного бюджета в сумме 2 990 668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ельный объем муниципального долга в сумме 1 720 607,5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4) верхний предел муниципального внутреннего долга города Волгодонска на 01 января 2020 года в сумме 199 000,0 тыс. рублей, в том числе верхний предел долга по муниципальным гарантиям в сумме 0,0 тыс. рублей и </w:t>
      </w:r>
      <w:r>
        <w:rPr>
          <w:sz w:val="28"/>
          <w:szCs w:val="28"/>
        </w:rPr>
        <w:t>по кредитам, полученным городом Волгодонском от кредитных организаций,</w:t>
      </w:r>
      <w:r>
        <w:rPr>
          <w:sz w:val="28"/>
        </w:rPr>
        <w:t xml:space="preserve"> в сумме 199 000,0 тыс. рублей;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5) объем расходов на обслуживание муниципального долга города Волгодонска на 2019 год в сумме 16 406,8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20 год и на 2021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) прогнозируемый общий объем доходов местного бюджета на 2020 год в сумме 2 866 493,6 тыс. рублей и на 2021 год в сумме 2 548 474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2) общий объем расходов местного бюджета на 2020 год в сумме </w:t>
      </w:r>
      <w:r>
        <w:rPr>
          <w:sz w:val="28"/>
          <w:szCs w:val="28"/>
        </w:rPr>
        <w:t xml:space="preserve">2 816 493,6 тыс. рублей, в том числе условно утвержденные расходы 40 982,8 тыс. рублей </w:t>
      </w:r>
      <w:r>
        <w:rPr>
          <w:sz w:val="28"/>
        </w:rPr>
        <w:t xml:space="preserve">и на 2021 год в сумме 2 548 474,0 тыс. рублей, в том числе </w:t>
      </w:r>
      <w:r>
        <w:rPr>
          <w:sz w:val="28"/>
          <w:szCs w:val="28"/>
        </w:rPr>
        <w:t>условно утвержденные расходы 84 961,8 тыс. рублей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муниципального долга на 2020 год в сумме 1 689 311,0 тыс. рублей и на 2021 год в сумме 1 699 235,6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vanish/>
          <w:sz w:val="28"/>
          <w:szCs w:val="28"/>
        </w:rPr>
      </w:pPr>
      <w:r>
        <w:rPr>
          <w:sz w:val="28"/>
        </w:rPr>
        <w:t xml:space="preserve">4) верхний предел муниципального внутреннего долга города Волгодонска: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на 1 января 2021 года в сумме 149 000,0 тыс. рублей, в том числе верхний предел долга по муниципальным гарантиям в сумме 0,0 тыс. рублей и </w:t>
      </w:r>
      <w:r>
        <w:rPr>
          <w:sz w:val="28"/>
          <w:szCs w:val="28"/>
        </w:rPr>
        <w:t>по кредитам, полученным городом Волгодонском от кредитных организаций,</w:t>
      </w:r>
      <w:r>
        <w:rPr>
          <w:sz w:val="28"/>
        </w:rPr>
        <w:t xml:space="preserve"> в сумме 149 000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на 1 января 2022 года в сумме 149 000,0 тыс. рублей, в том числе верхний предел долга по муниципальным гарантиям в сумме 0,0 тыс. рублей и </w:t>
      </w:r>
      <w:r>
        <w:rPr>
          <w:sz w:val="28"/>
          <w:szCs w:val="28"/>
        </w:rPr>
        <w:t>по кредитам, полученным городом Волгодонском от кредитных организаций,</w:t>
      </w:r>
      <w:r>
        <w:rPr>
          <w:sz w:val="28"/>
        </w:rPr>
        <w:t xml:space="preserve"> в сумме 149 000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5) объем расходов на обслуживание муниципального долга города Волгодонска на 2020 год в сумме 17 056,5 тыс. рублей и на 2021 год в сумме 13 233,4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6) прогнозируемый профицит местного бюджета на 2020 год в сумме 50 000,0 тыс. рубл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ч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стном бюджете объем поступлений доходов</w:t>
      </w:r>
      <w:r>
        <w:rPr>
          <w:rFonts w:cs="Times New Roman" w:ascii="Times New Roman" w:hAnsi="Times New Roman"/>
          <w:sz w:val="28"/>
        </w:rPr>
        <w:t xml:space="preserve"> на 2019 год и на плановый период 2020 и 2021 годов согласно приложению 1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4. Утвердить источники финансирования дефицита местного бюджета на 2019 год и на плановый период 2020 и 2021 годов согласно приложению 2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5. Утвердить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1) перечень главных администраторов доходов бюджета города Волгодонска – органов местного самоуправления, отраслевых (функциональных) органов Администрации города Волгодонска согласно приложению 3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приказа Финансового управления города Волгодонска без внесения изменений в решение о бюджете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7. Возложить на Финансовое управление города Волгодонска функции уполномоченного органа по обеспечению информационного взаимодействия между Управлением федерального казначейства по Ростовской области и администраторами поступлений доходов местного бюджета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8. Утвердить общий объем бюджетных ассигнований на исполнение публичных нормативных обязательств города Волгодонска на 2019 год в сумме 300,0 тыс. рублей, на 2020 год в сумме 300,0 тыс. рублей и на 2021 год в сумме 300,0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9. Утвердить объем бюджетных ассигнований муниципального дорожного фонда города Волгодонска на 2019 год в сумме 137 623,9 тыс. рублей, на 2020 год в сумме 138 478,6 тыс. рублей и на 2021 год в сумме 139 663,3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0. Утвердить 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19 год и на плановый период 2020 и 2021 годов согласно приложению 5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1. Утвердить ведомственную структуру расходов местного бюджета на 2019 год и на плановый период 2020 и 2021 годов согласно приложению 6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2. Утвердить 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и на плановый период 2020 и 2021 годов согласно приложению 7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Утвердить распределение бюджетных ассигнований, направляемых на государственную поддержку семьи и детей, на 2019 год и на плановый период 2020 и 2021 годов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4. </w:t>
      </w:r>
      <w:r>
        <w:rPr>
          <w:color w:val="000000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19 год в сумме 1 270 061,2 тыс. рублей, на 2020 год в сумме 1 177 182,6 тыс. рублей, на 2021 год в сумме 849 238,4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объем субвенций, предоставляемых городу Волгодонску из областного бюджета в 2019 году в сумме 957 139,5 тыс. рублей, в 2020 году в сумме 969 098,0 тыс. рублей и в 2021 году в сумме 762 107,1 тыс. рублей согласно приложению 9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ъем субсидий, предоставляемых городу Волгодонску из областного бюджета в 2019 году в сумме 307 778,7 тыс. рублей, в 2020 году в сумме 202 941,6 тыс. рублей и в 2021 году в сумме 81 988,3 тыс. рублей согласно приложению 10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Style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ем иных межбюджетных трансфертов в 2019 году в сумме 5 143,0 тыс. рублей, в 2020 году в сумме 5 143,0 тыс. рублей и в 2021 году в сумме 5 143,0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5. Утвердить Программу муниципальных внутренних заимствований города Волгодонска </w:t>
      </w:r>
      <w:r>
        <w:rPr>
          <w:sz w:val="28"/>
        </w:rPr>
        <w:t>на 2019 год</w:t>
      </w:r>
      <w:r>
        <w:rPr>
          <w:sz w:val="28"/>
          <w:szCs w:val="28"/>
        </w:rPr>
        <w:t xml:space="preserve"> и на плановый период 2020 и 2021 годов</w:t>
      </w:r>
      <w:r>
        <w:rPr>
          <w:sz w:val="28"/>
        </w:rPr>
        <w:t xml:space="preserve"> согласно приложению 11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твердить Программу муниципальных гарантий города Волгодонска </w:t>
      </w:r>
      <w:r>
        <w:rPr>
          <w:sz w:val="28"/>
        </w:rPr>
        <w:t>на 2019 год</w:t>
      </w:r>
      <w:r>
        <w:rPr>
          <w:sz w:val="28"/>
          <w:szCs w:val="28"/>
        </w:rPr>
        <w:t xml:space="preserve"> и на плановый период 2020 и 2021 годов</w:t>
      </w:r>
      <w:r>
        <w:rPr>
          <w:sz w:val="28"/>
        </w:rPr>
        <w:t xml:space="preserve"> согласно приложению 12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17. Установить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субсидии из местного бюджет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Style23"/>
        <w:numPr>
          <w:ilvl w:val="0"/>
          <w:numId w:val="5"/>
        </w:numPr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>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 в рамках муниципальной программы города Волгодонска «Развитие транспортной системы города Волгодонска»;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>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;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>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реализации мероприятий в рамках муниципальных программ города Волгодонска «Обеспечение качественными жилищно - коммунальными услугами населения города Волгодонска», «Формирование современной городской среды на территории города Волгодонска»;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муниципальной программы города Волгодонска «Обеспечение качественными жилищно - коммунальными услугами населения города Волгодонска»;</w:t>
      </w:r>
    </w:p>
    <w:p>
      <w:pPr>
        <w:pStyle w:val="Style23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циально ориентированным некоммерческим организациям на реализацию общественно значимых (социальных) проектов в рамках муниципальной программы города Волгодонска «Муниципальная политика»;</w:t>
      </w:r>
    </w:p>
    <w:p>
      <w:pPr>
        <w:pStyle w:val="Style23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е) </w:t>
      </w:r>
      <w:r>
        <w:rPr>
          <w:sz w:val="28"/>
          <w:szCs w:val="28"/>
        </w:rPr>
        <w:t>некоммерческой организации, не являющейся муниципальным (государственным) учреждением – войсковое казачье общество «Всевеликое войско Донское» в рамках муниципальной программы города Волгодонска «Обеспечение общественного порядка и противодействие преступности в городе Волгодонск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 xml:space="preserve">субсидии, указанные в пункте 1 настоящей части, за исключением субсидий, указанных в абзаце д) предоставляются при </w:t>
      </w:r>
      <w:r>
        <w:rPr>
          <w:rFonts w:eastAsia="Calibri"/>
          <w:sz w:val="28"/>
          <w:szCs w:val="28"/>
          <w:lang w:eastAsia="en-US"/>
        </w:rPr>
        <w:t xml:space="preserve">соответствии получателей субсидий </w:t>
      </w:r>
      <w:r>
        <w:rPr>
          <w:rFonts w:eastAsia="Calibri"/>
          <w:sz w:val="28"/>
          <w:szCs w:val="28"/>
        </w:rPr>
        <w:t>следующим требования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получателей субсидий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учатели субсидий не должны получать средства из местного бюджета на основании иных нормативных правовых актов или муниципальных правовых актов на цели, указанные в </w:t>
      </w:r>
      <w:r>
        <w:rPr>
          <w:sz w:val="28"/>
          <w:szCs w:val="28"/>
        </w:rPr>
        <w:t>пункте 1 настоящей части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условии государственной регистрации или постановки на учет в налоговом органе получателей субсидий на территории муниципального образования «Город Волгодонск», за </w:t>
      </w:r>
      <w:r>
        <w:rPr>
          <w:rFonts w:eastAsia="Calibri"/>
          <w:sz w:val="28"/>
          <w:szCs w:val="28"/>
        </w:rPr>
        <w:t>исключением субсидий, указанных в абзаце е) пункта 1 настоящей ч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субсидии, указанные в пункте 1 настоящей части, за исключением субсидий, указанных в абзаце д) предоставляются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я у получателей субсидий просроченной задолженности по заработной плате перед работник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месячной заработной платы работников получателей субсидий (в расчете на одного работника) не ниже прожиточного минимума, установленного для трудоспособного населения Рост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рядок определения объема и предоставления субсидий устанавливается Администрацией города Волгодо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highlight w:val="yellow"/>
        </w:rPr>
      </w:pPr>
      <w:r>
        <w:rPr>
          <w:sz w:val="28"/>
        </w:rPr>
        <w:t>18.</w:t>
      </w:r>
      <w:r>
        <w:rPr>
          <w:sz w:val="28"/>
          <w:szCs w:val="28"/>
        </w:rPr>
        <w:t xml:space="preserve"> Установить объем резервного фонда Администрации города Волгодонска на финансирование непредвиденных расходов местного бюджета на 2019 год в сумме 10 000,0 тыс. рублей, на 2020 год в сумме 10 000,0 тыс. рублей, и на 2021 год в сумме 10 000,0 тыс. рублей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9. Администрация города Волгодонска списывает в порядке, определенном нормативным правовым актом Администрации города Волгодонска,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и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 Установить в соответствии с пунктом 3 статьи 217 Бюджетного кодекса </w:t>
      </w:r>
      <w:r>
        <w:rPr>
          <w:rFonts w:cs="Times New Roman" w:ascii="Times New Roman" w:hAnsi="Times New Roman"/>
          <w:sz w:val="28"/>
          <w:szCs w:val="28"/>
        </w:rPr>
        <w:t>Российской Федерации, что основанием для внесения в 2019 году изменений в показатели сводной бюджетной росписи местного бюджета является распределение зарезервированных в составе утвержденных частями 10,11,12 настоящего решения:</w:t>
      </w:r>
    </w:p>
    <w:p>
      <w:pPr>
        <w:pStyle w:val="22"/>
        <w:suppressAutoHyphens w:val="false"/>
        <w:spacing w:lineRule="auto" w:line="21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юджетных ассигнований на 2019 год в сумме 69 790,8 тыс. рублей, на 2020 год в сумме 319,0 тыс. рублей, на 2021 год в сумме 14 779,8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;</w:t>
      </w:r>
    </w:p>
    <w:p>
      <w:pPr>
        <w:pStyle w:val="22"/>
        <w:suppressAutoHyphens w:val="false"/>
        <w:spacing w:lineRule="auto" w:line="21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19 год в сумме 1 567,2 тыс. рублей, на 2020 год в сумме 7 713,1 тыс. рублей, на 2021 год в сумме 13 624,9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увеличение отдельных бюджетных ассигнований на уровень инфля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</w:t>
      </w:r>
      <w:r>
        <w:rPr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нтроль за выполнением решения возложить на постоянную комиссию по бюджету, налогам, сборам, муниципальной собственности (Г.А. Ковалевский) </w:t>
      </w:r>
      <w:r>
        <w:rPr>
          <w:rFonts w:eastAsia="Times New Roman" w:cs="Times New Roman" w:ascii="Times New Roman" w:hAnsi="Times New Roman"/>
          <w:sz w:val="28"/>
          <w:szCs w:val="28"/>
        </w:rPr>
        <w:t>и главу Администрации города Волгодонска В.П.Мельников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22. Решение вступает в силу с 1 января 2019 года и подлежит официальному опубликованию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>_____________</w:t>
        <w:tab/>
        <w:t>Л.Г. Ткаченко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/>
      </w:pPr>
      <w:r>
        <w:rPr/>
        <w:t xml:space="preserve">Проект вносит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158" w:hanging="6158"/>
        <w:rPr/>
      </w:pPr>
      <w:r>
        <w:rPr/>
        <w:t>Глава Администрации города Волгодонск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9 год и на плановый период 2020 и 2021 годов» от 06.12.2018 № 80 </w:t>
      </w:r>
    </w:p>
    <w:p>
      <w:pPr>
        <w:pStyle w:val="Normal"/>
        <w:ind w:left="6158" w:hanging="615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2019 год </w:t>
      </w:r>
      <w:r>
        <w:rPr>
          <w:sz w:val="28"/>
          <w:szCs w:val="28"/>
        </w:rPr>
        <w:t>и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spacing w:lineRule="exact" w:line="4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460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2"/>
        <w:gridCol w:w="1276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bCs/>
                <w:color w:val="000000"/>
                <w:lang w:eastAsia="ru-RU"/>
              </w:rPr>
              <w:t xml:space="preserve">1 00 00000 00 0000 000 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720 6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89 3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99 23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1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8 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1 8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0 04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 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 8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 04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1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 7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 254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2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1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3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7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3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 3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1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13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00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3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3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4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5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 0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6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9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5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6 7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4 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 07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2000 02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2010 02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00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01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1 05 04000 02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9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4010 02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9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6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8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3 5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9 09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000 00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4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020 04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4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00 00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 9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 85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30 00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32 3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 6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 84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32 04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 3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 6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 84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40 00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5 7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006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042 04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5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7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006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08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 8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 0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 14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1 08 0300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8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301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8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0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6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1 08 0701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02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 36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0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4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41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5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70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7173 01 0000 1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1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9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8 9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8 56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00 00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2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 0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33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10 00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7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36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12 04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7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36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20 00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4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24 04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4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070 00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9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1 11 05074 04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92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00 00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54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10 00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7014 04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00 00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40 00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 2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9044 04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2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0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 4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00 01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10 01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30 01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40 01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2 01041 01 0000 12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2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3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bCs/>
                <w:color w:val="000000"/>
                <w:lang w:eastAsia="ru-RU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000 00 0000 13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990 00 0000 13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3 01994 04 0000 13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4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3 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 6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 83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1 14 02040 04 0000 4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2043 04 0000 41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00 00 0000 43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3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10 00 0000 43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3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4 06012 04 0000 43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3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16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 7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 7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 863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1 16 37000 00 0000 14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37030 04 0000 14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90000 00 0000 14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 90040 04 0000 14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 7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4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0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70 0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77 1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49 23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2 02 00000 00 0000 00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70 0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77 1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49 23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2 02 20000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 7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9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988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216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0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021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0216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0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8 021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024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7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7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024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7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7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497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66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497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19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2 02 25519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55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5555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97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2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29999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2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00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57 1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9 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 10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13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7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2 02 30013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7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2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 35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2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 35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 4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 9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46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024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 4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 9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 46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084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1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084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19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20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20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5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2 02 35135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7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37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76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176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20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20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50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8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8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50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8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8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60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60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70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70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80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280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/>
            </w:pPr>
            <w:r>
              <w:rPr>
                <w:color w:val="000000"/>
                <w:lang w:eastAsia="ru-RU"/>
              </w:rPr>
              <w:t xml:space="preserve">2 02 35380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380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930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930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0000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0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999 04 0000 150 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90 6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866 4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8 474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firstLine="170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firstLine="170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5"/>
          <w:type w:val="nextPage"/>
          <w:pgSz w:orient="landscape" w:w="16838" w:h="11906"/>
          <w:pgMar w:left="28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ind w:left="1418" w:hanging="0"/>
        <w:rPr/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firstLine="5670"/>
        <w:jc w:val="both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9 год и на плановый период 2020 и 2021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18 № 80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на 2019 год и на плановый период 2020 и 2021 годов</w:t>
      </w:r>
    </w:p>
    <w:p>
      <w:pPr>
        <w:pStyle w:val="Normal"/>
        <w:ind w:left="6158" w:hanging="615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-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-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1 02 00 00 04 0000 7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6 4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6 4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6 4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6 4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66 4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66 4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66 4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9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66 4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8 474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9 год и на плановый период 2020 и 2021 годов»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6.12.2018 № 80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/>
      </w:pPr>
      <w:r>
        <w:rPr/>
        <w:t>Перечень главных администраторов доходов бюджета города Волгодонска – органов местного самоуправления, отраслевых (функциональных) органов Администрации города Волгодонск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378"/>
      </w:tblGrid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ого адми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местного бюджет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378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олгодонская городская Дум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15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173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7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7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8040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3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1040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3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8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6 3703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6 43000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46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216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298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49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55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08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351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3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35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76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541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516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452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40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 на мероприятия по приведению объектов города Волгодонска в состояние, обеспечивающее безопасное проживание его жителей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6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8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42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инансовое управление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8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1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 0400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равление здравоохранения г.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452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иных межбюджетных трансферт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дел культуры г.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25466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51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4514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4514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равление образования г.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6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11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7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13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3508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3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7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2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3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573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3513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19 352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19 352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3527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 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352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 обязательном страховании гражданской ответственности владельцев транспортных средств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353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1040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208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7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7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1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8040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3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1040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2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2 04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 14 02043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3 04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48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4040 04 0000 4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12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24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44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46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90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2304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200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3304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 02 3593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Normal"/>
        <w:ind w:left="6158" w:right="-141" w:hanging="615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158" w:right="-141" w:hanging="615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right="-141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9 год и на плановый период 2020 и 2021 годов»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6.12.2018 № 80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главных администраторов источников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нансирования дефицита бюджета города Волгодонска</w:t>
      </w:r>
    </w:p>
    <w:p>
      <w:pPr>
        <w:pStyle w:val="Normal"/>
        <w:ind w:left="6158" w:hanging="6158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5953"/>
      </w:tblGrid>
      <w:tr>
        <w:trPr>
          <w:tblHeader w:val="true"/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д БК РФ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главного администратора источников финансирования дефицитов бюджетов</w:t>
            </w:r>
          </w:p>
        </w:tc>
      </w:tr>
      <w:tr>
        <w:trPr>
          <w:tblHeader w:val="true"/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ого адми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т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точников финансирования дефицитов бюджетов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нансовое управление города Волгодонска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7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ind w:left="6158" w:hanging="615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158" w:hanging="6158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left="11057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5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9 год и на плановый период 2020 и 2021 годов» от 06.12.2018 № 80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19 год и на плановый период 2020 и 2021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/>
      </w:pPr>
      <w:r>
        <w:rPr/>
        <w:t>(тыс. рублей)</w:t>
      </w:r>
    </w:p>
    <w:tbl>
      <w:tblPr>
        <w:tblW w:w="1504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90 6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 49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8 47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 6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93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 87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1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19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5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8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1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6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3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66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79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59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5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20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1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7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4 89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8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3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5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6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9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62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5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 28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4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 74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6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5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5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3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8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9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79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8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96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увеличение отдельных бюджетных ассигнований на уровень инфляци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2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 5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2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2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2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3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8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 47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2 00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 13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62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47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66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84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58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58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7 33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8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0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 86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 88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 46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8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54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мущественный взнос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6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9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9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8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3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5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0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73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17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59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7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2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благоустройство общественных территорий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25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7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4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0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9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97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7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7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1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0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6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5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 38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 29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 36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 9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 2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 61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01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2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54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57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46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737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3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24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95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6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9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 51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 6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 36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41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9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1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55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85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39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20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9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14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1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6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0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 00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0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5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98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0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 48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2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6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79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41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4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31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73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0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6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80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6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8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9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50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0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3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30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1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8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9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8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8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0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7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03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4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8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74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0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5 15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81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8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6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, установку и оснащение модульных зданий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9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2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65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7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0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 85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 90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 06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 20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 52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 17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 82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2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3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07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75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2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1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6 95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64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26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90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21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87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7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8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9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8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0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4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5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7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47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0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17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92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87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7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7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0 27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7 1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76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9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68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0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4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8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91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2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4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8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спортивных объектов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3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6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1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0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3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0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3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0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33,4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ind w:left="426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 xml:space="preserve">  </w:t>
        <w:tab/>
        <w:t>И.В. Батлуков</w:t>
      </w:r>
      <w:r>
        <w:br w:type="page"/>
      </w:r>
    </w:p>
    <w:p>
      <w:pPr>
        <w:pStyle w:val="Normal"/>
        <w:tabs>
          <w:tab w:val="clear" w:pos="708"/>
          <w:tab w:val="left" w:pos="2655" w:leader="none"/>
        </w:tabs>
        <w:ind w:left="11052" w:firstLine="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9 год и на плановый период 2020 и 2021 годов» от 06.12.2018 № 80</w:t>
      </w:r>
    </w:p>
    <w:p>
      <w:pPr>
        <w:pStyle w:val="Normal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9 год и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90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 4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8 47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67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1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3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 0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48 4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 13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2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1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8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8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5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58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мущественный взнос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2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благоустройство общественных территорий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25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97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10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5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4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5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8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69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6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7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96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увеличение отдельных бюджетных ассигнований на уровень инфляци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2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33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79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8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, установку и оснащение модульных зданий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65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0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2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4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 76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4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1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7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80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9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5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3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8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7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 3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 7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 38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0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2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54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2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95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9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5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8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39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98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1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2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 7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9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 467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3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0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75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1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6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26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9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871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8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8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17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7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0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41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5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3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7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2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9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2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8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спортивных объектов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3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 xml:space="preserve"> </w:t>
        <w:tab/>
        <w:tab/>
        <w:tab/>
        <w:tab/>
        <w:t>И.В. Батлуков</w:t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7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9 год и на плановый период 2020 и 2021 годов» от 06.12.2018 № 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284" w:hanging="284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 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и на плановый период 2020 и 2021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7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90 6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 4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8 47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 6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3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 70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9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3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4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1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иблиотечное обслужива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3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86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80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досу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9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7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8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9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5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3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6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8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9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тиводействие преступности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9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4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-негативных явлений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7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2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6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9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2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8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спортивных объектов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S3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4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79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6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3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0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8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, установку и оснащение модульных зданий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 5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 7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 38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 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 5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84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 0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 2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 54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1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 1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 3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54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2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95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9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 1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5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67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5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8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39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9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2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2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2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3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8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 0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2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 46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8 9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 1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2 76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3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0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7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1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6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26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 9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 87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7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9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8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8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1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 и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3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1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48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4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1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32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6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33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8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0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15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5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2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7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4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в город Волгодонс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7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26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3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00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0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4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ерриторий для жилищного строительства в г.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 6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7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1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1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мущественный взнос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качественными коммунальными услугами насел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0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3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0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9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9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7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8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21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1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5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2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1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9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8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01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9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8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01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8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5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58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благоустройство общественных территорий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25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5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1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42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2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1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6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0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1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3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етной палаты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8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5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3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01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01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7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96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увеличение отдельных бюджетных ассигнований на уровень инфляции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2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1134" w:footer="29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Приложение 8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19 год и на плановый период 2020 и 2021 годов»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от 06.12.2018 № 80</w:t>
      </w:r>
    </w:p>
    <w:p>
      <w:pPr>
        <w:pStyle w:val="Normal"/>
        <w:suppressAutoHyphens w:val="false"/>
        <w:ind w:left="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ение </w:t>
      </w:r>
      <w:r>
        <w:rPr>
          <w:sz w:val="28"/>
          <w:szCs w:val="28"/>
        </w:rPr>
        <w:t>бюджетных ассигнований, направляемых на государственную поддержку семьи и детей на 2019 год и на плановый период 2020 и 2021 годов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 9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 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 897,5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302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рганизация и проведение мероприяти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3,9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8,1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 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 792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 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81-ФЗ «О государственных пособиях гражданам, имеющим детей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99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24,6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75,0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05,4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6,9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19,9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03,3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жильем молодых семей в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48,3</w:t>
            </w:r>
          </w:p>
        </w:tc>
      </w:tr>
      <w:tr>
        <w:trPr>
          <w:trHeight w:val="2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9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9 год и на плановый период 2020 и 2021 годов» от 06.12.2018 № 80</w:t>
      </w:r>
    </w:p>
    <w:p>
      <w:pPr>
        <w:pStyle w:val="Normal"/>
        <w:ind w:left="5670" w:firstLine="467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венций, предоставляемых городу Волгодонску в 2019 году и на плановый период 2020 и 2021 годов из областного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3118"/>
        <w:gridCol w:w="1418"/>
        <w:gridCol w:w="1134"/>
        <w:gridCol w:w="1134"/>
        <w:gridCol w:w="1134"/>
      </w:tblGrid>
      <w:tr>
        <w:trPr>
          <w:tblHeader w:val="true"/>
          <w:trHeight w:val="1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Классиф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ц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, осуществляемых органами местного самоуправления за счет субвенц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</w:tr>
    </w:tbl>
    <w:p>
      <w:pPr>
        <w:pStyle w:val="Normal"/>
        <w:spacing w:lineRule="exact" w:line="40"/>
        <w:rPr>
          <w:highlight w:val="yellow"/>
        </w:rPr>
      </w:pPr>
      <w:r>
        <w:rPr>
          <w:highlight w:val="yellow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3118"/>
        <w:gridCol w:w="141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существление полномочий по выплате пособия на реб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27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выплате пособия на ребен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70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271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24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6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24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830-ЗС «Об организации опеки и попечитель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9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 830-ЗС «Об организации опеки и попечитель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72040 121,</w:t>
              <w:br/>
              <w:t>122,</w:t>
              <w:br/>
              <w:t>129,</w:t>
              <w:b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91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28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180 244,</w:t>
              <w:b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2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5260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6 4 00 52600 </w:t>
              <w:b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5220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2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72220 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671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5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671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60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13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7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7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7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50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99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5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9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2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 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 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35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 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 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35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5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  <w:br/>
              <w:t>12 1 00 72400 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атериальной и иной помощи для погребения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2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5930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59310 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60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70  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5120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5120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80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2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10</w:t>
              <w:br/>
              <w:t>11 4 00 72110 1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2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4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 83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8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 836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084 04 0000 15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119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R084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44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119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137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1370 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05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1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05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5280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0 52800          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270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700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250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50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380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3800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37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00 244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37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5176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5176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Субвенция на осуществление полномочий по обеспечению жильем отдельных категорий граждан, установленных Федеральным законом от 12 января 1995 года № 5 – ФЗ «О ветеран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5135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51350 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 02 30024 04 0000 15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 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9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 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2 107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 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 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2 107,1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9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>И.В. Батлуков</w:t>
      </w:r>
    </w:p>
    <w:p>
      <w:pPr>
        <w:pStyle w:val="Normal"/>
        <w:ind w:left="5670" w:firstLine="53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19 год и на плановый период 2020 и 2021 годов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18 № 8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, предоставляемых городу Волгодонску в 2019 году и на плановый период 2020 и 2021 годов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тыс. рублей)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 субсид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7 7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 9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988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том числе 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жильем молодых семей в Рост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67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9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0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021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9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9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85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9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9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85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апитального ремонта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3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11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11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а «Всеобуч по плаван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42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7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7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3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педагогическим работникам муниципальных учреждений 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автомобилей скорой медицинской помощи и санитарного автотранспорта для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4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58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благоустройству общественных территорий Рост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устройству ограждений территорий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>И.В. Батлуков</w:t>
      </w:r>
      <w:r>
        <w:br w:type="page"/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 xml:space="preserve">Приложение 11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19 год и на плановый период 2020 и 2021 годов» от 06.12.2018 № 80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на 2019 год и на плановый период 2020 и 2021 год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города Волгодонска на 2019 год</w:t>
      </w:r>
    </w:p>
    <w:p>
      <w:pPr>
        <w:pStyle w:val="Normal"/>
        <w:ind w:left="567"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322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0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000,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города Волгодонска на 2020 и 2021 год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1656"/>
        <w:gridCol w:w="1520"/>
      </w:tblGrid>
      <w:tr>
        <w:trPr/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 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19 год и на плановый период 2020 и 2021 годов» от 06.12.2018 № 8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Программа муниципальных гарантий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города Волгодонска в валюте Российской Федерации на 2019 год и на плановый период 2020 и 2021 годов</w:t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567" w:firstLine="425"/>
        <w:jc w:val="both"/>
        <w:rPr/>
      </w:pPr>
      <w:r>
        <w:rPr>
          <w:bCs/>
          <w:sz w:val="28"/>
          <w:szCs w:val="28"/>
          <w:lang w:eastAsia="ru-RU"/>
        </w:rPr>
        <w:t>Предоставление муниципальных гарантий города Волгодонска в 2019 году и в плановом периоде 2020 и 2021 годов не планируется.</w:t>
      </w:r>
    </w:p>
    <w:p>
      <w:pPr>
        <w:pStyle w:val="Normal"/>
        <w:ind w:left="5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567" w:firstLine="42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ий объем бюджетных ассигнований, предусмотренных на исполнение муниципальных гарантий города Волгодонска по возможным гарантийным случаям, в 2019 году и в плановом периоде 2020 и 2021 годов не планируется.</w:t>
      </w:r>
    </w:p>
    <w:p>
      <w:pPr>
        <w:pStyle w:val="Normal"/>
        <w:ind w:left="5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sectPr>
      <w:footerReference w:type="default" r:id="rId10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AE236B3AC1C228669A35FF29CA5F1AE649CDF40F2E2318F6C2051B444D4B940055BBF7FB2D2D0759B8239c4m7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46:00Z</dcterms:created>
  <dc:creator>Минкин Михаил Васильевич</dc:creator>
  <dc:description/>
  <cp:keywords/>
  <dc:language>en-US</dc:language>
  <cp:lastModifiedBy>пользователь</cp:lastModifiedBy>
  <cp:lastPrinted>2018-11-13T20:43:00Z</cp:lastPrinted>
  <dcterms:modified xsi:type="dcterms:W3CDTF">2018-12-07T06:51:00Z</dcterms:modified>
  <cp:revision>1266</cp:revision>
  <dc:subject/>
  <dc:title/>
</cp:coreProperties>
</file>