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9436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467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олгодонской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9 июля  2007   № 8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/>
      </w:pPr>
      <w:r>
        <w:rPr/>
        <w:t xml:space="preserve">Муниципального унитарного предприятия «Управление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/>
      </w:pPr>
      <w:r>
        <w:rPr/>
        <w:t xml:space="preserve">развития городского хозяйства» г. Волгодонска 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/>
      </w:pPr>
      <w:r>
        <w:rPr/>
        <w:t xml:space="preserve">Ростовской области по внедрению энергосберегающих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/>
      </w:pPr>
      <w:r>
        <w:rPr/>
        <w:t>технологий в жилищно-коммунальной сфе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Паспорт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Вве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Общие сведения о предприят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Наименование нормативных документов, регламентирующих разработку и реализацию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Анализ текущего состояния, характеристика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Перечень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Ресурсное обеспечение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Оценка эффективност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Мероприятия программы и источники финанс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Управление программ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Экономический эффект от внедрения мероприятий программы, планируемый к 2010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Социально-экономические последствия от внедрения мероприяти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инвестиционной программы Муниципальное унитарное предприятие  «Управление развития городского хозяйства» г. Волгодон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остовской области по внедрению энергосберегающих технологий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жилищно-коммунальной сфере на 2007- 2010 го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вестиционная программа МУП «УРГХ» г. Волгодонска Ростовской области по внедрению энергосберегающих технологий в жилищно-коммунальной сфере на 2007-2010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  <w:p>
            <w:pPr>
              <w:pStyle w:val="Normal"/>
              <w:jc w:val="both"/>
              <w:rPr/>
            </w:pPr>
            <w:r>
              <w:rPr/>
              <w:t>для разработки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№210-ФЗ «Об основах регулирования тарифов организаций коммунального комплекс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Модернизация объектов коммунальной инфраструктуры Федеральной целевой программы «Жилище» на 2002-2010 годы (Постановление Правительства Российской Федерации от 17.09.2001 №675 «О федеральной целевой программе «Жилище» на 2002-2010 годы»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 – координ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 Волгодонска Ростовской области. 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МУП «УРГХ» г. Волгодо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u w:val="single"/>
              </w:rPr>
            </w:pPr>
            <w:r>
              <w:rPr/>
              <w:t>Снижение затрат на потребление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еспечение надежного и устойчивого обслуживания потребителей коммуна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нижение сверхнормативного износа объектов коммуналь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одернизация объектов путем внедрения ресурсо- и энергосберегающи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еспечение  реконструируемых объектов надежной теплоизоля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влечение средств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еспечение доступности коммунальных услуг в соответствии с платежеспособным спросом граждан, проживающих в г. Волгодонске, и в соответствии со стандартами предоставле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07 г. – Первый этап.</w:t>
            </w:r>
          </w:p>
          <w:p>
            <w:pPr>
              <w:pStyle w:val="Normal"/>
              <w:jc w:val="both"/>
              <w:rPr/>
            </w:pPr>
            <w:r>
              <w:rPr/>
              <w:t>2008 г. – Второй этап.</w:t>
            </w:r>
          </w:p>
          <w:p>
            <w:pPr>
              <w:pStyle w:val="Normal"/>
              <w:jc w:val="both"/>
              <w:rPr/>
            </w:pPr>
            <w:r>
              <w:rPr/>
              <w:t>2009 г. – Третий этап.</w:t>
            </w:r>
          </w:p>
          <w:p>
            <w:pPr>
              <w:pStyle w:val="Normal"/>
              <w:jc w:val="both"/>
              <w:rPr/>
            </w:pPr>
            <w:r>
              <w:rPr/>
              <w:t>2010 г. – Четверты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ий объем финансирования программы за счет всех источников – 185,547 млн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й - 18,34 млн. руб. 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- 18,47 млн. руб.</w:t>
            </w:r>
          </w:p>
          <w:p>
            <w:pPr>
              <w:pStyle w:val="Normal"/>
              <w:jc w:val="both"/>
              <w:rPr/>
            </w:pPr>
            <w:r>
              <w:rPr/>
              <w:t>- Дефицит бюджета составляет 148,737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 производство тепловой энергии на 30%.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физического износа жилищного фонда на 1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непроизводительных потерь тепловой энергии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фортных условий проживания жителей г. Волгодонск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материальных затрат на капитальный ремонт жилых домов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сплуатационных затрат на текущий ремонт жилых дом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ормативной температуры внутри жилых помещ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координирующие и контролирующие выполнение программы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по реализации программы – Администрация г. Волгодонск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– Волгодонская городская Дума г. Волгодонска Ростов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</w:rPr>
        <w:t>Введение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Система экономических взаимоотношений в жилищно-коммунальном хозяйстве, ее основные проблемы на уровне муниципальных образов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 т.е. жилищно-коммунальное хозяйство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фера коммунальной деятельности постоянно находится в центре экономических и политических интересов органов муниципального образования несмотря на то, что, как правило, она требует постоянной и значимой финансовой поддержки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Действующая система управления жилищно – коммунальным хозяйством характеризуется рядом недостатков, без устранения которых невозможно вести речь о нормализации функционирования отрасли, повышении надежности и качества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Отсутствие у получателей услуг возможности влиять на их количество и качество, отсутствие конкуренции, чрезмерная централизация управления коммунальными предприятиями являются основными причинами существующих проблем коммунального хозяйства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хронического дефицита финансирования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высокой затратности и отсутствия экономических стимулов снижения издержек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неэффективной работы предприятий ЖКХ, высокого уровня потерь ресурсов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Ограниченность финансирования не создаёт условий для модернизации и развития предприятий жилищно-коммунального комплекса города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На предприятиях ЖКХ г. Волгодонска Ростовской области существуют две основные проблемы, требующие решения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совершенствование системы управления, обеспечивающей эффективное использование имеющихся средств и имущества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создание условий для привлечения инвестиций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оздание эффективной системы управления жилищно-коммунальным хозяйством является одним из условий привлечения инвестиций в отрасль. Ранее действующая система управления жилищно-коммунальным комплексом была неэффективной, что снижало инвестиционную привлекательность отрасли. В настоящее время новая система управления ЖКХ в г. Волгодонске является инновационной.</w:t>
      </w:r>
    </w:p>
    <w:p>
      <w:pPr>
        <w:pStyle w:val="2"/>
        <w:spacing w:lineRule="auto" w:line="240"/>
        <w:ind w:left="0" w:firstLine="708"/>
        <w:jc w:val="both"/>
        <w:rPr>
          <w:b/>
          <w:b/>
          <w:bCs/>
        </w:rPr>
      </w:pPr>
      <w:r>
        <w:rPr>
          <w:b/>
          <w:bCs/>
        </w:rPr>
        <w:t>2. Реформирование экономических отношений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Новая система экономических отношений в жилищно-коммунальном хозяйстве г. Волгодонска предполагает принципиальное изменение функций ее участников и организации финансовых потоков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Главным условием повышения эффективности функционирования жилищно-коммунального комплекса является строительство и развитие конкурентных отношений в отрасли. Для создания конкурентной среды следует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потребителям непосредственно влиять на объем и качество поставляемых услуг путем воздействия на жилищно-коммунальное предприятие с целью улучшения уровня качества оказываемых услуг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производить в дальнейшем конкурсный отбор управляющих компаний и подрядных организаций, предлагающих более качественные услуги на более выгодных условиях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стимулировать энергосбережение как со стороны жилищно-коммунальных предприятий (для снижения производственных издержек), так и со стороны потребителей (для уменьшения стоимости потребляемых услуг)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стабилизировать финансовый поток для организаций, оказывающих жилищно-коммунальные услуги, сделав его прозрачным и гарантированным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Реализация новой экономической модели позволит создать источники привлечения средств для развития жилищно – коммунального хозяйства и, что наиболее важно, гарантировать адресность государственной помощи малообеспеченным слоям населения. Переход к рыночным отношениям в сфере управления жилищно-коммунальным хозяйством и жилищным фондом будет способствовать рациональному и эффективному использованию имеющихся ресурсов, повышению качества услуг, снижению издержек и тарифов.</w:t>
      </w:r>
    </w:p>
    <w:p>
      <w:pPr>
        <w:pStyle w:val="2"/>
        <w:spacing w:lineRule="auto" w:line="240"/>
        <w:ind w:left="0" w:firstLine="708"/>
        <w:jc w:val="both"/>
        <w:rPr>
          <w:b/>
          <w:b/>
          <w:bCs/>
        </w:rPr>
      </w:pPr>
      <w:r>
        <w:rPr>
          <w:b/>
          <w:bCs/>
        </w:rPr>
        <w:t>3. Обоснование привлекательности вложения инвестиций в жилищно-коммунальную сферу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Инвестиции в жилищно-коммунальный комплекс г. Волгодонска Ростовской области – вложение капитала в объекты предпринимательской деятельности с целью получения прибыли и достижения положительного социального эффекта. В условиях рыночной экономики получение прибыли является движущим мотивом инвестиционной деятельности. Данная цель опосредуется оказанием жизненно необходимых услуг, оказываемых предприятиями жилищно-коммунальной сферы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Экономическая эффективность проекта выражает интересы инвесторов по поводу складывающегося в этом процессе соотношения между результатами и затратами. Она является базовой категорией для принятия управленческого решения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 целью создания благоприятных условий для финансирования внедрения энерго - и ресурсосберегающих технологий необходимо в ближайшей перспективе решение следующего вопроса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разработка механизма долгосрочного кредитования муниципальных проектов реконструкции объектов жилищно-коммунального хозяйства, внедрения энерго - и ресурсосберегающих технологий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В связи с этим задача разработки или пересмотра и радикального улучшения программ является одной из первоочередных. Общей методологической основой таких целевых программ будут следующие приоритеты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нацеленность на решение главных проблем отрасли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энергоресурсосбережение и повышение эффективности производства жилищно-коммунальных услуг, в том числе за счет внедрения конкуренции, которая обеспечит соответствующие стимулы к сбережению и росту эффективности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приоритет модернизации и реконструкции имеющихся  объектов перед строительством новых объектов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создание механизмов отбора и финансирования эффективных капиталовложений в коммунальное хозяйство, в первую очередь из внебюджетных источников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достижение баланса потребности в финансировании программы с возможностью финансирования из всех источников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Основная цель данного проекта – проведение необходимой технической модернизации основных фондов ЖКХ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Ближайшими целями развития предприятия выступают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обеспечение устойчивости и надежности функционирования объектов жилищного фонда;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повышение жизнеобеспечения населения;</w:t>
      </w:r>
    </w:p>
    <w:p>
      <w:pPr>
        <w:pStyle w:val="2"/>
        <w:spacing w:lineRule="auto" w:line="240"/>
        <w:ind w:left="0" w:firstLine="708"/>
        <w:jc w:val="both"/>
        <w:rPr>
          <w:b/>
          <w:b/>
        </w:rPr>
      </w:pPr>
      <w:r>
        <w:rPr/>
        <w:t>- создание эффективного  механизма  капитальных  вложений  и  привлечение инвестиц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инвестиционной программе МУП «Управление развития городского хозяйства»  Ростовской области по внедрению энергосберегающих технологий в жилищно-коммунальной сфере на 2007-2010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 О ПРЕД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настоящее время в МУП «УРГХ» г. Волгодонска эксплуатируется 907 зданий  многоквартирных  жилых домов и объектов соцкультбыта. Из этого количества 460 жилых домов  эксплуатируются более 25 лет. Большая часть их построена из сборных железобетонных констру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лгодонск построен на грунтах, имеющих большую толщину просадочного слоя (20-30 м). Вследствие ряда причин, включая нормативную базу, ошибки и просчеты научных, исследовательских, проектных и строительных организаций в период строительства города, происходит в настоящее время подтопление жилых домов, их просадка и как следствие сверхнормативная деформация несущих конструкций зданий. Многие дома имеют недопустимые крены, повреждения, в том числе сквозные трещины в ограждающих конструкциях. 732 объекта не имеют гарантированной эксплуатационной надежности. Обслуживанием жилищного фонда г. Волгодонска занимаются 22 управляющие компании, выбранные населением на конкурс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ИМЕНОВАНИЕ НОРМАТИВНЫХ ДОКУМЕНТОВ,</w:t>
        <w:br/>
        <w:t>РЕГЛАМЕНТИРУЮЩИХ РАЗРАБОТКУ И РЕАЛИЗАЦИЮ ПРОГРАММ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>Настоящ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Федеральным законом от 30.12.2004 №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Постановлением Правительства Российской Федерации от 17.09.2001 №675 «О федеральной целевой программе «Жилище» на 2002-2010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Областным законом от 01.10.2004 №151-ЗС «Об инвестициях в Ростов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Федеральным законом от 03.04.1996 №28-ФЗ «Об энергосбережен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Постановление Правительства РФ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ТЕКУЩЕГО СОСТОЯНИЯ, ХАРАКТЕРИСТИКА ПРОБЛЕ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еспечение эксплуатационной надежности строительных конструкций жилых домов возможно при условии своевременного финансирования капитального  ремонта  жилых домов, их реконструк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водимый обслуживающими организациями ежегодный текущий ремонт жилых домов не приносит ощутимого результата в восстановлении эксплуатационных показателей конструктивных элементов, так как он заключается в выполнении работ по ликвидации отдельных повреждений строительных конструкций, возникающих в процессе эксплуатации.</w:t>
      </w:r>
    </w:p>
    <w:p>
      <w:pPr>
        <w:pStyle w:val="Normal"/>
        <w:ind w:firstLine="720"/>
        <w:jc w:val="both"/>
        <w:rPr/>
      </w:pPr>
      <w:r>
        <w:rPr/>
        <w:t>Учитывая то, что в городе Волгодонске из 907 объектов жилья и соцкультбыта, 460 домов со сроком эксплуатации свыше 25 лет назрела острая проблема  по техническому состоянию строительных конструкц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ты по капитальному ремонту кровли, межпанельных стыков, утепление стеновых панелей являются первоочередными из тех проблемных вопросов по строительным конструкциям жилых домов, которые существуют на сегодняшний день.</w:t>
      </w:r>
    </w:p>
    <w:p>
      <w:pPr>
        <w:pStyle w:val="Normal"/>
        <w:jc w:val="both"/>
        <w:rPr/>
      </w:pPr>
      <w:r>
        <w:rPr/>
        <w:tab/>
        <w:t>Вышеуказанные работы необходимо выполнить во избежание дальнейшего ухудшения эксплуатационных показателей элементов жилых домов и обеспечения нормальных комфортных условий проживания в них жителей гор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Кров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Во избежание увлажнения несущих конструкций жилых домов от протечек кровли и для поддержания эксплуатационной надежности  ограждающих конструкций жилых домов необходимо своевременное выполнение капитального ремонта кровель. В качестве эффективного способа гидро- и теплоизоляции может быть использовано сверхтонкое гидро- и теплоизоляционное покрытие типа </w:t>
      </w:r>
      <w:r>
        <w:rPr>
          <w:lang w:val="en-US"/>
        </w:rPr>
        <w:t>Mascoat</w:t>
      </w:r>
      <w:r>
        <w:rPr/>
        <w:t xml:space="preserve"> или аналоговый материал, отвечающий таким же характерист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ежпанельные сты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Опыт эксплуатации крупнопанельных зданий показал, что наиболее ненадежными элементами в наружных ограждающих конструкциях являются межпанельные стыки, качественная герметизация которых имеет немаловажное значение для обеспечения комфортных условий в жилых помещениях квартир. Деформация стыков обусловлена в основном  суточными и годовыми изменениями температуры, влиянием атмосферных осадков.</w:t>
      </w:r>
    </w:p>
    <w:p>
      <w:pPr>
        <w:pStyle w:val="Normal"/>
        <w:jc w:val="both"/>
        <w:rPr/>
      </w:pPr>
      <w:r>
        <w:rPr/>
        <w:tab/>
        <w:t>Ремонт межпанельных стыков необходимо произвести во избежание снижения теплотехнических свойств наружных ограждающих конструкций и нарушения температуро-влажностного режима в жилых помещениях кварти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Наружные ограждающие констру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Основными дефектами панельных стен являются разрушения наружного поверхностного слоя стенового материала и архитектурных деталей, протекание и высокая воздухопроницаемость стыков, коррозия стальных закладных деталей, обнажение и недостаточная защита арматуры, в результате образовались протечки через вертикальные и горизонтальные стыки наружных стен, появились микротрещины и трещины, что привело к потере тепловлагозащитных свойств стеновых панелей.</w:t>
      </w:r>
    </w:p>
    <w:p>
      <w:pPr>
        <w:pStyle w:val="Normal"/>
        <w:jc w:val="both"/>
        <w:rPr/>
      </w:pPr>
      <w:r>
        <w:rPr/>
        <w:tab/>
        <w:t>В кирпичных домах основными дефектами являются разрушения кирпичной кладки на парапетах и выступающих архитектурных элементах крыш из-за отсутствия или деформации защитных устройств водоотведения, образование трещин в результате неравномерной осадки стен и фундаментов, температурных напряжений при большой протяженности стен.</w:t>
      </w:r>
    </w:p>
    <w:p>
      <w:pPr>
        <w:pStyle w:val="Normal"/>
        <w:ind w:firstLine="720"/>
        <w:jc w:val="both"/>
        <w:rPr/>
      </w:pPr>
      <w:r>
        <w:rPr/>
        <w:t>Жилые дома из силикатного кирпича, находящиеся в эксплуатации свыше 20 лет, требуют утепления стен и восстановления кирпичной кладки парапетов и карнизных выступов из-за их интенсивного разрушения.</w:t>
      </w:r>
    </w:p>
    <w:p>
      <w:pPr>
        <w:pStyle w:val="Normal"/>
        <w:ind w:firstLine="720"/>
        <w:jc w:val="both"/>
        <w:rPr/>
      </w:pPr>
      <w:r>
        <w:rPr/>
        <w:t xml:space="preserve">Инновационным является сверхтонкое теплоизоляционное покрытие серии </w:t>
      </w:r>
      <w:r>
        <w:rPr>
          <w:lang w:val="en-US"/>
        </w:rPr>
        <w:t>Mascoat</w:t>
      </w:r>
      <w:r>
        <w:rPr/>
        <w:t>, которое представляет собой  высокотехнологичные, экологически чистые композиционные материалы на водной основе, состоящие из вакуумированных керамических сфер, находящихся в смеси сложных акриловых полимеров.</w:t>
      </w:r>
    </w:p>
    <w:p>
      <w:pPr>
        <w:pStyle w:val="Normal"/>
        <w:ind w:firstLine="720"/>
        <w:jc w:val="both"/>
        <w:rPr/>
      </w:pPr>
      <w:r>
        <w:rPr/>
        <w:t>Материал, по консистенции напоминающий обычную краску, можно наносить на любую поверхность. При высыхании образуется эластичное полимерное покрытие, которое обладает уникальными гидро- и теплоизоляционными свойствами и обеспечивает антикоррозийную защиту.</w:t>
      </w:r>
    </w:p>
    <w:p>
      <w:pPr>
        <w:pStyle w:val="Normal"/>
        <w:ind w:firstLine="720"/>
        <w:jc w:val="both"/>
        <w:rPr/>
      </w:pPr>
      <w:r>
        <w:rPr>
          <w:lang w:val="en-US"/>
        </w:rPr>
        <w:t>Mascoat</w:t>
      </w:r>
      <w:r>
        <w:rPr/>
        <w:t xml:space="preserve"> «</w:t>
      </w:r>
      <w:r>
        <w:rPr>
          <w:lang w:val="en-US"/>
        </w:rPr>
        <w:t>W</w:t>
      </w:r>
      <w:r>
        <w:rPr/>
        <w:t>» предназначен для теплоизоляции стен, кровель, межпанельных стыков, мансард любых зданий и сооружений. Позволяет повысить комфортность жилых помещений, при этом сокращая затраты на отопление жилых домов. Покрытие наносится с помощью кисти, валика или распылителя. Зимой можно сэкономить 10-30% затрат на отопление.</w:t>
      </w:r>
    </w:p>
    <w:p>
      <w:pPr>
        <w:pStyle w:val="Normal"/>
        <w:ind w:firstLine="720"/>
        <w:jc w:val="both"/>
        <w:rPr/>
      </w:pPr>
      <w:r>
        <w:rPr/>
        <w:t xml:space="preserve">Преимущества теплоизоляционного покрытия </w:t>
      </w:r>
      <w:r>
        <w:rPr>
          <w:lang w:val="en-US"/>
        </w:rPr>
        <w:t>Mascoat</w:t>
      </w:r>
      <w:r>
        <w:rPr/>
        <w:t xml:space="preserve"> «</w:t>
      </w:r>
      <w:r>
        <w:rPr>
          <w:lang w:val="en-US"/>
        </w:rPr>
        <w:t>W</w:t>
      </w:r>
      <w:r>
        <w:rPr/>
        <w:t>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эффективно отражает и замедляет тепловой поток;</w:t>
      </w:r>
    </w:p>
    <w:p>
      <w:pPr>
        <w:pStyle w:val="Normal"/>
        <w:ind w:firstLine="720"/>
        <w:jc w:val="both"/>
        <w:rPr/>
      </w:pPr>
      <w:r>
        <w:rPr/>
        <w:t>- образует сплошное долговечное покрытие, на котором не образуются трещины и разрывы при температурных перепадах;</w:t>
      </w:r>
    </w:p>
    <w:p>
      <w:pPr>
        <w:pStyle w:val="Normal"/>
        <w:ind w:firstLine="720"/>
        <w:jc w:val="both"/>
        <w:rPr/>
      </w:pPr>
      <w:r>
        <w:rPr/>
        <w:t>- предотвращает температурные деформации металлической арматуры;</w:t>
      </w:r>
    </w:p>
    <w:p>
      <w:pPr>
        <w:pStyle w:val="Normal"/>
        <w:ind w:firstLine="720"/>
        <w:jc w:val="both"/>
        <w:rPr/>
      </w:pPr>
      <w:r>
        <w:rPr/>
        <w:t>- защищает кровлю от ультрафиолетового излучения, предотвращает коррозию под слоем изоляции;</w:t>
      </w:r>
    </w:p>
    <w:p>
      <w:pPr>
        <w:pStyle w:val="Normal"/>
        <w:ind w:firstLine="720"/>
        <w:jc w:val="both"/>
        <w:rPr/>
      </w:pPr>
      <w:r>
        <w:rPr/>
        <w:t>- не теряет свойств под воздействием атмосферных явлений;</w:t>
      </w:r>
    </w:p>
    <w:p>
      <w:pPr>
        <w:pStyle w:val="Normal"/>
        <w:ind w:firstLine="720"/>
        <w:jc w:val="both"/>
        <w:rPr/>
      </w:pPr>
      <w:r>
        <w:rPr/>
        <w:t>- может быть окрашено алкидной либо акриловой краской.</w:t>
      </w:r>
    </w:p>
    <w:p>
      <w:pPr>
        <w:pStyle w:val="Normal"/>
        <w:ind w:firstLine="720"/>
        <w:jc w:val="both"/>
        <w:rPr/>
      </w:pPr>
      <w:r>
        <w:rPr/>
        <w:t>Данный материал прошел все стадии аккредитации в России, сертифицирован, экологически чистый, является инновационным открытием.</w:t>
      </w:r>
    </w:p>
    <w:p>
      <w:pPr>
        <w:pStyle w:val="Normal"/>
        <w:ind w:firstLine="720"/>
        <w:jc w:val="both"/>
        <w:rPr/>
      </w:pPr>
      <w:r>
        <w:rPr/>
        <w:t>Отмечается несоответствие фактического объема инвестиций в модернизацию объектов жилищного фонда минимальным их потребностям. Капитальный ремонт жилищного фонда практически полностью уступил место аварийно-восстановительным работами, текущему ремонту. Это привело к снижению надежности поставки услуг потребителю. При этом стоимость коммунальных услуг в последние годы значительно возросла. Действующий в большинстве случаев затратный метод формирования тарифов на содержание жилищного фонда и капитальный ремонт с использованием нормативной рентабельности стимулирует организации коммунального комплекса к завышению собственных затрат. Еще одной причиной высокого уровня износа объектов жилищного фонда является недоступность долгосрочных инвестиционных ресурсов. Как следствие, у управляющих компаний нет возможности осуществить проекты модернизации своих объектов без значительного повышения тарифов. Привлечение инвестиционных и заемных средств на длительный период позволило бы управляющим компаниям г. Волгодонска снизить издержки предоставления коммунальных услуг за счет модернизации объектов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повышения качества предоставления коммунальных услуг  необходимо обеспечить реализацию данного проекта по внедрению сверхтонкого теплоизоляционного покрытия жилых домов серии </w:t>
      </w:r>
      <w:r>
        <w:rPr>
          <w:lang w:val="en-US"/>
        </w:rPr>
        <w:t>Mascoat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внедрение энергосберегающих технологий в жилищно-коммунальной сфере. При этом решаются следующие задачи:</w:t>
      </w:r>
    </w:p>
    <w:p>
      <w:pPr>
        <w:pStyle w:val="Normal"/>
        <w:ind w:firstLine="720"/>
        <w:jc w:val="both"/>
        <w:rPr/>
      </w:pPr>
      <w:r>
        <w:rPr/>
        <w:t>- Снижение затрат (тарифа) на использование тепловой энергии.</w:t>
      </w:r>
    </w:p>
    <w:p>
      <w:pPr>
        <w:pStyle w:val="Normal"/>
        <w:ind w:firstLine="720"/>
        <w:jc w:val="both"/>
        <w:rPr/>
      </w:pPr>
      <w:r>
        <w:rPr/>
        <w:t>- Обеспечение промышленной и экологической безопасности эксплуатации зданий.</w:t>
      </w:r>
    </w:p>
    <w:p>
      <w:pPr>
        <w:pStyle w:val="Normal"/>
        <w:ind w:firstLine="720"/>
        <w:jc w:val="both"/>
        <w:rPr/>
      </w:pPr>
      <w:r>
        <w:rPr/>
        <w:t>- Снижение уровня износа зданий.</w:t>
      </w:r>
    </w:p>
    <w:p>
      <w:pPr>
        <w:pStyle w:val="Normal"/>
        <w:ind w:firstLine="720"/>
        <w:jc w:val="both"/>
        <w:rPr/>
      </w:pPr>
      <w:r>
        <w:rPr/>
        <w:t>- Снижение количества тепловой энергии, необходимой для отопления жилых домов.</w:t>
      </w:r>
    </w:p>
    <w:p>
      <w:pPr>
        <w:pStyle w:val="Normal"/>
        <w:ind w:firstLine="720"/>
        <w:jc w:val="both"/>
        <w:rPr/>
      </w:pPr>
      <w:r>
        <w:rPr/>
        <w:t>- Снижение непроизводительных потерь тепловой энергии.</w:t>
      </w:r>
    </w:p>
    <w:p>
      <w:pPr>
        <w:pStyle w:val="Normal"/>
        <w:ind w:firstLine="720"/>
        <w:jc w:val="both"/>
        <w:rPr/>
      </w:pPr>
      <w:r>
        <w:rPr/>
        <w:t>- Обеспечение комфортных условий проживания жителей г. Волгодонска.</w:t>
      </w:r>
    </w:p>
    <w:p>
      <w:pPr>
        <w:pStyle w:val="Normal"/>
        <w:ind w:firstLine="720"/>
        <w:jc w:val="both"/>
        <w:rPr/>
      </w:pPr>
      <w:r>
        <w:rPr/>
        <w:t>- Снижение материальных затрат на капитальный ремонт жилых домов.</w:t>
      </w:r>
    </w:p>
    <w:p>
      <w:pPr>
        <w:pStyle w:val="Normal"/>
        <w:ind w:firstLine="720"/>
        <w:jc w:val="both"/>
        <w:rPr/>
      </w:pPr>
      <w:r>
        <w:rPr/>
        <w:t>- Снижение эксплуатационных затрат на текущий ремонт жилых домов.</w:t>
      </w:r>
    </w:p>
    <w:p>
      <w:pPr>
        <w:pStyle w:val="Normal"/>
        <w:ind w:firstLine="720"/>
        <w:jc w:val="both"/>
        <w:rPr/>
      </w:pPr>
      <w:r>
        <w:rPr/>
        <w:t>- Обеспечение нормативной температуры внутри жилых помещений кварти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ой программой предусмотрено покрытие наружных ограждающих конструкций первоочередных 112 жилых домов сверхтонким теплоизоляционным материалом, что позволит:</w:t>
      </w:r>
    </w:p>
    <w:p>
      <w:pPr>
        <w:pStyle w:val="Normal"/>
        <w:ind w:firstLine="720"/>
        <w:jc w:val="both"/>
        <w:rPr/>
      </w:pPr>
      <w:r>
        <w:rPr/>
        <w:t>- снизить уровень износа жилых домов;</w:t>
      </w:r>
    </w:p>
    <w:p>
      <w:pPr>
        <w:pStyle w:val="Normal"/>
        <w:ind w:firstLine="720"/>
        <w:jc w:val="both"/>
        <w:rPr/>
      </w:pPr>
      <w:r>
        <w:rPr/>
        <w:t>- уменьшить тепловые потери через ограждающие конструкции жилых домов на 30%;</w:t>
      </w:r>
    </w:p>
    <w:p>
      <w:pPr>
        <w:pStyle w:val="Normal"/>
        <w:ind w:firstLine="720"/>
        <w:rPr/>
      </w:pPr>
      <w:r>
        <w:rPr/>
        <w:t>- обеспечить комфортные условия проживания.</w:t>
      </w:r>
    </w:p>
    <w:p>
      <w:pPr>
        <w:pStyle w:val="Normal"/>
        <w:ind w:left="900" w:hanging="90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Главное при реализации проектов - качество проектирования, технический надзор, обучение и аттестация персонала, мониторинг результатов эксплуатации новых материа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/>
        <w:t>Цель инвестиций – получение заявленного эффекта: снижение себестоимости, повышение качества услуг и безопасности проживания жителей г. Волгодонск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РЕСУРСНОЕ ОБЕСПЕЧЕ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аспределение затрат по источникам финансирования – см. табл.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метная стоимость указана в соответствии с имеющейся проектно - сметной документацией, либо взята исходя из метода аналогий, в том числе по предварительной оценке специализированных проектных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сего стоимость программы на 2007-2010 годы состовит 185,547 млн. руб. с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 все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млн. рубл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,7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5,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,4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,7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спешное выполнение мероприятий программы позволит обеспечить к 2010 год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нижение уровня физического износа жилых домов на 15 %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нижение затрат на производство тепловой энергии, необходимой для отопления жилых домов на 30%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нижение непроизводительных потерь при транспортировке тепловой энергии до нормативного уровн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граничение объема потребления энергоносителей для производства тепловой энергии потребител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еспечение комфортных условий проживания жителей г. Волгодон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еспечение нормативной температуры внутри жилых помещений кварти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нижение объема потребления тепловой энергии на 56435,49 Гкал /г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нижение затрат на производство и транспорт тепловой энергии на </w:t>
        <w:br/>
        <w:t>30,59 тыс. руб./год.</w:t>
      </w:r>
    </w:p>
    <w:p>
      <w:pPr>
        <w:pStyle w:val="Normal"/>
        <w:numPr>
          <w:ilvl w:val="0"/>
          <w:numId w:val="0"/>
        </w:numPr>
        <w:ind w:left="9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МЕРОПРИЯТИЯ ПРОГРАММЫ И ИСТОЧНИКИ ФИНАНСИР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firstLine="720"/>
        <w:jc w:val="both"/>
        <w:outlineLvl w:val="0"/>
        <w:rPr/>
      </w:pPr>
      <w:r>
        <w:rPr>
          <w:b/>
        </w:rPr>
        <w:t xml:space="preserve">Распределение проектов модернизации и развития по источникам финансирования на период реализации Инвестиционной программы МУП «УРГХ» г. Волгодонска Ростовской област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Таблица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1"/>
        <w:gridCol w:w="1151"/>
        <w:gridCol w:w="1348"/>
        <w:gridCol w:w="1189"/>
        <w:gridCol w:w="1315"/>
      </w:tblGrid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Почтовый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Почтовый,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Почтовый,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Донской,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Донской,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2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донская,  2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Октябрьский, 38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6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Козлова,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50 лет СССР,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8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Гагарина, 3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Дзержинского, 2/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Дружбы,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1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2/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Пионерская, 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Пионерская, 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42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К. Маркса, 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лодежная,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Курчатова,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Курчатова,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Королева,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аршала Кошевого,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аршала Кошевого,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градская, 19/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аршала Кошевого, 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50 лет ВЛКСМ,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К. Маркса,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К. Маркса, 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21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Гагарина, 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есенняя,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градская, 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Дружбы,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есенняя,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есенняя,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градская, 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Индустриальная,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Курчатова,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85,5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8,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4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. Распределение проектов модернизации и развития по источникам финансирования на период реализации Инвестиционной программы МУП «УРГХ» г. Волгодонска Ростовской области на 2007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2"/>
        <w:gridCol w:w="1260"/>
        <w:gridCol w:w="1348"/>
        <w:gridCol w:w="1260"/>
        <w:gridCol w:w="1260"/>
      </w:tblGrid>
      <w:tr>
        <w:trPr>
          <w:trHeight w:val="1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Почтовы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Почтовы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Почтов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Донской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Донской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олгодонская, 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Октябрьский, 3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2. Распределение проектов модернизации и развития по источникам финансирования на период реализации Инвестиционной программы МУП «УРГХ» г. Волгодонска Ростовской области на 200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2"/>
        <w:gridCol w:w="1260"/>
        <w:gridCol w:w="1348"/>
        <w:gridCol w:w="1260"/>
        <w:gridCol w:w="1260"/>
      </w:tblGrid>
      <w:tr>
        <w:trPr>
          <w:trHeight w:val="1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. Козл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50 лет СССР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Гагарина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Дзержинского, 2/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Строителей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Дружбы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Степная,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орская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Пионерская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Пионерская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. Горького,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4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Энтузиастов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3. Распределение проектов модернизации и развития по источникам финансирования на период реализации Инвестиционной программы МУП «УРГХ» г. Волгодонска Ростовской области на 200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7"/>
        <w:gridCol w:w="1260"/>
        <w:gridCol w:w="1348"/>
        <w:gridCol w:w="1260"/>
        <w:gridCol w:w="1260"/>
      </w:tblGrid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иков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Великой Победы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рчат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рчат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ё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Кошевого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Кошевого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19/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Маршала Кошевого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50 лет ВЛКСМ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К. Маркс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К. Маркс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Мир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4. Распределение проектов модернизации и развития по источникам финансирования на период реализации Инвестиционной программы МУП «УРГХ» г. Волгодонска Ростовской области на 201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7"/>
        <w:gridCol w:w="1260"/>
        <w:gridCol w:w="1348"/>
        <w:gridCol w:w="1260"/>
        <w:gridCol w:w="1260"/>
      </w:tblGrid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Чернико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30 лет Победы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Гагарин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есення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градск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Дружбы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есення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Весення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Ленинград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ульвар Великой Победы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л. Индустриальн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. Курчат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УПРАВЛЕНИЕ ПРОГРАММ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щее руководство за ходом реализации программы осуществляет Администрация г. Волгодонска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онтроль за исполнением программы осуществляет Волгодонская городская Дума и Администрация г. Волгодонска Рост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X</w:t>
      </w:r>
      <w:r>
        <w:rPr>
          <w:b/>
        </w:rPr>
        <w:t>.  ЭКОНОМИЧЕСКИЙ ЭФФЕКТ ОТ ВНЕДРЕНИЯ МЕРОПРИЯТИЙ ПРОГРАММЫ, ПЛАНИРУЕМЫЙ К 2010 ГОД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результате покрытия наружных ограждающих конструкций и межпанельных швов сверхтонким теплоизоляционным материалом потребление тепловой энергии вышеуказанных жилых домов снизится на 56435,49 Гкал/год, что в денежном выражении составит 30,589 млн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траты с учетом стоимости материала и СМР составят 185,547 млн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 окупаемости мероприят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 окупаемости = Затр./ Э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 окупаемости = 185,547/30,589= 6,06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СОЦИАЛЬНО-ЭКОНОМИЧЕСКИЕ ПОСЛЕДСТВИЯ ОТ ВЫПОЛНЕНИЯ МЕРОПРИЯТИ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ыполнение программы позволит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/>
        <w:t>- более комфортные условия проживания населения г. Волгодонска Ростовской области путем повышения качества предоставляемых коммунальных услуг, безопасность эксплуатации и надежность работы инфраструктуры жилых домов, сокращение потребления энергетических ресурсов в результате снижения тепловых потер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/>
        <w:t>- Внедрение мероприятий программы позволит сократить потребление тепловой энергии на 56435,49 Гкал/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итель аппара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лгодонской городской Думы</w:t>
        <w:tab/>
        <w:tab/>
        <w:tab/>
        <w:tab/>
        <w:tab/>
        <w:tab/>
        <w:t xml:space="preserve">          Е.Т. Хижня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46:00Z</dcterms:created>
  <dc:creator>Admin</dc:creator>
  <dc:description/>
  <cp:keywords/>
  <dc:language>en-US</dc:language>
  <cp:lastModifiedBy>user</cp:lastModifiedBy>
  <cp:lastPrinted>2007-07-09T11:17:00Z</cp:lastPrinted>
  <dcterms:modified xsi:type="dcterms:W3CDTF">2007-07-18T00:18:00Z</dcterms:modified>
  <cp:revision>12</cp:revision>
  <dc:subject/>
  <dc:title>Содержание программы</dc:title>
</cp:coreProperties>
</file>