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07.2007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заблудившихся, подкинутых и других детей, оставшихся без попечения родителей, в муниципальном учреждении здравоохранения «Детская городская больница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 – 200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по содержанию заблудившихся, подкинутых и других детей, оставшихся без попечения родителей, в муниципальном учреждении здравоохранения «Детская городская больница»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07  – 200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профилактика социального сиротства, безнадзорности и беспризор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социальных гарантий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и смерт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ав и законных интересов детей, оставшихся без родительского попечения или законных представ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заблудившихся, подкинутых  и других детей, оставшихся без родительского попечения или законных представ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аживание и воспитание детей, оставшихся без попечения родителей или законных представ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дицинское обследование детей, оставшихся без попечения родителей или законных представителей и подготовка рекомендаций по их устройству с учётом состояния здоровь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по вопросам медицинского обслуживания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ение источника возмещения расходов муниципального учреждения здравоохранения «Детская городская больница» на содержание детей, оставшихся без попечения родителей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ОБОСНОВАНИЕ ПРИН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ЕРЕЧЕНЬ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ЖИДАЕМ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здравоохранения «Детская городская больниц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здравоохранения города Волгодо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07 год – 303,4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 – объём финансирования будет определён в процессе формирования местного бюджета на 2008-200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ОСНОВАНИЕ ПРИНЯТ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по содержанию заблудившихся, подкинутых и других детей, оставшихся без попечения родителей, в муниципальном учреждении здравоохранения «Детская городская больница» на 2007  – 2009 годы разработана в соответствии со статьёй 18 Федерального закона от 24.06.1999 №120-ФЗ «Об основах системы профилактики безнадзорности и правонарушений несовершеннолетних», которая предусматривает  круглосуточный приём и содержание в лечебно-профилактических учреждениях заблудившихся, подкинутых и других детей в возрасте до четырёх лет, оставшихся без попечения родителей или иных законных представителей, в соответствии с чем на муниципальное учреждение здравоохранения «Детская городская больница» возлагаются обязанности по осуществлению круглосуточного приёма и содержанию заблудившихся, подкинутых и других детей, оставшихся без попечения родителей или законных представи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Тарифному соглашению, утверждённому протоколом совещания постоянно действующей областной согласительной комиссии по тарифам на медицинские услуги в системе обязательного медицинского страхования Ростовской области от 23.01.2007, за счёт средств обязательного медицинского страхования оплачивается лечение безнадзорных детей в пределах длительности лечения по клинико-статистическим группам и дополнительно 21 день на оформление в учреждения государственной поддержки (дом ребенка, детский дом, приют, интернаты для детей инвалидов). Фактически дети находятся на содержании в стационаре муниципального учреждения здравоохранения «Детская городская больница» значительно дольше по ряду причин, э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ст в учреждениях государственной поддерж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ловесность ребенка (менее 4-х кг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рантина в доме ребе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ительные сроки оформления документов на кандидатов в опекуны или лиц, желающих усыновить ребен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тельные сроки по определению статуса ребенка (мероприятия по розыску родителей, лишение родительских прав, оформление отказов по установленной форм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разработана и подлежит применению на основании статьи 38 Основ законодательства Российской Федерации об охране здоровья граждан, Федерального закона от 24.06.1999 №120-ФЗ «Об основах системы профилактики безнадзорности и правонарушений несовершеннолетних», постановления Администрации Ростовской области от 20.05.2002 №233 «Об утверждении Положения о едином областном банке данных безнадзорных и беспризорных детей», постановления главы города Волгодонска от 01.08.2002 №1083 «Об утверждении Положения о едином городском банке данных безнадзорных и беспризорных детей», решения областной межведомственной комиссии по делам несовершеннолетних и защите их прав Администрации Ростовской области от 20.06.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дел 2. ПЕРЕЧЕНЬ ПРОГРАММНЫХ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Муниципальное учреждение здравоохранения «Детская городская больница» оказывает медицинскую помощь безнадзорным и беспризорным детям на территории города Волгодо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Безнадзорные и беспризорные дети в возрасте до 4-х лет включительно в обязательном порядке подлежат госпитализации в  отделения муниципального учреждения здравоохранения «Детская городская больница» и лечению с последующим оформлением в дом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Безнадзорные и беспризорные дети старше 4-х лет, без явных признаков какого-либо заболевания, доставляются работниками органов системы профилактики в приют «Аистён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у беспризорного ребёнка в возрасте старше 4-х лет явных признаков какого-либо заболевания он доставляется бригадой скорой помощи или сотрудником органов системы профилактики в педиатрическое отделение №4 муниципального учреждения здравоохранения «Детская городская больниц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в возрасте от 15 до 18 лет в таком случае госпитализируются во взрослые терапевтические или инфекционные отделения муниципальных учреждений здравоохранения города Волгодо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приёме на лечение в профильное лечебно-профилактическое учреждение перед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та учёта безнадзорного, беспризор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врача скорой медицинской помощи с предварительным диагно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 подкидывании или доставлении безнадзорного, беспризорного ребенка в 2-х экземплярах (один – для хранения в истории болезни, второй – для приобщения к личному дел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 приёме безнадзорного, беспризорного ребенка на обследование в медицинский стационар для последующего помещения в государственное учреждение системы профилактики (приют, дом ребенка и другие) дополнительно требуется гарантийное письмо учреждения, в которое будет помещён реб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Для перевода в государственное учреждение системы профилактики в 7-ми дневный срок проводятся следующие обязательные лабораторные исслед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анализ крови, общий анализ мо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зок на кишечную групп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 на яйца гельми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на дифтерийное нос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овь на наличие 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 xml:space="preserve"> , анти  - 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ровь на сифилис (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овь на 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я (детям старше 15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кция Ма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вочек – мазок на гонококки + консультация гинек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производится осмотр врачами-специалистами: педиатром, психиатром, психиатром-наркологом, дермато-венерологом. Консультации иных специалистов осуществляются по показ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ри наличии признаков заболевания и отсутствии информации о родителях и месте проживания ребенок или подросток остаётся в отделении на необходимый для обследования и лечения срок. Лечение осуществляется в установленном порядке до полного выздор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о завершении курса лечения оформляется выписка из истории болезни, которая с экземпляром карты учёта безнадзорного передаётся по месту дальнейшего устройства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установления личности ребёнка, места его проживания и явки родителей или законных представителей (близких родственников) он может быть отпущен из лечебно-профилактического учреждения с обязательной отметкой в истории болезни при предоставлении документов, удостоверяющих личность ребёнка и его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Программы будут созданы условия, позволяющие частично решить вопрос профилактики социального сиротства, безнадзорности и беспризорности, обеспечить социальные гарантии детей и значительно снизить их заболеваемость и смертность путём создания надлежащих условий для сохранения системы медицинской помощи детя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 xml:space="preserve">Волгодонской городской Думы                                    </w:t>
        <w:tab/>
        <w:tab/>
        <w:t xml:space="preserve">     Е.Т. Хижня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58:00Z</dcterms:created>
  <dc:creator>Би</dc:creator>
  <dc:description/>
  <cp:keywords/>
  <dc:language>en-US</dc:language>
  <cp:lastModifiedBy>user</cp:lastModifiedBy>
  <cp:lastPrinted>2007-06-20T15:13:00Z</cp:lastPrinted>
  <dcterms:modified xsi:type="dcterms:W3CDTF">2007-07-16T19:58:00Z</dcterms:modified>
  <cp:revision>2</cp:revision>
  <dc:subject/>
  <dc:title>Муниципальная целевая программа мероприятий  о содержании заблудившихся, подкинутых и других детей, оставшихся без попечения р</dc:title>
</cp:coreProperties>
</file>