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БЛЕМЫ ОБЕСПЕЧЕНИЯ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ГОРОДА ВОЛГОДОН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автомобилизации в городе Волгодонске, способствуя развитию экономики и обеспечению мобильности населения, имеет и ряд негативных последствий и, прежде всего, аварийность на транспорте. За последние четыре года на дорогах города погибло 46 и ранено 229 человек. Дорожно-транспортные происшествия, моральный и материальный ущерб от гибели и ранения людей определяют высокую значимость мероприятий по обеспеч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рост общего числа дорожно-транспортных происшествий (ДТП) свидетельствует об ухудшении положения с обеспечением безопасности дорожного движения на территории города, что подтверждается также неустойчивостью колебаний числа лиц, погибших в ДТП (рис. 2.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195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357.9pt" filled="f" o:ole="">
            <v:imagedata r:id="rId3" o:title=""/>
          </v:shape>
          <o:OLEObject Type="Embed" ProgID="" ShapeID="ole_rId2" DrawAspect="Content" ObjectID="_1259507782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 2.1 Анализ аварийности по количественным показател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Волгодо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697"/>
        <w:rPr>
          <w:sz w:val="24"/>
          <w:szCs w:val="24"/>
        </w:rPr>
      </w:pPr>
      <w:r>
        <w:rPr/>
        <w:t>Число погибших в ДТП на 100 тыс. жителей является показателем личной безопасности в дорожном движении. Этот показатель в городе составил в 2006 году 4,86 погибших в ДТП на 100 тыс. жителей, что меньше на 31,46 % аналогичного показателя 2005 года и в целом по Ростовской области на 77,33 %. Неустойчивая тенденция изменения данного показателя показывает непланомерную работу в сфере обеспечения безопасности дорожного движения (рис. 2.2) и отсутствие долгосрочных программ повышения безопасности, на которую должен повлиять Областной закон от 11.01.2007 №609-ЗС «Об областной целевой программе «Повышение безопасности дорожного движения на территории Ростовской области» на 2007-2012 годы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949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55pt;height:163.2pt" filled="f" o:ole="">
            <v:imagedata r:id="rId5" o:title=""/>
          </v:shape>
          <o:OLEObject Type="Embed" ProgID="" ShapeID="ole_rId4" DrawAspect="Content" ObjectID="_856269088" r:id="rId4"/>
        </w:objec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2.2. Показатели личной безопасности в дорожном движен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Волгодо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ДТ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яжесть последствий дорожно-транспортных происшествий в городе Волгодонске в 2006 году составляет 13,85 погибших на 100 пострадавших в ДТП. Это выше среднероссийского уровня и показателей соседних регионов: средний по Российской федерации – 12,1; Ставропольский край – 12,6; Краснодарский край – 13,4, Ростовская область – 14.9 (рис. 2.3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855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55pt;height:225.4pt" filled="f" o:ole="">
            <v:imagedata r:id="rId7" o:title=""/>
          </v:shape>
          <o:OLEObject Type="Embed" ProgID="" ShapeID="ole_rId6" DrawAspect="Content" ObjectID="_152159629" r:id="rId6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2.3. Сравнительные показатели тяжести ДТП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</w:rPr>
        <w:t xml:space="preserve">Таким образом, достигнутый уровень автомобилизации и сложность проблем дорожного движения требуют планомерной работы в сфере обеспечения безопасности дорожного движения. В соответствии с </w:t>
      </w:r>
      <w:r>
        <w:rPr>
          <w:bCs/>
          <w:sz w:val="28"/>
        </w:rPr>
        <w:t xml:space="preserve">федеральной целевой Программой «Повышение безопасности дорожного движения в 2006 - 2012 годах», утверждённой Постановлением Правительства Российской Федерации от 20.02.2006 №100 «О федеральной целевой программе «Повышение безопасности дорожного движения в 2006 – 2012 годах» </w:t>
      </w:r>
      <w:r>
        <w:rPr>
          <w:sz w:val="28"/>
        </w:rPr>
        <w:t>одними из основных направлений являются совершенствование системы управления безопасностью дорожного движения, использование новой техники и технологии в организации дорожного движения, улучшение дорожных условий и дорож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городская целевая Программа сформирована на основе анализа аварийности на улично-дорожной сети города, предложений по повышению безопасности дорожного движения ОГАИ УВД города, Управления образования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а создание безопасных условий для всех участников дорожного движения. Это в полной мере соответствует требованиям статьи 3 Федерального закона от 10.12.1995 №196-ФЗ «О безопасности дорожного движения», в которой установлен приоритет жизни и здоровья граждан, участвующих в дорожном движении над экономическими результатами хозяйственной деятельности. Решение данной задачи при данном уровне автомобилизации возможно только за счет привлечения значительных финанс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7:00Z</dcterms:created>
  <dc:creator>Doctor</dc:creator>
  <dc:description/>
  <cp:keywords/>
  <dc:language>en-US</dc:language>
  <cp:lastModifiedBy>user</cp:lastModifiedBy>
  <cp:lastPrinted>2007-03-12T11:43:00Z</cp:lastPrinted>
  <dcterms:modified xsi:type="dcterms:W3CDTF">2007-07-16T21:47:00Z</dcterms:modified>
  <cp:revision>2</cp:revision>
  <dc:subject/>
  <dc:title>ПОЯСНИТЕЛЬНАЯ ЗАПИСКА</dc:title>
</cp:coreProperties>
</file>