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о обсуждению  проекта планировки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жевания проезда Березового 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е Волгодонске 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обсуждению проекта планировки и межевания проезда Березового в городе Волгодонске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проведения публичных слушаний 02 сентября 2015 года в 17.00 часов по адресу: ул. Ленина, 62 (центр общественных организа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публичных слушаний по обсуждению  проекта планировки и межевания проезда Березового в городе Волгодонске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.1 Провести первое заседание не позднее 20 июл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28 июля 2015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</w:t>
        <w:tab/>
        <w:t xml:space="preserve">     П.П. Горч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20455" cy="454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045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  <w:tab w:val="left" w:pos="7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                                                            П.П. Горчанюк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обсуждению  проекта  планировки и межевания проезда Берез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е Волгодон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жкин В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сенко Н.Ф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П.П. Горча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>«О  проведении  публичных  слушаний по обсуждению  проекта план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жевания проезда Березового в городе Волгодонске»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И.о начальника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ab/>
        <w:t xml:space="preserve">   О.А. Огибен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 xml:space="preserve">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chitectura@vlgd61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9:00Z</dcterms:created>
  <dc:creator>*</dc:creator>
  <dc:description/>
  <cp:keywords/>
  <dc:language>en-US</dc:language>
  <cp:lastModifiedBy>WS-00-00</cp:lastModifiedBy>
  <cp:lastPrinted>2015-04-29T11:56:00Z</cp:lastPrinted>
  <dcterms:modified xsi:type="dcterms:W3CDTF">2015-07-17T10:42:00Z</dcterms:modified>
  <cp:revision>7</cp:revision>
  <dc:subject/>
  <dc:title>О проведении публичных слушаний</dc:title>
</cp:coreProperties>
</file>