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:48:110129:0015 по улице Шолохова, 1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:48:0030536:10 по переулку Мирному, 1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:48:0040245:310 по улице Песчаной, 6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:48:0021003:310 по Романовскому шоссе, 3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:48:0040256:4 по улице Энтузиастов, 2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:48:0010402:1104 по Цимлянскому шоссе, 28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:48:0040238:51по улице Кольцо Надежды, 3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:48:050201:0049 по улице 2-й Заводской, 2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1 августа 2015 года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 Провести первое заседание не позднее 22 июля 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03 августа 2015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П.П. Горч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сенко Н.Ф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екту постановления  председателя Волгодонской городской Думы-главы города Волгодонска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И.о. начальника юридической служб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ппарата Волгодонской городской Думы </w:t>
        <w:tab/>
        <w:tab/>
        <w:tab/>
        <w:t xml:space="preserve">        О.А. Огибен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сектора обеспеч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ппарата Волгодонской городской Думы</w:t>
        <w:tab/>
        <w:tab/>
        <w:tab/>
        <w:tab/>
        <w:t xml:space="preserve">              О.Н. Греч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4:00Z</dcterms:created>
  <dc:creator>*</dc:creator>
  <dc:description/>
  <dc:language>en-US</dc:language>
  <cp:lastModifiedBy>Пользователь</cp:lastModifiedBy>
  <cp:lastPrinted>2015-07-15T17:24:00Z</cp:lastPrinted>
  <dcterms:modified xsi:type="dcterms:W3CDTF">2015-07-22T08:04:00Z</dcterms:modified>
  <cp:revision>2</cp:revision>
  <dc:subject/>
  <dc:title>О проведении публичных слушаний</dc:title>
</cp:coreProperties>
</file>