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1290</wp:posOffset>
            </wp:positionH>
            <wp:positionV relativeFrom="paragraph">
              <wp:posOffset>-74295</wp:posOffset>
            </wp:positionV>
            <wp:extent cx="694055" cy="808355"/>
            <wp:effectExtent l="0" t="0" r="0" b="0"/>
            <wp:wrapTight wrapText="bothSides">
              <wp:wrapPolygon edited="0">
                <wp:start x="-586" y="0"/>
                <wp:lineTo x="-586" y="21339"/>
                <wp:lineTo x="21890" y="21339"/>
                <wp:lineTo x="21890" y="0"/>
                <wp:lineTo x="-5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1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1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 30.07.2015 г. № 1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по обсуждению  проекта планировки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расположенного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Ростовская область, г. Волгодонск, ул. Просторная, 1»</w:t>
      </w:r>
    </w:p>
    <w:p>
      <w:pPr>
        <w:pStyle w:val="Normal"/>
        <w:ind w:left="0" w:right="4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бсуждению проекта планировки и проекта межевания территории земельного участка, расположенного по адресу: Ростовская область,  г. Волгодонск, ул. Просторная, 1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публичных слушаний 24 сентября 2015 года в 17.30 часов по адресу: ул. Ленина, 62 (центр общественных организ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 по обсуждению  проекта  планировки и проекта межевания территории земельного участка, расположенного по адресу: Ростовская область, г. Волгодонск,                  ул. Просторная, 1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31 июля 2015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14 августа 2015 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П.П. Горчанюк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</w:p>
    <w:p>
      <w:pPr>
        <w:pStyle w:val="Normal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0773" w:right="0" w:hanging="0"/>
        <w:rPr>
          <w:sz w:val="28"/>
          <w:szCs w:val="28"/>
        </w:rPr>
      </w:pPr>
      <w:r>
        <w:rPr>
          <w:sz w:val="28"/>
          <w:szCs w:val="28"/>
        </w:rPr>
        <w:t>от ____</w:t>
      </w:r>
      <w:r>
        <w:rPr>
          <w:sz w:val="28"/>
          <w:szCs w:val="28"/>
          <w:u w:val="none"/>
        </w:rPr>
        <w:t>30.07.2015 г.</w:t>
      </w:r>
      <w:r>
        <w:rPr>
          <w:sz w:val="28"/>
          <w:szCs w:val="28"/>
        </w:rPr>
        <w:t>____№ __</w:t>
      </w:r>
      <w:r>
        <w:rPr>
          <w:sz w:val="28"/>
          <w:szCs w:val="28"/>
          <w:u w:val="none"/>
        </w:rPr>
        <w:t>14_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26705" cy="559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70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06640" cy="562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32190" cy="556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5370" cy="643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8484235" cy="546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                                                      П.П. Горчанюк</w:t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</w:t>
      </w:r>
      <w:r>
        <w:rPr>
          <w:sz w:val="28"/>
          <w:szCs w:val="28"/>
          <w:u w:val="none"/>
        </w:rPr>
        <w:t>30.07.2015 г.</w:t>
      </w:r>
      <w:r>
        <w:rPr>
          <w:sz w:val="28"/>
          <w:szCs w:val="28"/>
        </w:rPr>
        <w:t>____№ __</w:t>
      </w:r>
      <w:r>
        <w:rPr>
          <w:sz w:val="28"/>
          <w:szCs w:val="28"/>
          <w:u w:val="none"/>
        </w:rPr>
        <w:t>14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 проекта планировки и проекта межевания территории земельного участка, расположенного по адресу: Ростовская область,                      г. Волгодонск, ул. Просторная, 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shd w:fill="FFFF00" w:val="clear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shd w:fill="FFFF00" w:val="clear"/>
                <w:lang w:val="ru-RU" w:eastAsia="ru-RU"/>
              </w:rPr>
            </w:pPr>
            <w:r>
              <w:rPr>
                <w:sz w:val="28"/>
                <w:szCs w:val="28"/>
                <w:shd w:fill="FFFF00" w:val="clear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ыжкин В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ПСК «Универсал-Проект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П.П. Горча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по обсуждению  проекта  планировки 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оекта межевания территории земельного участка, расположенного по адресу: Ростовская область, г. Волгодонск, ул. Просторная, 1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 начальника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ab/>
        <w:t xml:space="preserve">   О.А. Огибен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7:00Z</dcterms:created>
  <dc:creator>*</dc:creator>
  <dc:description/>
  <dc:language>en-US</dc:language>
  <cp:lastModifiedBy/>
  <cp:lastPrinted>2015-04-29T11:56:00Z</cp:lastPrinted>
  <dcterms:modified xsi:type="dcterms:W3CDTF">2015-07-30T08:47:42Z</dcterms:modified>
  <cp:revision>46</cp:revision>
  <dc:subject/>
  <dc:title>О проведении публичных слушаний</dc:title>
</cp:coreProperties>
</file>